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60" w:leader="none"/>
        </w:tabs>
        <w:autoSpaceDE w:val="false"/>
        <w:ind w:left="5400" w:right="15" w:hanging="0"/>
        <w:jc w:val="right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Приложение № 5</w:t>
      </w:r>
    </w:p>
    <w:p>
      <w:pPr>
        <w:pStyle w:val="Normal"/>
        <w:tabs>
          <w:tab w:val="clear" w:pos="708"/>
          <w:tab w:val="left" w:pos="9360" w:leader="none"/>
        </w:tabs>
        <w:spacing w:lineRule="auto" w:line="216"/>
        <w:ind w:left="4111" w:right="15" w:hanging="0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конкурсной документации по проведению открытого конкурса для определения юридического лица или индивидуального предпринимателя, осуществляющего эксплуатацию и организационное, техническое, информационное, финансовое сопровождение автоматизированной системы учета безналичной оплаты проезда на межмуниципальных маршрутах регулярных перевозок автомобильным транспортом, городским наземным электрическим транспортом в Чувашской Республике и на муниципальных маршрутах регулярных перевозок автомобильным транспортом, городским наземным электрическим транспортом в границах города Новочебоксарска Чувашской Республики, города Чебоксары</w:t>
      </w:r>
    </w:p>
    <w:p>
      <w:pPr>
        <w:pStyle w:val="Normal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 xml:space="preserve">и сопоставления заявок на осуществление деятельности 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уполномоченного оператора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5"/>
        <w:gridCol w:w="7945"/>
        <w:gridCol w:w="1326"/>
      </w:tblGrid>
      <w:tr>
        <w:trPr/>
        <w:tc>
          <w:tcPr>
            <w:tcW w:w="5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 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</w:t>
              <w:softHyphen/>
              <w:t xml:space="preserve">чество баллов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5"/>
        <w:gridCol w:w="7945"/>
        <w:gridCol w:w="1326"/>
      </w:tblGrid>
      <w:tr>
        <w:trPr>
          <w:tblHeader w:val="true"/>
        </w:trPr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пыт осуществления деятельности оператора автоматизированной системы учета безналичной оплаты проезда на маршрутах регулярных перевозок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ыт осуществления деятельности 5 лет и более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ыт осуществления деятельности менее 5 лет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и системы: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возможность обслуживания в системе применяемых на маршрутах до проведения открытого конкурса транспортных терминалов (</w:t>
            </w:r>
            <w:r>
              <w:rPr>
                <w:sz w:val="26"/>
                <w:szCs w:val="26"/>
                <w:lang w:val="en-US"/>
              </w:rPr>
              <w:t>NewPOS</w:t>
            </w:r>
            <w:r>
              <w:rPr>
                <w:sz w:val="26"/>
                <w:szCs w:val="26"/>
              </w:rPr>
              <w:t xml:space="preserve"> 8110, </w:t>
            </w:r>
            <w:r>
              <w:rPr>
                <w:sz w:val="26"/>
                <w:szCs w:val="26"/>
                <w:lang w:val="en-US"/>
              </w:rPr>
              <w:t>NewPOS</w:t>
            </w:r>
            <w:r>
              <w:rPr>
                <w:sz w:val="26"/>
                <w:szCs w:val="26"/>
              </w:rPr>
              <w:t xml:space="preserve"> 8210 или эквивалент) либо обязательства по их бесплатной замене в течение 90 дней со дня заключения договора об осуществлении деятельности уполномоченного оператора по результатам открытого конкурса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возможность обслуживания в системе действующих на маршрутах до проведения открытого конкурса транспортных карт либо обязательства по их бесплатной замене в течение действия договора об осуществлении деятельности уполномоченного оператора, заключенного по результатам открытого конкурса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возможность пополнения балансов транспортных карт (виртуальных транспортных карт)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уполномоченного операто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з уполномоченного оператора и не менее одного агент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уполномоченного оператора и не менее двух аген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уполномоченного оператора и более двух аген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возможность мгновенного пополнения балансов транспортных карт (виртуальных транспортных карт) через мобильное приложение и (или) сайт в информационно-телекоммуникационной сети «Интернет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четы за оплату поездок на маршрутах бесконтактными банковскими картами либо привязанными к банковскому счету устройствами с применением беспроводной технологии передачи данных (далее – эквайринг)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вайринг через одного агента (уполномоченного оператора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вайринг через двух и более агентов (уполномоченного оператора и агента или агентов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оимость услуг уполномоченного оператора по обслуживанию в системе перевозчиков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2,5% включительно от стоимости зарегистрированных в системе поездок на маршрут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олее 2,5%, но не более 3,5% включительно от стоимости зарегистрированных в системе поездок на маршрут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олее 3,5%, но не более 5% включительно от стоимости зарегистрированных в системе поездок на маршрут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олее 5%, но не более 10% включительно от стоимости зарегистрированных в системе поездок на маршрут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Style1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_ЧР_обычный"/>
    <w:basedOn w:val="Normal"/>
    <w:qFormat/>
    <w:pPr>
      <w:suppressAutoHyphens w:val="false"/>
      <w:ind w:firstLine="709"/>
      <w:jc w:val="both"/>
    </w:pPr>
    <w:rPr>
      <w:rFonts w:eastAsia="Batang;바탕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7:00Z</dcterms:created>
  <dc:creator>1</dc:creator>
  <dc:description/>
  <cp:keywords/>
  <dc:language>en-US</dc:language>
  <cp:lastModifiedBy>Минтранс ЧР Елена Матулене</cp:lastModifiedBy>
  <cp:lastPrinted>2024-02-01T13:51:00Z</cp:lastPrinted>
  <dcterms:modified xsi:type="dcterms:W3CDTF">2024-02-01T11:03:00Z</dcterms:modified>
  <cp:revision>8</cp:revision>
  <dc:subject/>
  <dc:title>Приложение № 5</dc:title>
</cp:coreProperties>
</file>