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 проекту постановления администрации Аликовского муниципального округа</w:t>
            </w:r>
          </w:p>
          <w:p>
            <w:pPr>
              <w:pStyle w:val="Normal"/>
              <w:jc w:val="center"/>
              <w:rPr>
                <w:rStyle w:val="FontStyle13"/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Чувашской Республики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ликовском муниципальном округе Чувашской Республики».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Аликовского муниципального округа Чувашской Республики просит Вас направлять свои предложения по электронной почте на адреса: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likov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alikov_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zam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1@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до 20 сентября 2023 года включительно. Разработчики не будут иметь возможность проанализировать предложения, направленные в администрацию Ал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Ал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, не достаточно обоснованы и (или) технически не выполнимы? Укажите таки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Регламента избыточные требования по подготовке и (или) предоставлению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5. Оцените, насколько полно и точно в Проекте постановления отражен Регламент </w:t>
            </w:r>
          </w:p>
          <w:p>
            <w:pPr>
              <w:pStyle w:val="TextBody"/>
              <w:ind w:right="-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ализации полномочий по взысканию дебиторской задолженности по платежам в бюджет, пеням и штрафам по ним в администрации Аликовского муниципального округа  </w:t>
            </w:r>
          </w:p>
          <w:p>
            <w:pPr>
              <w:pStyle w:val="TextBody"/>
              <w:ind w:right="-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увашской Республики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suppressAutoHyphens w:val="true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cap.ru" TargetMode="External"/><Relationship Id="rId3" Type="http://schemas.openxmlformats.org/officeDocument/2006/relationships/hyperlink" Target="mailto:zam1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gsrf</dc:creator>
  <dc:description/>
  <cp:keywords/>
  <dc:language>en-US</dc:language>
  <cp:lastModifiedBy>Маргарита Алексе. Терентьева</cp:lastModifiedBy>
  <dcterms:modified xsi:type="dcterms:W3CDTF">2023-09-05T08:24:00Z</dcterms:modified>
  <cp:revision>17</cp:revision>
  <dc:subject/>
  <dc:title>ПЕРЕЧЕНЬ ВОПРОСОВ В РАМКАХ ПРОВЕДЕНИЯ ПУБЛИЧНЫХ КОНСУЛЬТАЦИЙ</dc:title>
</cp:coreProperties>
</file>