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3887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2.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  <w:gridCol w:w="450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C" w:cs="TimesEC" w:ascii="TimesEC" w:hAnsi="TimesEC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01.02.2023 г. №   7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</w:rPr>
              <w:t>01 февраля 2023 г. №  71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28"/>
                <w:szCs w:val="28"/>
              </w:rPr>
            </w:pPr>
            <w:r>
              <w:rPr>
                <w:rFonts w:cs="TimesEC" w:ascii="TimesEC" w:hAnsi="TimesE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л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и в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 на 2023 год</w:t>
      </w:r>
    </w:p>
    <w:p>
      <w:pPr>
        <w:pStyle w:val="Normal"/>
        <w:autoSpaceDE w:val="false"/>
        <w:ind w:right="50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создания эффективных условий для недопущения коррупции в администрации города Алатыря, руководствуясь Федеральным законом от 25.12.2008 №273-ФЗ «О противодействии коррупции», Законом Чувашской Республики от 04.06.2007 №14 «О противодействии коррупции», администрация города Алатыря Чувашской Республики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противодействию коррупции в администрации города Алатыря Чувашской Республики на 202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отдел организационно - контрольной и кадровой работы администрации города Алатыр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6"/>
          <w:szCs w:val="26"/>
        </w:rPr>
        <w:t>города Алатыря                                                                                 Д.В. Трифо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рифонова И.Н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83531) 2-03-15</w:t>
      </w:r>
    </w:p>
    <w:p>
      <w:pPr>
        <w:sectPr>
          <w:type w:val="nextPage"/>
          <w:pgSz w:w="11906" w:h="16838"/>
          <w:pgMar w:left="1276" w:right="566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0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10206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города Алатыря Чувашской Республики от 01.02.2023 № 7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администрации города Алатыря Чувашской Республики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"/>
        <w:gridCol w:w="9182"/>
        <w:gridCol w:w="32"/>
        <w:gridCol w:w="1952"/>
        <w:gridCol w:w="2896"/>
        <w:gridCol w:w="64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: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овета по противодействию коррупции </w:t>
            </w:r>
            <w:r>
              <w:rPr>
                <w:rFonts w:eastAsia="Calibri"/>
                <w:sz w:val="26"/>
                <w:szCs w:val="26"/>
              </w:rPr>
              <w:t>в городе Алатыре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авовой отдел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городе Алатыре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униципальных правовых актов по вопросам противодействия коррупции в администрации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, правово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работы: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рамках Муниципальной программы города </w:t>
            </w:r>
            <w:r>
              <w:rPr>
                <w:rStyle w:val="Emphasis"/>
                <w:i w:val="false"/>
                <w:sz w:val="26"/>
                <w:szCs w:val="26"/>
              </w:rPr>
              <w:t>Алатыря</w:t>
            </w:r>
            <w:r>
              <w:rPr>
                <w:sz w:val="26"/>
                <w:szCs w:val="26"/>
              </w:rPr>
              <w:t xml:space="preserve"> Чувашской Республик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Style w:val="Emphasis"/>
                <w:i w:val="false"/>
                <w:sz w:val="26"/>
                <w:szCs w:val="26"/>
              </w:rPr>
              <w:t>Развит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потенциал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муниципальног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</w:rPr>
              <w:t>управления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антикоррупционной пропаганде и просвещению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применения положений муниципальных правовых актов города Алатыр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, правово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хода реализации мер по противодействию коррупции в администрации города Алатыря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жеквартально  до 1 числа месяца, следующего за отчетным квартало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убликаций в средствах массовой информации о фактах проявления коррупции в органах местного самоуправления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 с муниципальными служащими, замещающими должности муниципальной службы в администрации города Алатыря, по вопросам профилактики коррупционных правонарушени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>
                <w:sz w:val="26"/>
                <w:szCs w:val="26"/>
              </w:rPr>
              <w:t>муниципальных служащих, замещающих должности муниципальной службы в администрации города Алатыря</w:t>
            </w:r>
            <w:r>
              <w:rPr>
                <w:rFonts w:eastAsia="Calibri"/>
                <w:sz w:val="26"/>
                <w:szCs w:val="26"/>
                <w:lang w:eastAsia="en-US"/>
              </w:rPr>
              <w:t>, а также работников подведомственных администрации города Алатыря организаций, на которых распространены антикоррупционные стандарты пове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администрации города Алатыря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города Алатыря и организациях, находящихся в ведении администрации города Алатыря, а также в местах предоставления гражданам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муниципальных служащих, замещающих должности муниципальной службы в администрации города Алатыря, положений законодательства Российской Федерации, законодательства Чувашской Республики, муниципальных правовых актов администрации города Алатыр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города Алатыря муниципальных услуг в порядке, предусмотренном административным регламент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муниципальными служащими, замещающими должности муниципальной службы в администрации города Алатыр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блюдения законодательства Российской Федерации о противодействии коррупции в муниципальных учреждениях и организациях, города Алатыря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города Алатыр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нализа сведений, содержащихся в личных делах лиц, замещающих муниципальные должности в городе Алатыре, муниципальных служащих, замещающих должности в администрации города Алатыр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города Алатыря, обязанности: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городе Алатыре, муниципальным служащим, замещающим должности муниципальной службы в администрации города Алатыр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города Алатыр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городе Алатыре, муниципальными служащими, замещающими должности муниципальной службы в администрации города Алатыря,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города Алатыр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ня по 31 июл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города Алатыря, и принятие по его результатам организационных мер, направленных на предупреждение подобных фактов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муниципальными служащими, замещающими должности муниципальной службы в администрации города Алатыр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городе Алатыре, должности муниципальной службы в администрации города Алатыря, возникновения конфликта интересов, одной из сторон которого являются лица, замещающие муниципальные должности в городе Алатыре, должности муниципальной службы в администрации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города Алатыря;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города Алатыр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июня по             31 декабр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лицами, замещающими муниципальные должности в городе Алатыре и должности муниципальной службы в администрации города Алатыря, запретов, ограничений и требований, установленных в целях противодействия коррупци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я гражданами, замещавшими должности муниципальной службы в администрации города Алатыр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города Алатыр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правовых актов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,  структурные подразделения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, 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, ответственные за осуществление закупок, финансовы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города Алатыря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, ответственные за осуществление закупок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проведения конкурсов: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2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мещение вакантных должностей муниципальной службы в администрации города Алатыря и для включения в кадровый резерв администрации города Алатыр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2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мещение вакантных должностей руководителей организаций, находящихся в ведении администрации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ответствующие структурные подразделения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города Алатыря и для включения в кадровый резерв администрации города Алатыр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города Алатыр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освещение вопросов кадровой политики в администрации города Алатыря на официальном сайте администрации города Алатыря в информационно-телекоммуникационной сети «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города Алатыря, отрицательного отношения к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города Алатыря заседаниях совещательных органов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руктурные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города Алатыря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, правовой отдел 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города Алатыря в информационно-телекоммуникационной сети «Интернет: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2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й информации о проводимой администрацией города Алатыр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тдел организационно - контрольной и кадровой работы совместно со структурными подразделениями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2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ведений о вакантных должностях муниципальной службы в администрации города Алатыря, руководителей подведомственных администрации города Алатыря организаций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2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города Алатыря и для включения в кадровый резерв администрации города Алатыр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2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Алатыря, а также членов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города Алатыр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отиводействию коррупции в области имущественных и земельных отношений: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процесса формирования прогнозного плана приватизации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и прозрачности процессов приватизации муниципального имущества, в том числе размещение на официальном сайте администрации города Алатыря и официальном сайте Российской Федер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информации о приватизации муниципального имуществ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соблюдения положений административных регламентов предоставления отделом имущественных и земельных отношений муниципальных услуг, совершенствование системы предоставления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рганизация  выездных проверок на предмет установления фактического использования муниципального имущества, в случаях выявления нарушений принятие мер по их устранению в рамках действующего законодательства, в том числе принятие мер реагирования к недобросовестным пользователям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sz w:val="26"/>
                <w:szCs w:val="26"/>
              </w:rPr>
              <w:t>с планом выездных проверо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щита интересов муниципального образования город Алатырь в судах судебной системы Российской Федерации и Чувашской Республики по вопросам, отнесенным к компетенции отдела имущественных и земельн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достоверности и полноты учета  муниципальн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ониторинг показателей финансово-хозяйственной деятельности муниципальных предприятий в целях выявления фактов намеренного снижения таких показателей, сделок, осуществленных без согласования с собственником имущества предприятия, аффилированности участников сдел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троль наличия, сохранности и использования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по взысканию задолженности по арендным платежам за использование муниципального имущества и зем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4.1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явление на территории муниципального образования город Алатырь бесхозяйных объектов и последующая государственная регистрация права муниципальной собственности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мущественных и земельных отношений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04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530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7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220" w:leader="none"/>
      </w:tabs>
      <w:ind w:left="0"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10:00Z</dcterms:created>
  <dc:creator>Admin</dc:creator>
  <dc:description/>
  <cp:keywords/>
  <dc:language>en-US</dc:language>
  <cp:lastModifiedBy>Администрация города Алатыря (Маслова Е.С.)</cp:lastModifiedBy>
  <cp:lastPrinted>2021-04-24T15:54:00Z</cp:lastPrinted>
  <dcterms:modified xsi:type="dcterms:W3CDTF">2024-02-07T17:10:00Z</dcterms:modified>
  <cp:revision>2</cp:revision>
  <dc:subject/>
  <dc:title>Ч`ваш Республики</dc:title>
</cp:coreProperties>
</file>