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а № 1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тчет по плану системных мероприятий («дорожной карте»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содействию развитию конкуренции в Чувашской Республике и плану мероприятий («дорожной карты») по содействию развитию конкуренции на товарных рынках Чувашской Республики (по распоряжению № 513-рг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рмарский муниципальный округ Чувашской Республики за 2022 год</w:t>
      </w:r>
    </w:p>
    <w:p>
      <w:pPr>
        <w:pStyle w:val="Normal"/>
        <w:spacing w:lineRule="auto" w:line="240" w:before="0" w:after="0"/>
        <w:ind w:right="3" w:hanging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48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Наименование мероприятия /срок исполнения/ответственные исполнители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(в соответствии с приложением 1 и 2 распоряжения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Главы Чувашской Республики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от 28 декабря 2019 г. № 513-р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чет о ходе реализац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перечней государственных (муниципальных) объектов недвижимого имущества в социальной сфере и их размещение на официальных сайтах органов исполнительной власти Чувашской Республики и органов местного самоуправления муниципальных районов, муниципальных округов и городских округов на Портале органов власти Чувашской Республики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ечень муниципального имущества, включенные в реестр муниципального имущества Урмарского муниципального округа, размещена на официальном сайте по ссылке: 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ttps://urmary.cap.ru/action/activity/land_and_estate/perechenj-zemeljnih-uchastko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государственных (муниципальных) объектов недвижимого имущества, включая не используемые по назначению, негосударствен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таких сферах деятельности, как дошкольное образование, организация отдыха детей и их оздоровления, здравоохранение, социальное обслуживание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2 году передачи муниципальных объектов недвижимого имущества, включая не используемые по назначению, негосударствен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таких сферах деятельности, как дошкольное образование, организация отдыха детей и их оздоровления, здравоохранение, социальное обслуживание населения не осуществлялос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размещение информации о реализации государственного имущества Чувашской Республики и муниципального имущества, в том числе о предоставлении его в аренду, на официальных сайтах Минэкономразвития Чувашии и органов местного самоуправления на Портале органов власти Чувашской Республики в сети "Интерн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формации о реализации муниципального имущества, в том числе о предоставлении его в аренду размещена на официальном сайте Урмарского муниципального округа в разделах  «Новости», «Актуально», «Законодательство» по ссылке: 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urmary.cap.ru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иватизации муниципального имущества, в том числе проведение публичных торгов;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профилирование (изменение целевого назначения имущест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с решением Урмарского районного Собрания депутатов №118 от 27.01.2022 года (в редакции изменений от 29.09.2022 №С-1/40) в прогнозный план (программу) приватизации было включено 4 объекта недвижимости, в том числе по сельским поселениям – 3 объекта. </w:t>
            </w:r>
            <w:r>
              <w:rPr>
                <w:rFonts w:eastAsia="Times New Roman"/>
                <w:sz w:val="24"/>
                <w:szCs w:val="24"/>
              </w:rPr>
              <w:t>Количество проданных объектов недвижимости – 4. Доходы от приватизации муниципального имущества (продажи) составили – 1179,53 тыс.рублей, от продажи земельных участков под приватизированными объектами недвижимости – 2467,0 тыс.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крытие дополнительных офисов финансовых организаций в сельской мес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2022 году на территории Урмарского муниципального округа дополнительных офисов финансовых организаций в сельской местности не открывались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дрение лучших региональных практик содействия развитию конкуренции и практик содействия развитию конкуренции, рекомендованных для внедрения на территории субъектов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ложение № 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2"/>
        <w:gridCol w:w="552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лан мероприятий («дорожной карты») по содействию развитию конкуренции на товарных рынках  </w:t>
            </w:r>
            <w:r>
              <w:rPr>
                <w:rFonts w:eastAsia="Times New Roman"/>
                <w:b/>
                <w:sz w:val="24"/>
                <w:szCs w:val="24"/>
              </w:rPr>
              <w:t>Урмарского муниципального округа</w:t>
            </w:r>
            <w:r>
              <w:rPr>
                <w:rFonts w:eastAsia="Times New Roman"/>
                <w:sz w:val="24"/>
                <w:szCs w:val="24"/>
              </w:rPr>
              <w:t xml:space="preserve"> Чувашской Республ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9. Рынок социальных услу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целевого использования государственных и муниципальных объектов недвижимого имущества в целях выявления неиспользуемого имущества и его передачи негосударственным (немуниципальным) организациям с применением механизмов государственно-частного партнерства и муниципально-частного партнер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униципальным организациям муниципальные объекты недвижимости с применением механизма муниципально-частного партнерства в 2022 году не предоставлялись. 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водится проверка целевого использования муниципального имущества, переданного на праве оперативного управления, хозяйственного ведения, безвозмездного пользования, муниципальным организациям на предмет его использования по целевому назначению согласно утвержденного плана-график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. Рынок ритуальных услу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состояния конкуренции на рынке ритуальных услуг, мониторинга ценовой конкуренции и качества предоставляем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м администрации Урмарского муниципального округа от 01.02.2022г. №140 «О предельном размере стоимости гарантированного перечня услуг по погребению на период с 1 февраля 2022 года по 31 января 2023 года» установлен  предельный размер стоимости гарантированного перечня услуг по погребению. Стоимость услуг, предоставляемых согласно гарантированному перечню услуг по погребению на период с 1 февраля 2022 года по 31 января 2023 года составляет 6964,68 рублей. Постановлением администрации Урмарского района «</w:t>
            </w:r>
            <w:r>
              <w:rPr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» возложена на МУП УР «Урмарытеплосеть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реестра участников рынка ритуальных услуг с указанием видов и стоимости ритуальных услуг и его размещение на официальных сайтах органов местного самоуправления в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Урмарского муниципального округа в разделе «Потребительский рынок» открыт раздел «</w:t>
            </w:r>
            <w:r>
              <w:rPr>
                <w:color w:val="262626"/>
                <w:sz w:val="24"/>
                <w:szCs w:val="24"/>
              </w:rPr>
              <w:t xml:space="preserve">Перечень организаций и ИП, предоставляющих ритуальные услуги населению» по ссылке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urmary.cap.ru/action/activity/market/perechenj-organizacij-i-ip-predostavlyayuschih-r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еречень организаций и ИП оказывающих услу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П Григорьев Александр Николаеви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П Степанов Иван Сергееви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ОО "Обряд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УП УР «Урмарытеплосеть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экспертизы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целях выявления административных и экономических барьеров проводится антикоррупционная экспертиза  муниципальных правовых актов в сфере предоставления ритуальных услуг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ючение в муниципальные программы мероприятий по реорганизации муниципальных унитарных пред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ючение в муниципальные программы мероприятий по реорганизации муниципальных унитарных предприятий не производилось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атизация муниципальных унитарных предприятий на сетевом рынке электрической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унитарных предприятий на сетевом рынке электрической энергии в Урмарском муниципальном округе не имеетс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ониторинга количества муниципальных маршрутов регулярных перевозок и муниципальных перевозч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зку пассажиров автомобильным транспортом в 2022 году по 11 муниципальным маршрутам регулярных перевозок в Урмарском районе осуществлял один перевозчик - ООО «Урмарское АТП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транспортных средств, которыми осуществляются пассажирские перевозки – 8 ед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критериях конкурсного отбора перевозчиков на официальных сайтах администраций муниципальных районов, муниципальных округов и городских округов в сети «Интерн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В 2022 году на официальном сайте Урмарского района, официальном сайт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извещение о   проведении электронного аукциона на оказание услуг, связанных с осуществлением регулярных перевозок по регулируемым тарифам в границах Урмарского района ЧР объявлялась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раз 25.05.2022г. на сумму 2466,077 тыс.рублей; -1 раз 13,09.2022г. на сумму 93,114 тыс.рублей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раз 15.09.2022г. на сумму  982,922 тыс.рублей;</w:t>
            </w:r>
          </w:p>
          <w:p>
            <w:pPr>
              <w:pStyle w:val="Style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1 раз 16.09.2022г. на сумму 0,186 тыс.рублей. Количество заявок, поданных на участие в электронном аукционе не было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Урмарского района от 01.08.2019г. №562 (с изменениями от 05.04.2022 №411) утвержден Реестр муниципальных маршрутов регулярных перевозок в границах Урмарского района Чувашской Республик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8. Рынок услуг связи и информационных технологий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и утверждение перечня объектов государственной и муниципальной собственности для размещения объектов, сооружений и средств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ёт муниципального имущества Урмарского  района осуществляется в соответствии с Положением об управлении муниципальным  имуществом, находящимся в муниципальной собственности Урмарского района Чувашской Республики и порядком ведения реестра муниципального имущества Урмарского  района, утверждённым решением Собрания депутатов Урмарского  района от 26.06.2007 № 181, и Приказом Минэкономразвития России от 30.08.2011 № 424 «Порядок ведения органами местного самоуправления реестров муниципального имущества». Учёт объектов муниципального имущества осуществляется в автоматизированной информационной системе (в т.ч. для размещения объектов, сооружений и средств связи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9. Рынок жилищного стро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доступности сведений о градостроительной деятельности для застройщиков на официальных сайтах администраций муниципальных районов, муниципальных округов и городских округов, Министерства строительства, архитектуры и жилищно-коммунального хозяйства Чувашской Республики (далее - Минстрой Чувашии) на Портале органов власти Чувашской Республики в сети "Интерне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официальном сайте Урмарского муниципального округа открыт раздел «Градостроительная деятельность» по ссылке: 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urmary.cap.ru/action/activity/construction/gradostroiteljnaya-deyateljnostj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  , </w:t>
            </w:r>
            <w:r>
              <w:rPr>
                <w:color w:val="000000"/>
                <w:sz w:val="24"/>
                <w:szCs w:val="24"/>
              </w:rPr>
              <w:t>где постоянно актуализируется информация для заинтересован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укционов на право аренды земельных участков в целях жилищного строительства, заключения договоров о развитии застроенных территорий, об освоении территории в целях строительства стандартного жилья, о комплексном освоении территории в целях строительства стандартного жил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проведен 1 аукцион на право аренды земельных участков в целях  жилищного строительства (для малоэтажной многоквартирной жилой застройки). Договора о развитии застроенных территорий, об освоении территории в целях строительства стандартного жилья, о комплексном освоении территории в целях строительства стандартного жилья в 2022 году  не заключались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опубликования и актуализации на Портале органов власти Чувашской Республики в сети "Интернет" административных регламентов предоставления государственных (муниципальных услуг)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tps://urmary.cap.ru/administrativnaya-reforma/administrativnaya-reforma-v-urmarskom-rajon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3. Рынок кадастровых и землеустроитель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тимизация количества муниципальных унитарных предприятий, хозяйственных обществ, в уставном капитале которых имеется доля участия муниципального образования, выполняющих кадастровые и землеустроительны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территории Урмарского муниципального округа  муниципальных унитарных предприятий, в уставном капитале которых имеется доля участия муниципального образования, выполняющих кадастровые и землеустроительные работы хозяйственных обществ не име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ОО «Урмарское БТИ» со 100% долей участия муниципального образования Урмарского  района Чувашской Республики в Прогнозный план (Программу) приватизации муниципального имущества Урмарского района на 2022 год не вклю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ы по выявлению правообладателей ранее не учтенных объектов недвижимого имущества и вовлечение их в налоговый обор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1 году выявлено 6 правообладателей ранее не учтенных объектов недвижимого имущества, в 2022 году – 1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35. Рынок наружной рекл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2022 году на территории Урмарского муниципального округа демонтированных незаконных рекламных конструкций не выявлено, </w:t>
            </w:r>
            <w:r>
              <w:rPr>
                <w:sz w:val="24"/>
                <w:szCs w:val="24"/>
              </w:rPr>
              <w:t>рекламные конструкции цифровых форматов не устанавли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размещения реклам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рекламных конструкций на территории Урмарского района Чувашской Республики актуализирована  постановлением администрации Урмарского района Чувашской Республики от 30.06.2022 №77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открытости и прозрачности при проведении торгов на право заключения договора на установку и эксплуатацию рекламных конструкций, проведение торгов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2020, 2021, 2022 годах </w:t>
            </w:r>
            <w:r>
              <w:rPr>
                <w:sz w:val="24"/>
                <w:szCs w:val="24"/>
              </w:rPr>
              <w:t>торги на право заключения договора на установку и эксплуатацию рекламных конструкций</w:t>
            </w:r>
            <w:r>
              <w:rPr>
                <w:rFonts w:eastAsia="Times New Roman"/>
                <w:sz w:val="24"/>
                <w:szCs w:val="24"/>
              </w:rPr>
              <w:t xml:space="preserve"> не проводилис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а № 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организаций и ИП на рынке ритуальных услуг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Урмарский муниципальный округ Чувашской Республ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2551"/>
        <w:gridCol w:w="2835"/>
      </w:tblGrid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П, организации, предоставляюще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П Григорье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11401067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вашская Республика, Урмарский район, п. Урмары, ул. Мира,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П Степанов Ив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114002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вашская Республика, Урмарский район, с. Буртасы, ул. Красная Горка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"Обря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128704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вашская Республика, г. Чебоксары, пер. Ягодный, д.4а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П УР «Урмарытеплосе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 </w:t>
            </w:r>
            <w:r>
              <w:rPr>
                <w:rFonts w:cs="Segoe UI" w:ascii="Segoe UI" w:hAnsi="Segoe UI"/>
                <w:color w:val="212529"/>
                <w:shd w:fill="FFFFFF" w:val="clear"/>
              </w:rPr>
              <w:t>2114903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увашская Республика, Урмарский район, п.Урмары, ул. Молодежная, д.3А.</w:t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лучших региональных практик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йствия развитию конкуренции, подлежащие внедрению в 2022 году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Урмарский муниципальный округ Чувашской Республи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6"/>
        <w:gridCol w:w="2279"/>
        <w:gridCol w:w="8323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ынок/Сфер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учш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Урмар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рмарочная деятельность как механизм развития конкуренции на ранке розничной торговли на территории Урмарского муниципального округ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 2022 году на территории  МУП УР «Урмарытеплосеть»  организована одна универсальная ярмарка по продаже промышленных и сельскохозяйственной продукции.  Определены торговые места для бесплатной торговли сельскохозяйственной продукцией с личных подсобных хозяйств и местных сельхозтоваропроизводителей в количестве 21 мест. Недостатка в торговых местах на ярмарке не отмеч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ним из направлений работы остается увеличение присутствия товаров местных производителей на ярмарке, увеличение количества торговых мест для организации и проведения расширенных сезонных, тематических, специализированных ярмарок по продаже сельхозпродукции и товаров местных произ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ация ярмарки осуществлялась в соответствии с постановлением администрации Урмарского района от 08.11.2022 №1108 «Об организации ярмар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Описание результата: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сширение ярмарочной торговли с увеличением оборота продукции местных товаропроизводителей, крестьянско-фермерских хозяйств, граждан, ведущих личные подсобные хозяйства, способствует продвижению продукции местных товаропроизводителей и сокращению числа посре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Ярмарки нацелены на обеспечение жителей Урмарского муниципального  округа качественной продукцией собственного производства по доступным цена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бъемов продаж на ярмарках положительно сказывается на стабилизации и снижении уровня цен на социально значимые продукты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начение количественного (качественного) показателя </w:t>
            </w:r>
            <w:r>
              <w:rPr>
                <w:rFonts w:eastAsia="Times New Roman"/>
                <w:b/>
              </w:rPr>
              <w:t>р</w:t>
            </w:r>
            <w:r>
              <w:rPr>
                <w:rFonts w:eastAsia="Times New Roman"/>
                <w:b/>
                <w:sz w:val="22"/>
                <w:szCs w:val="22"/>
              </w:rPr>
              <w:t>езульта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За счет меньших затрат, связанных с реализацией продукции, цены на продовольственные товары на  ярмарке ниже цен на аналогичные продукты в торговых предприят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Урмар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ынок оказания услуг по перевозке пассажиров автомобильным транспортом по муниципальным маршрутам регулярных перевозок </w:t>
            </w:r>
            <w:r>
              <w:rPr>
                <w:sz w:val="24"/>
                <w:szCs w:val="24"/>
              </w:rPr>
              <w:t>по регулируемым тарифам в границах Урмарского район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На территории Урмарского муниципального округ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луги по перевозке пассажиров автомобильным транспортом по муниципальным маршрутам регулярных перевозок оказывает ООО «Урмарское АТП».  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 2022 году на сай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извещение о   проведении электронного аукциона на оказание услуг, связанных с осуществлением регулярных перевозок по регулируемым тарифам в границах Урмарского района ЧР объявлялась 11 раз.  Количество заявок, поданных для участия в электронном аукционе не было. Администрацией Урмарского района Чувашской Республики  заключены контракты с единственным поставщиком – ООО </w:t>
            </w:r>
            <w:r>
              <w:rPr>
                <w:sz w:val="24"/>
                <w:szCs w:val="24"/>
                <w:shd w:fill="FFFFFF" w:val="clear"/>
              </w:rPr>
              <w:t>"Урмарское АТП»  на услуги, связанные с осуществлением регулярных перевозок пассажиров и багажа автомобильным транспортом по регулируемым тарифам по муниципальным маршрутам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Численность перевезенных за 2022 год пассажиров составила 163,5 тыс. человек. Перевозки осуществлялись по 11 муниципальным маршрутам. В 2022 году оплата за оказанные услуги за счет средств местного бюджета составила 4,562 млн. ру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Описание результата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</w:rPr>
              <w:t>Несмотря на общую адаптацию рынка транспортных услуг к рыночным условиям, состояние транспортной системы в районе в настоящее время нельзя считать оптимальным, а уровень ее развития достаточным. Устойчивая тенденция к снижению численности населения, темпы автомобилизации населения, все более жесткие нормы законодательства Российской Федерации, в том числе принимаемые в целях повышения безопасности пассажиров, в последние годы существенно изменили степень привлекательности рынка для хозяйствующих субъектов, экономическую эффективность осуществления данного вида предпринимательской деятельности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/>
                <w:lang w:eastAsia="ru-RU"/>
              </w:rPr>
              <w:t>Значение количествен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(качественного) показател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результата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4"/>
                <w:szCs w:val="24"/>
              </w:rPr>
              <w:t>В бюджете Урмарского района на 2023 год оплата за оказанные услуги предусмотрена в сумме 6,0 млн.рубле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ary.cap.ru/" TargetMode="External"/><Relationship Id="rId3" Type="http://schemas.openxmlformats.org/officeDocument/2006/relationships/hyperlink" Target="https://urmary.cap.ru/action/activity/market/perechenj-organizacij-i-ip-predostavlyayuschih-rit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urmary.cap.ru/action/activity/construction/gradostroiteljnaya-deyateljnostj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8:00Z</dcterms:created>
  <dc:creator>Люда</dc:creator>
  <dc:description/>
  <cp:keywords/>
  <dc:language>en-US</dc:language>
  <cp:lastModifiedBy>Левина Татьяна Михайловна</cp:lastModifiedBy>
  <cp:lastPrinted>2023-02-07T15:27:00Z</cp:lastPrinted>
  <dcterms:modified xsi:type="dcterms:W3CDTF">2023-07-26T06:52:00Z</dcterms:modified>
  <cp:revision>3</cp:revision>
  <dc:subject/>
  <dc:title/>
</cp:coreProperties>
</file>