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6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 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Александр Иванович, дата рождения - 23 февраля 1966 года, сведения о профессиональном образовании - Марийский ордена Дружбы народов политехничский институт им. А.М. Горького, 1990 г., основное место работы или службы, занимаемая должность, род занятий - БУ ЧР "Кирское лесничество" Министерства природных ресурсов и экологии Чувашской Республики, директор, Депутат Собрания депутатов Алатырского района седьмого созыва, место жительства - Чувашская Республика - Чувашия, Алатырский район, пос. 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Александр Иванович, дата рождения - 2 сентября 1962 года, сведения о профессиональном образовании - Марийский ордена Дружбы народов политехнический институт А.М. Горького, 1984 г., основное место работы или службы, занимаемая должность, род занятий - АО "Алатырский механический завод", начальник центральной заводской лаборатории, Депутат Собрания депутатов Алатырского района седьмого созыва, место жительства - Чувашская Республика - Чувашия, Алатырский район, 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в Сергей Валерьевич, дата рождения - 17 февраля 1982 года, сведения о профессиональном образовании - Саранский медицинский колледж, 2002 г., основное место работы или службы, занимаемая должность, род занятий - БУ МЗ ЧР "РЦМК и скорой помощи", фельдшер, Депутат Собрания депутатов Алатырского района Чувашской Республики седьмого созыва, место жительства - Чувашская Республика, Алатырский район, п.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алдинов Тальгад Тахирович, дата рождения - 12 декабря 1994 года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техникум транспортных и строительных технологий", 2015 г., основное место работы или службы, занимаемая должность, род занятий - ООО "РегионСпас", Спасатель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ясов Евгений Петрович, дата рождения - 1 февраля 1957 года, сведения о профессиональном образовании - Алатырский автомобильно-дорожный техникум Минавтодора РСФСР, 1976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етдинов Самат Ильшатович, дата рождения - 28 октября 1970 года, сведения о профессиональном образовании - Ульяновский ордена "Знак Почёта" госпединститут им. И. Н. Ульянова, 1993 г., основное место работы или службы, занимаемая должность, род занятий - МБОУ "Чуварлейская средняя общеобразовательная школа имени Героя России Старчкова Александра Ивановича", Директор, место жительства - Чувашская Республика - Чувашия, гор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Лариса Николаевна, дата рождения - 23 июня 1993 года, сведения о профессиональном образовании - Бюджетное образовательное учреждение высшего образования Чувашской Республики "Чувашский государственный институт культуры и искусств" Министерства культуры, по делам национальностей и архивного дела Чувашской Республики, 2017 г., основное место работы или службы, занимаемая должность, род занятий - временно неработающая, место жительства - Республика Татарстан (Татарстан), Нурлатский район, дер. Абляс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а Любовь Александровна, дата рождения - 21 августа 1957 года, сведения о профессиональном образовании - Чебоксарское профессиональное среднее торговое училище, 1975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ина Борисовна, дата рождения - 25 ноя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БУ ЧР "Алатырский центр социального обслуживания населения", директор, Собрание депутатов Алатырского муниципального округа Чувашской Республики первого созыва, место жительства - Чувашская Республика - Чувашия, город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яскин Сергей Павлович, дата рождения - 29 мая 1976 года, сведения о профессиональном образовании - Государственное автономное профессиональное образовательное учреждение Чувашской Республики "Алатырский технологический колледж" Министерства образования Чувашской Республики, 2024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Николаевич, дата рождения - 31 октября 1969 года, сведения о профессиональном образовании - Московский ордена Дружбы народов кооперативный институт, 1992 г., основное место работы или службы, занимаемая должность, род занятий - ООО фирма "Гарант", директор, Собрание депутатов Алатырского муниципального округа Чувашской Республики первого созыва, место жительства - Чувашская Республика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тынецкий Сергей Михайлович, дата рождения - 7 октября 1997 года, основное место работы или службы, занимаемая должность, род занятий - временно неработающий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Наталья Ивановна, дата рождения - 18 декабря 1960 года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ов Андрей Викторович, дата рождения - 26 июня 1964 года, сведения о профессиональном образовании - Новгордский политехнический институт, 1990 г., основное место работы или службы, занимаемая должность, род занятий - Ассоциация арбитражных управляющих "Гарантия", Арбитражный управляющи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- 24 мая 1954 года, сведения о профессиональном образовании - Алатырский техникум железнодорожного транспорта, 1973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ин Александр Сергеевич, дата рождения - 14 августа 1993 года, сведения о профессиональном образовании - Автономная некоммерческая организация высшего образования "Московский гуманитарно-экономический университет", 2017 г., основное место работы или службы, занимаемая должность, род занятий - ИП Таланов Е.Е., Начальник отдела закупок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нтьев Дмитрий Игоревич, дата рождения - 14 сентября 2001 года, основное место работы или службы, занимаемая должность, род занятий - Студен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 Виталий Юрьевич, дата рождения - 19 июня 1986 года, сведения о профессиональном образовании - МБОУ "Средняя общеобразовательная школа №2" город Алатыря Чувашской Республики, 2020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на Анна Анатольевна, дата рождения - 8 августа 2000 года, основное место работы или службы, занимаемая должность, род занятий - МБДОУ "Детский сад №4 "Колокольчик", Воспит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тов Дмитрий Владимирович, дата рождения - 16 декабря 1977 года, сведения о профессиональном образовании - Государственное образовательное учреждение высшего профессионального образования "Мордовский государственный университет им Н. П. Огарева", 2005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цева Наталья Викторовна, дата рождения - 31 октября 1963 года, сведения о профессиональном образовании - Карагандинский государственный медицинский институт, 1987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врач-офтальмолог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 Иван Владимирович, дата рождения - 15 сентября 1990 года, основное место работы или службы, занимаемая должность, род занятий - МБОУДО "Спортивная школа №1" города Алатыря Чувашской Республики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а Антонина Павловна, дата рождения - 24 июля 1992 года, сведения о профессиональном образовании - Автономное учреждение Чувашской Республики начального профессионального образования "Профессиональное училище №3 г. Алатырь" Министерства образования и молодежной политики Чувашской Республики, 2011 г., основное место работы или службы, занимаемая должность, род занятий - Общественная организация территориального общественного самоуправления "Стрелка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ркин Фёдор Иванович, дата рождения - 1 февраля 1987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10 г., основное место работы или службы, занимаемая должность, род занятий - АО "Алатырский хлебозавод", Генеральный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Наталья Александровна, дата рождения - 11 декабря 1955 года, сведения о профессиональном образовании - Чебоксарский электромеханический техникум, 1983 г., основное место работы или службы, занимаемая должность, род занятий - ТОС "Северо-Восточный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ишин Владимир Юрьевич, дата рождения - 18 сентября 1960 года, сведения о профессиональном образовании - Чебоксарский электромеханический техникум, 198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Ирина Евгеньевна, дата рождения - 25 октября 197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МБДОУ "Детский сад №14 "Родни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Инесса Витальевна, дата рождения - 21 марта 2001 года, основное место работы или службы, занимаемая должность, род занятий - Учащаяся, место жительства - Чувашская Республика - Чувашия, Шумерлинский район, д. Лу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ева Наталия Николаевна, дата рождения - 30 сентября 198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4 г., основное место работы или службы, занимаемая должность, род занятий - МБУДО "Алатырская детская школа искусств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а Людмила Александровна, дата рождения - 27 августа 1985 года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8 г., основное место работы или службы, занимаемая должность, род занятий - Временно неработающая, место жительства - Московская область, г. Серпу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Анатолий Викторович, дата рождения - 6 февраля 196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Автономное образовательное учреждение дополнительного образования "Спортивная школа №2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телова Ольга Викторовна, дата рождения - 19 мая 1969 года, сведения о профессиональном образовании - Алатырский сельскохозяйственный техникум, 1995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ев Дмитрий Николаевич, дата рождения - 6 февраля 1988 года, сведения о профессиональном образовании - Бюджетное образовательное учреждение Чувашской Республики среднего профессионального образования "Алатырский сельскохозяйственный техникум" Министерства образования и молодежной политики Чувашской Республики, 2012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гина Ольга Васильевна, дата рождения - 7 декабря 197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9 г., основное место работы или службы, занимаемая должность, род занятий - МБДОУ "Детский сад №3 "Светля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вилова Лариса Геннадьевна, дата рождения - 7 марта 1964 года, сведения о профессиональном образовании - Алатырский совхоз-техникум, 1983 г., основное место работы или службы, занимаемая должность, род занятий - Алатырское местное отделение политической партии "Коомунистическая Партия Российской Федерации", Первый секретар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Лидия Сергеевна, дата рождения - 17 марта 1960 года, сведения о профессиональном образовании - Чувашской государственный университет им И. Н. Ульянова, 1986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Заведующий инфекционным отделением - врач-инфекционис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 Юрий Николаевич, дата рождения - 7 августа 1962 года, сведения о профессиональном образовании - Алатырский автодорожный техникум Минавтодора РСФСР, 1981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иктор Николаевич, дата рождения - 28 августа 1987 года, сведения о профессиональном образовании - Московский гуманитарно-экономический институт, 2015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Владимир Леонидович, дата рождения - 31 августа 1994 года, сведения о профессиональном образовании - Федеральное государственное бюджетное образовательное учреждение высшего образования "Московский политехнический университет", 2017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Иванович, дата рождения - 6 февраля 1959 года, сведения о профессиональном образовании - Государственное образовательное учреждение высшего профессионального образования "Юридический институт МВД РФ", 1992 г., основное место работы или службы, занимаемая должность, род занятий - Муниципальное бюджетное учреждение "Алатырский гордской архив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</w:t>
      </w:r>
      <w:r>
        <w:rPr/>
        <w:t>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яткина Елена Александровна, дата рождения - 8 декабря 1982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Самозанят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 Евгений Константинович, дата рождения - 2 июня 198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АО "Электроавтомат", начальник гальвано-штамповочного цеха №5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24.05.19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116 УК РФ "Побои"; ч. 3 ст. 264 УК РФ "Нарушение правил дорожного движения и эксплуатации транспортных средств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6.07.2024 16:2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12:00Z</dcterms:created>
  <dc:creator>admin</dc:creator>
  <dc:description/>
  <dc:language>en-US</dc:language>
  <cp:lastModifiedBy>21</cp:lastModifiedBy>
  <dcterms:modified xsi:type="dcterms:W3CDTF">2024-07-26T15:12:00Z</dcterms:modified>
  <cp:revision>2</cp:revision>
  <dc:subject/>
  <dc:title/>
</cp:coreProperties>
</file>