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ind w:firstLine="567"/>
        <w:contextualSpacing/>
        <w:jc w:val="center"/>
        <w:rPr>
          <w:rStyle w:val="StrongEmphasis"/>
          <w:sz w:val="30"/>
          <w:szCs w:val="30"/>
          <w:lang w:val="ru-RU"/>
        </w:rPr>
      </w:pPr>
      <w:r>
        <w:rPr>
          <w:rStyle w:val="StrongEmphasis"/>
          <w:sz w:val="30"/>
          <w:szCs w:val="30"/>
          <w:lang w:val="ru-RU"/>
        </w:rPr>
        <w:t xml:space="preserve">  </w:t>
      </w:r>
      <w:r>
        <w:rPr>
          <w:rStyle w:val="StrongEmphasis"/>
          <w:sz w:val="30"/>
          <w:szCs w:val="30"/>
          <w:lang w:val="ru-RU"/>
        </w:rPr>
        <w:t>И</w:t>
      </w:r>
      <w:r>
        <w:rPr>
          <w:rStyle w:val="StrongEmphasis"/>
          <w:sz w:val="30"/>
          <w:szCs w:val="30"/>
        </w:rPr>
        <w:t>тог</w:t>
      </w:r>
      <w:r>
        <w:rPr>
          <w:rStyle w:val="StrongEmphasis"/>
          <w:sz w:val="30"/>
          <w:szCs w:val="30"/>
          <w:lang w:val="ru-RU"/>
        </w:rPr>
        <w:t>и</w:t>
      </w:r>
      <w:r>
        <w:rPr>
          <w:rStyle w:val="StrongEmphasis"/>
          <w:sz w:val="30"/>
          <w:szCs w:val="30"/>
        </w:rPr>
        <w:t xml:space="preserve"> социально – экономического развития </w:t>
      </w:r>
      <w:r>
        <w:rPr>
          <w:rStyle w:val="StrongEmphasis"/>
          <w:sz w:val="30"/>
          <w:szCs w:val="30"/>
          <w:lang w:val="ru-RU"/>
        </w:rPr>
        <w:t>Шемуршинского</w:t>
      </w:r>
      <w:r>
        <w:rPr>
          <w:rStyle w:val="StrongEmphasis"/>
          <w:sz w:val="30"/>
          <w:szCs w:val="30"/>
        </w:rPr>
        <w:t xml:space="preserve"> района за </w:t>
      </w:r>
      <w:r>
        <w:rPr>
          <w:rStyle w:val="StrongEmphasis"/>
          <w:sz w:val="30"/>
          <w:szCs w:val="30"/>
          <w:lang w:val="ru-RU"/>
        </w:rPr>
        <w:t xml:space="preserve">2023 год и задачи муниципального округа на 2024 </w:t>
      </w:r>
      <w:r>
        <w:rPr>
          <w:rStyle w:val="StrongEmphasis"/>
          <w:sz w:val="30"/>
          <w:szCs w:val="30"/>
        </w:rPr>
        <w:t xml:space="preserve">год </w:t>
      </w:r>
    </w:p>
    <w:p>
      <w:pPr>
        <w:pStyle w:val="Style22"/>
        <w:spacing w:lineRule="auto" w:line="276" w:before="0" w:after="0"/>
        <w:ind w:firstLine="567"/>
        <w:contextualSpacing/>
        <w:jc w:val="center"/>
        <w:rPr>
          <w:rStyle w:val="StrongEmphasis"/>
          <w:sz w:val="30"/>
          <w:szCs w:val="30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 депутаты округа, гости сегодняшнего совещания! Дорогие Шемуршинцы!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 xml:space="preserve">Сегодня мы подводим итоги социально-экономического развития Шемуршинского муниципального округа за 2023 год, и я проинформирую вас о том, что сделано при поддержке Главы Чувашской Республики, Правительства Чувашской Республики, депутатов всех уровней, бизнес сообщества, а также жителей округа в решении вопросов жизнеобеспечения и улучшения экономической ситуации в нашем округе.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йчас против нашей страны настроена значительная часть стран.</w:t>
      </w:r>
    </w:p>
    <w:p>
      <w:pPr>
        <w:pStyle w:val="Style23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менно сейчас мы видим невероятное единение нашего общества, желание оказать помощь, не оставаться в стороне. Каждый россиянин является патриотом – готовым прийти на помощь своей родине участвующим в спецоперации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воря об участниках специальной военной операции, В. В. Путин подчеркнул: «Они все герои. Каждый подвергает свою жизнь смертельной опасности. Идёт на это сознательно. И относиться к ним нужно именно так – как к героям»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операции многие участники специальной военной операции нашего муниципального округа, проявившие отвагу, мужество и героизм, отмечены боевыми наградами.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мероприятия, по увековечению памяти наших героев, погибших при исполнении воинского долга в зоне специальной военной операции. Это и спортивные мероприятия, и культурно-массовые.</w:t>
      </w:r>
    </w:p>
    <w:p>
      <w:pPr>
        <w:pStyle w:val="Style23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двух  образовательных учреждениях (МБОУ «Шемуршинская СОШ» и МБОУ «Бичурга-Баишевская СОШ») , где обучались воины, отдавшие свою жизнь за Отечество,  открыты 4 «ПАРТЫ ГЕРОЕВ». </w:t>
      </w:r>
    </w:p>
    <w:p>
      <w:pPr>
        <w:pStyle w:val="Style23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ражаю искренние слова соболезнования родителям погибших на поле боя бойцов. Благодарю за воспитание настоящих патриотов, защитников Отечества!</w:t>
      </w:r>
    </w:p>
    <w:p>
      <w:pPr>
        <w:pStyle w:val="Style23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Предлагаю почтить минутой молчания тех, кто, продолжая славные традиции наших предков, отдал свои жизни ради будущего нашей страны.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минута молчания)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ибо!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spacing w:lineRule="auto" w:line="27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вращаясь к тому, как Шемуршинский муниципальный округ прожил 2023 год, начну с бюджета. 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бюджета.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2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 xml:space="preserve">Бюджет Шемуршинского муниципального округа Чувашской Республики за 2023 год по доходам исполнен в объеме 421,8  млн. рублей, с снижением к уровню 2022 года на 11,0 %, в том числе по собственным (налоговым и неналоговым) доходам в объеме 89,9 млн. рублей, с ростом к уровню 2022 года на 27,3%. 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>Доля собственных доходов бюджета Шемуршинского муниципального округа в общем объеме доходов составила 21,3% (в 2022 году 14,9%).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>Поступление неналоговых доходов на 1 января 2024 г. составило 13,8 млн. рублей,  с ростом 8,6% к уровню 2022 года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безвозмездных поступлений из республиканского бюджета составил 331,8 млн. рублей, с снижением к уровню 2022 года  на 17,7%.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3</w:t>
      </w:r>
    </w:p>
    <w:p>
      <w:pPr>
        <w:pStyle w:val="Style23"/>
        <w:ind w:firstLine="567"/>
        <w:jc w:val="both"/>
        <w:rPr/>
      </w:pPr>
      <w:r>
        <w:rPr>
          <w:b/>
          <w:sz w:val="30"/>
          <w:szCs w:val="30"/>
        </w:rPr>
        <w:t>Расходы</w:t>
      </w:r>
      <w:r>
        <w:rPr>
          <w:sz w:val="30"/>
          <w:szCs w:val="30"/>
        </w:rPr>
        <w:t xml:space="preserve"> о бюджета Шемуршинского муниципального округа Чувашской Республики за 2023 год составили 518,6  млн. рублей, с ростом  к 2022 году на 36,6 %, в том числе расходы на образование – 228,2 млн. рублей, общегосударственные вопросы – 59,60 млн. рублей, национальную экономику –66,1 млн. рублей, жилищно-коммунальное хозяйство – 104,9 млн. рублей, культуру – 27,1 млн. рублей, социальную политику – 25,8 млн. рублей, национальная безопасность -5,4 млн. рублей, национальная оборона – 0,9 млн. рублей и физическая культура и спорт -0,5 млн. рублей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елом  бюджет Шемуршинского муниципального округа   Чувашской Республики в 2023 году исполнен с дефицитом в объеме 96,8 млн. рубле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бственные доходы на душу населения за 2023 год составили 7748,2 рублей </w:t>
      </w: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>(20 место среди муниципальных округов)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. в Шемуршинском муниципальном округе реализованы 18 муниципальных программ, на которые направлено 541,6 млн. рублей и освоено на 518,6 млн. рублей, </w:t>
      </w:r>
      <w:r>
        <w:rPr>
          <w:sz w:val="30"/>
          <w:szCs w:val="30"/>
          <w:highlight w:val="green"/>
        </w:rPr>
        <w:t>в том числе за счет средств федерального и республиканского бюджетов– 372,7 млн. рублей, местного бюджета –145,9 млн. рублей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24 год предусмотрено финансирование 18 муниципальных программ на сумму 417,7 млн. руб., </w:t>
      </w:r>
      <w:r>
        <w:rPr>
          <w:sz w:val="30"/>
          <w:szCs w:val="30"/>
          <w:highlight w:val="green"/>
        </w:rPr>
        <w:t>в т.ч. из республиканского бюджета 254,5 млн. руб., из местного бюджета 163,2 млн. руб.</w:t>
      </w:r>
    </w:p>
    <w:p>
      <w:pPr>
        <w:pStyle w:val="Style23"/>
        <w:ind w:firstLine="567"/>
        <w:jc w:val="both"/>
        <w:rPr>
          <w:sz w:val="30"/>
          <w:szCs w:val="30"/>
          <w:highlight w:val="green"/>
        </w:rPr>
      </w:pPr>
      <w:r>
        <w:rPr>
          <w:b/>
          <w:bCs/>
          <w:sz w:val="30"/>
          <w:szCs w:val="30"/>
          <w:highlight w:val="green"/>
        </w:rPr>
        <w:t>Задачами на 2024 год являются: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  <w:highlight w:val="green"/>
        </w:rPr>
        <w:t>- расширение практики применения налога на профессиональный доход, регистрации граждан в качестве «самозанятых» и вовлечения их в экономику;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  <w:highlight w:val="green"/>
        </w:rPr>
        <w:t>- эффективное использование бюджетных средств за счет контрактации в кратчайшие сроки и направления средств на выполнение задач социально-экономического развития округа;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  <w:highlight w:val="green"/>
        </w:rPr>
        <w:t>- эффективное использование бюджетных ресурсов для обеспечения развития экономики, повышения уровня жизни населения и формирования благоприятных условий жизнедеятельности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  <w:t>Слайд 4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ика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>Социально-экономическая ситуация муниципального округа характеризуется следующими статистическими  показателями за январь- ноябрь  2023 года: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борот организаций, не относящихся к субъектам малого и среднего  предпринимательства  составил  654,3 млн. руб. или 111,3% к уровню 2022 года;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>- оборот розничной торговли составил 600,9 млн.рублей или 108,4% к уровню 2022 года;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оборот общественного питания составил 2,6 млн.рублей или 58,8 %  к уровню 2022 года;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объем работ, выполненных по виду деятельности «Строительство» (по организациям, не относящимся к субъектам малого предпринимательства) составил 7,9 млн. рублей или 91,6 % к уровню 2022 года;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еднемесячная номинальная начисленная заработная плата по муниципальному округу за январь-ноябрь 2023 года на одного работника  составила 32761,3 руб., 112,0% к уровню 2022 года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сроченной задолженности по заработной плате не имеется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оительство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од жилья на территории Шемуршинского муниципального округа в 2023 году составил 3945 кв. м при плановом значении 2140 кв. м </w:t>
      </w:r>
      <w:r>
        <w:rPr>
          <w:sz w:val="30"/>
          <w:szCs w:val="30"/>
          <w:highlight w:val="green"/>
        </w:rPr>
        <w:t>(184,3% от плана),</w:t>
      </w:r>
      <w:r>
        <w:rPr>
          <w:sz w:val="30"/>
          <w:szCs w:val="30"/>
        </w:rPr>
        <w:t xml:space="preserve"> в том числе в 2023 году введено 2576 кв. м. индивидуального жилья, 1369 кв. м – один многоквартирный дом. 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5</w:t>
      </w:r>
    </w:p>
    <w:p>
      <w:pPr>
        <w:pStyle w:val="Style23"/>
        <w:ind w:firstLine="567"/>
        <w:jc w:val="both"/>
        <w:rPr/>
      </w:pPr>
      <w:r>
        <w:rPr>
          <w:b/>
          <w:sz w:val="30"/>
          <w:szCs w:val="30"/>
        </w:rPr>
        <w:t>Жилищный фонд.</w:t>
      </w:r>
      <w:r>
        <w:rPr>
          <w:sz w:val="30"/>
          <w:szCs w:val="30"/>
        </w:rPr>
        <w:t xml:space="preserve"> В 2023 году направлено: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>на приобретение (строительство) 4 жилых помещений для детей-сирот направлены средства в размере 7,7 млн. рублей.  Из них двое приобрели жилые помещения в собственность с использованием  сертификата на сумму 5,7 млн. рублей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три семьи воспользовались программой льготного ипотечного кредитования в рамках индивидуальной программы социально-экономического развития Чувашской Республики на 2020–2024 годы на общую сумму 2,9 млн. рублей </w:t>
      </w:r>
      <w:r>
        <w:rPr>
          <w:sz w:val="30"/>
          <w:szCs w:val="30"/>
          <w:highlight w:val="green"/>
        </w:rPr>
        <w:t>(из них: 2,9 млн. рублей – изреспубликанского бюджета Чувашской Республики)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в 2023 году улучшили свои жилищные условия  5 человек в сумме 6,2 млн. рублей </w:t>
      </w:r>
      <w:r>
        <w:rPr>
          <w:sz w:val="30"/>
          <w:szCs w:val="30"/>
          <w:highlight w:val="green"/>
        </w:rPr>
        <w:t>(в 2022 году - 1,1 млн. рублей).</w:t>
      </w:r>
      <w:r>
        <w:rPr>
          <w:sz w:val="30"/>
          <w:szCs w:val="30"/>
        </w:rPr>
        <w:t xml:space="preserve"> 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спользовавшись сертификатами о праве на получение многодетной семьей имеющей пять и более несовершеннолетних детей, а также шесть и более несовершеннолетних детей в 2023 году три многодетные семьи приобрели жилые помещения в собственность с использованием  сертификатов на сумму 12,7 млн. рублей.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ы на 2024 год: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24 году улучшат жилищные условия 8 семей на сумму 12 875,2 тыс. рублей: 5 молодых семей на сумму 4 467,7 тыс. рублей; 2 детей-сирот на сумму 5 537,6 тыс. рублей; 1 многодетная семья на сумму 2 869,9 тыс. рублей.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6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мках республиканской адресной программы «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» на территории Шемуршинского муниципального округа в 2023 году было расселено 3 многоквартирных дома, признанных аварийными. Администрацией округа было приобретено 41 жилое помещение, в том числе 40 квартир в новом многоквартирном доме и 1 квартира на вторичном рынке. Общий объем средств, предусмотренный в бюджете на указанные цели, составил 77,965 млн. рублей. В итоге 41 семья (или 103 гражданина) получили новое жилье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федеральной программы «Формирование комфортной городской среды» в 2023 году реализован 2 этап проекта «Благоустройство общественного пространства по ул. Советская в с. Шемурша (устройство пешеходных дорожек и площадок в 2023 году)» на сумму 2,142 млн.  руб.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итогам голосования граждан в 2024 году будет продолжена реализация данного проекта  на сумму 2,77 млн. рублей.  Заключен муниципальный контракт.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7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>Также в рамках мероприятий по благоустройству дворовых территорий и тротуаров федеральной программы «Формирование комфортной городской среды» в 2023 году реализованы 2 проекта на сумму 3,383 млн. руб.: установлены скамейки и урны у подъездов многоквартирных домов, обустроено уличное освещение и проведен ремонт асфальто-бетонного покрытия дворовой территории на площади 1241 кв. м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мках муниципальной программы Шемуршинского муниципального округа «Модернизация и развитие сферы жилищно-коммунального хозяйства» в 2023 году был проведен капитальный ремонт 2 водонапорных башен в д. Чепкас-Ильметево и в п. Красный Вазан на общую сумму 2,74 млн. руб.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капремонта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республиканской программе капитального ремонта общего имущества в многоквартирных домах, расположенных на территории Чувашской Республики, на 2014-2055 годы в 2023 г. был проведен капитальный ремонт кровли, систем водоснабжения и водоотведения МКД №7 по ул. Космовского в с. Шемурша на сумму 4,1 млн. рублей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2024 году запланирован капитальный ремонт в следующих МКД: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. Шемурша, ул. Космовского д.№11 - ремонт системы электроснабжения;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. Шемурша, ул. Космовского, д. 16 - ремонт систем холодного водоснабжения и водоотведения;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. Шемурша, ул. Ленина, д. 45А - ремонт систем хододного водоснабжения и водоотведения;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. Шемурша, ул. Ленина, д. 55 - ремонт системы хододного водоснабжения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рожное хозяйство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тяженность автомобильных дорог общего пользования местного значения составляет 252,3 км, из них 122,9 км- вне границ населенных пунктов, 129,4 км  - в границах населенных пунктов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ремонт дорог вне границ населенных пунктов на 2023 год выделено 17,1 млн. рублей. Выполнены работы по ремонту общей протяженностью 3,2 километра на участках дорог: Шемурша-Чепкас-Никольское – Красный Ключ, Шемурша-Новая-Шемурша – Большое Буяново.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содержание дорог вне границ населенных пунктов  на 2023 год выделено 12,3 млн. рублей. Выполнены работы по содержанию дорог  – 9,2 млн. рублей, работы по нанесению разметки – 363,0 тыс. рублей, исправление профилей оснований щебенчатых – 1,6 млн. рублей.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ремонт дорог в границах населенных пунктов на 2023 год выделено 9,7 млн. рублей. Все средства законтрактованы в 22 году  в рамках 3-х годичных контрактов. Отремонтировано 1,2 километра дорог.</w:t>
      </w:r>
    </w:p>
    <w:p>
      <w:pPr>
        <w:pStyle w:val="Style23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содержание дорог в границах населенных пунктов на 2023 год выделено 4,9 млн. рублей. Работы выполнены на 4,85 млн. рублей.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ремонт дворовых территорий и проездов к ним на 2023 год выделено   653,4 тыс. рублей. Выполнен ремонт 1 дворовой территории по 3-х летнему контракту в  2022 году по ул. Космовского д. 20.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2024 год на ремонт дорог вне границ населенных пунктов предусмотрено 11,3 млн. рублей, на содержание дорог вне границ населенных пунктов на 2024 год заключены контракты с ИП Ярмушов В.А. и ИП Сапруков Д.Н. на общую сумму 9,2 млн. рублей.</w:t>
      </w:r>
    </w:p>
    <w:p>
      <w:pPr>
        <w:pStyle w:val="Style23"/>
        <w:ind w:firstLine="567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ремонт дорог в границах населенных пунктов на 2024 год предусмотрено 4,8 млн. рублей, на содержание дорог в границах населенных пунктов – 4,0 млн. рублей, так же на 2024 год предусмотрены средства в размере  470 тыс. рублей – на ремонт дворовых территорий многоквартирных домов.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достроительная деятельность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работаны и утверждены генеральный план Шемуршинского муниципального округа и Правила землепользования и застройки Шемуршинского муниципального округа.</w:t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вестиции   </w:t>
      </w:r>
    </w:p>
    <w:p>
      <w:pPr>
        <w:pStyle w:val="Style23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й движущей силой развития любого региона и его экономической состоятельности являются инвестиции.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убъектами малого и среднего предпринимательства за 2023 год реализованы 12 инвестиционных проектов на сумму 161,61 млн. рублей: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1.  Реконструкция и модернизация коровника - КФХ Хлюкин Олег Анатольевич на сумму 8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 Реконструкция зернохранилища на 600 тонн - КФХ Угарина Надежда Михайловна на сумму 6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3. Развитие производства лука севка - ИП Кошкин Леонид Николаевич на сумму 3,3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Развитие овцеводства - КФХ Хлюкин О.А. на сумму 7,7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Строительство зернохранилища  ООО «Победа» на сумму 5,5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8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Техническое обновление, приобретение сельскохозяйственной техники крестьянскими (фермерскими) хозяйствами округа  на сумму 95,46 млн. рублей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7. Открытие кафе "Лабул" -  КФХ Быков И.Н. на сумму 1,5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8. Открытие аптеки -  КФХ Рахматуллов Р.М. на сумму 1,5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9. Открытие магазина "Домашний"  - ИП Юманов Н. В. на сумму 3,5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10. Открытие магазина "Универмаг" - ИП Назарова М.Ф. на сумму 25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/>
        <w:t xml:space="preserve"> </w:t>
      </w:r>
      <w:r>
        <w:rPr>
          <w:sz w:val="30"/>
          <w:szCs w:val="30"/>
        </w:rPr>
        <w:t xml:space="preserve"> Открытие кафе "Семейное" -  ИП Невметов Э.К. на сумму 0,65 млн. руб.;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9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2. Открытие швейного цеха  ИП Соловьева И.В. на сумму 3,5 млн. руб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0"/>
          <w:szCs w:val="30"/>
        </w:rPr>
        <w:t xml:space="preserve">В 2024 году </w:t>
      </w:r>
      <w:r>
        <w:rPr>
          <w:sz w:val="30"/>
          <w:szCs w:val="30"/>
        </w:rPr>
        <w:t xml:space="preserve">планируется реализация 4 инвестиционных проектов на сумму 28,0 млн. рублей:   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Строительство и модернизация телятника на 100 голов- КФХ Егоров Александр Петрович на сумму 8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Реконструкция и модернизация телятника на 100 голов - КФХ Макаров Геннадий Николаевич на сумму 5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Реконструкция животноводческого помещения для откорма мясного скота на 70 голов - КФХ Макаров Олег Николаевич на сумму 7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Строительство телятника по откорму КРС на 150 голов - КФХ Рахматуллов Фазулла Сагадатуллович на сумму 8,0 млн. руб.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  <w:t>Слайд 1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Агропромышленный комплек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Style23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й из важнейших отраслей экономики является агропромышленный комплекс. </w:t>
      </w:r>
    </w:p>
    <w:p>
      <w:pPr>
        <w:pStyle w:val="Style23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ое хозяйство на 1 января 2024 года в округе представлен 4 сельскохозяйственными организациями, 46 крестьянскими (фермерскими) хозяйствами и 10215 личных подсобных хозяйств.</w:t>
      </w:r>
    </w:p>
    <w:p>
      <w:pPr>
        <w:pStyle w:val="Style23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м производства сельскохозяйственной продукции на 100 га сельхозугодий  составил 4457 тыс. руб., индекс производства продукции – 98,3% .</w:t>
      </w:r>
    </w:p>
    <w:p>
      <w:pPr>
        <w:pStyle w:val="Style23"/>
        <w:ind w:firstLine="567"/>
        <w:jc w:val="both"/>
        <w:rPr>
          <w:b/>
          <w:b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Среднемесячная заработная плата в сельском хозяйстве за 2023 год составила 27660,4 рублей,  106,8% к соответствующему периоду 2022 года.</w:t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  <w:t>Слайд 11</w:t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стениеводство.</w:t>
      </w:r>
    </w:p>
    <w:p>
      <w:pPr>
        <w:pStyle w:val="Style23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2023 году посевная площадь во всех категориях хозяйств составила 14854 га. Из них зерновые и зернобобовые культуры составили 10438 га, в том числе 177 га  кукуруза на зерно.  Картофель посажен на площади 84 га, технические культуры – подсолнечник на 2130 га, сахарная свекла – на 300 га, соя - на площади 460 га. </w:t>
      </w:r>
    </w:p>
    <w:p>
      <w:pPr>
        <w:pStyle w:val="Style23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аловый сбор зерна в хозяйствах всех категорий  составил 34,3 тысяч тонн, что составляет 108,5 % к 2022  году, урожайность 33,1 ц/га или 108% к уровню прошлого года. </w:t>
      </w:r>
    </w:p>
    <w:p>
      <w:pPr>
        <w:pStyle w:val="Style23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обрано  1371 тонна картофеля при урожайности 163 ц/га. Валовой сбор подсолнечника составила  1771 тонну при урожайности 16 ц/га.</w:t>
      </w:r>
    </w:p>
    <w:p>
      <w:pPr>
        <w:pStyle w:val="Style23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 урожай  2024 года посеяно 2802 га озимых зерновых культур, что составляет 170 % к аналогичному периоду прошлого года.</w:t>
      </w:r>
    </w:p>
    <w:p>
      <w:pPr>
        <w:pStyle w:val="Style23"/>
        <w:ind w:firstLine="708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  <w:t>Слайд 12</w:t>
      </w:r>
    </w:p>
    <w:p>
      <w:pPr>
        <w:pStyle w:val="Style23"/>
        <w:ind w:firstLine="708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Животноводство.</w:t>
      </w:r>
    </w:p>
    <w:p>
      <w:pPr>
        <w:pStyle w:val="Style23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Численность крупного рогатого скота во всех категориях хозяйств  на 1 января 2024 года составляет 7307 голов или 106,97% по сравнению с  2022 годом. В том числе в крестьянских фермерских хозяйствах 1799 голов или 113,4 %.  Поголовье коров во всех категориях хозяйств составляет 2563 головы – 96,1%, в том числе в крестьянских фермерских хозяйствах 590 голов или 102,8 %  по сравнению с  2022 годом. 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ab/>
        <w:t xml:space="preserve"> За 2023 год во всех категориях хозяйств округа  производство скота и птицы на убой  в живом весе составило 1961,3 тонн или 114,6 % по сравнению с  2022 годом. В крестьянских (фермерских) хозяйствах 265,67 тонн или 147,1 % по сравнению с аналогичным периодом прошлого года. 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Валовой надой  молока составил 13502,5 тонн или 103,4 по сравнению с  2022 годом, в  КФХ производство молока  увеличилось на 12,0 % и составило 3473,2  тонн. Средний удой от одной фуражной коровы в КФХ составил 6197 кг молока или 105 % по сравнению с аналогичным периодом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осударственная поддерж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ные результаты во многом достигнуты за счет оказываемой агропромышленному комплексу государственной поддержки, которая в 2023 году достигла 77,27 млн. рублей, </w:t>
      </w:r>
      <w:r>
        <w:rPr>
          <w:rFonts w:cs="Times New Roman" w:ascii="Times New Roman" w:hAnsi="Times New Roman"/>
          <w:sz w:val="30"/>
          <w:szCs w:val="30"/>
          <w:highlight w:val="green"/>
        </w:rPr>
        <w:t>( 2,0% от общего объема по республике. В результате господдержку получили 31 сельскохозяйственных товаропроизводителей и организаций АПК)</w:t>
      </w:r>
      <w:r>
        <w:rPr>
          <w:rFonts w:cs="Times New Roman" w:ascii="Times New Roman" w:hAnsi="Times New Roman"/>
          <w:sz w:val="30"/>
          <w:szCs w:val="30"/>
        </w:rPr>
        <w:t xml:space="preserve">  в том числе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ехническую и технологическую модернизацию – 39,22 млн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элитное семеноводство                                           -   2,08 млн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производство и реализацию зерновых культур     -   9,72 млн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реализованное молоко                                             -    6,18  млн. рублей;</w:t>
      </w:r>
    </w:p>
    <w:p>
      <w:pPr>
        <w:pStyle w:val="Normal"/>
        <w:tabs>
          <w:tab w:val="clear" w:pos="708"/>
          <w:tab w:val="left" w:pos="7848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поддержку племенного животноводства                    -   3,1 млн. рублей;</w:t>
      </w:r>
    </w:p>
    <w:p>
      <w:pPr>
        <w:pStyle w:val="Normal"/>
        <w:tabs>
          <w:tab w:val="clear" w:pos="708"/>
          <w:tab w:val="left" w:pos="78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- на финансирование мероприятий по повышению плодородия почв -4,3 млн. рублей.</w:t>
      </w:r>
    </w:p>
    <w:p>
      <w:pPr>
        <w:pStyle w:val="Style23"/>
        <w:spacing w:before="0" w:after="0"/>
        <w:ind w:firstLine="567"/>
        <w:contextualSpacing/>
        <w:jc w:val="both"/>
        <w:rPr>
          <w:i/>
          <w:i/>
          <w:color w:val="FF0000"/>
          <w:sz w:val="30"/>
          <w:szCs w:val="30"/>
          <w:highlight w:val="green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green"/>
        </w:rPr>
        <w:t>Поддержку по  программе Агростартап (реализация проекта создания и развития К(Ф)Х) получило крестьянское (фермерское) хозяйство Кошкина Л.Н. на производство лука севка 3 млн. рублей.</w:t>
      </w:r>
    </w:p>
    <w:p>
      <w:pPr>
        <w:pStyle w:val="Style23"/>
        <w:spacing w:before="0" w:after="0"/>
        <w:ind w:firstLine="567"/>
        <w:contextualSpacing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По программе «Перспектива» грант получил КФХ Хлюкина О.А. в сумме 5 млн. рублей по направлению «Овцеводство».</w:t>
      </w:r>
    </w:p>
    <w:p>
      <w:pPr>
        <w:pStyle w:val="Style23"/>
        <w:spacing w:before="0" w:after="0"/>
        <w:ind w:firstLine="567"/>
        <w:contextualSpacing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Активно велось </w:t>
      </w:r>
      <w:r>
        <w:rPr>
          <w:b/>
          <w:sz w:val="30"/>
          <w:szCs w:val="30"/>
        </w:rPr>
        <w:t>техническое обновление</w:t>
      </w:r>
      <w:r>
        <w:rPr>
          <w:sz w:val="30"/>
          <w:szCs w:val="30"/>
        </w:rPr>
        <w:t xml:space="preserve"> сельскохозяйственного производства. </w:t>
      </w:r>
    </w:p>
    <w:p>
      <w:pPr>
        <w:pStyle w:val="Style23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льскохозяйственными организациями и крестьянскими (фермерскими) хозяйствами округа в 2023 году обновлен парк сельскохозяйственной техники. Закуплено новой техники (11 тракторов, 3 зерноуборочных комбайна и сельскохозяйственное оборудование) на сумму 95,46 млн. рублей. Работа по обновлению техники также будет продолжена.</w:t>
      </w:r>
    </w:p>
    <w:p>
      <w:pPr>
        <w:pStyle w:val="Style23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2023 год 75 человек из числа самозанятых получили субсидии на сумму 10,83  млн. рублей. Из них 6 заявок на содержание коров на сумму 145 тыс. руб., 46 заявок на приобретение коров на сумму 6,49 млн. рублей, 22 заявки на  приобретение сельскохозяйственной техники на сумму 3,96 млн. рублей и 1 заявка на развитие пчеловодства на сумму 240 тыс. рубл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ая программа развития сельского хозяйства предусматривает более 70 направлений государственной поддержки. Призываю руководителей сельскохозяйственных организаций, а также всех предпринимателей муниципального округа как можно активнее участвовать в программах поддержки, и тем самым воплощать в реальность бизнес-иде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Хочу отметить, что руководство муниципального округа всегда открыто для диалога с представителями бизнес-сообщества по всем вопросам, возникающим в процессе осуществления предпринимательской и инвестиционной деятельност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ша задача – как можно больше сельскохозяйственной продукции перерабатывать внутри округа. Для этого нужно открывать производственные цеха для переработки выращенной продук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зываю руководителей сельскохозяйственных организаций, а также всех предпринимателей муниципального округа как можно активнее участвовать в программах поддержки, и тем самым воплощать в реальность бизнес-иде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ab/>
        <w:t>В Чувашии при поддержке Министерства сельского хозяйства стартовал проект детских агролабораторий.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>Цель программы формировать у детей активный интерес к сельским профессиям, приобщить к профессиональной деятельности на с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ab/>
        <w:t>В Шемуршинском муниципальном округе 4 детских сада и 10 дошкольных групп при школах, все они закреплены за сельскохозяйственными товаропроизводителями. Во всех общеобразовательных учреждениях и детских садах созданы агроуголки и минилабора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ab/>
        <w:t>При содействии сельхозтоваропроизводителей обустроены  2 детских садика:  МБДОУ  Шемуршинский детский сад «Ромашка» и МБОУ «Чепкас-Никольское ООШ», здесь появились современные микроскопы, лупы, пробирки и колбы для экспериментов, горшки и кадки для посадки, стойки с фитоламп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  <w:tab/>
        <w:t>Выражаем благодарность аграриям, которые присоединились к проекту и помогли оснастить детские агролабаратори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  <w:t>Слайд 13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инициативных проект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ьмой год на территории Шемуршинского муниципального округа реализуются инициативные проекты в рамках госпрограммы «Комплексное развитие сельских территорий Чувашской Республики». С помощью инициативных проектов возможно удовлетворить наиболее важные потребности граждан в различных областях: отремонтировать дороги, обустроить детские и игровые площадки, благоустроить места массового отдыха населения, места захоронения, отремонтировать объекты благоустройства территории, очистить водоемы, обустроить водные объекты в целях противопожарной безопасности, обустроить места для купания и т.д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ab/>
        <w:t>За 2023 год</w:t>
      </w:r>
      <w:r>
        <w:rPr>
          <w:rFonts w:eastAsia="Calibri"/>
          <w:sz w:val="30"/>
          <w:szCs w:val="30"/>
          <w:lang w:eastAsia="en-US"/>
        </w:rPr>
        <w:t xml:space="preserve"> на территории Шемуршинского муниципального округа реализовано 25 инициативных проектов на общую сумму 31,85 млн. руб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 xml:space="preserve">По результатам конкурсных отборов, проведенных Минсельхозом Чувашии в 2023 году, на 2024 год по Шемуршинскому муниципальному округу отобрано 33 проекта на общую сумму 56,39 млн. руб., </w:t>
      </w:r>
      <w:r>
        <w:rPr>
          <w:sz w:val="30"/>
          <w:szCs w:val="30"/>
          <w:highlight w:val="green"/>
        </w:rPr>
        <w:t>в том числе в разрезе территориальных отделов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1) Бичурга-Баишевский – 3 проекта на сумму 5,7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2) Большебуяновский – 5 проектов на сумму 10,08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3) Карабай-Шемуршинский – 4 проекта на сумму 3,32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  <w:highlight w:val="green"/>
        </w:rPr>
        <w:t>4) Малобуяновский – 3 проекта на сумму 4,3 млн. руб.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5) Старочукальский – 3 проекта на сумму 2,85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6) Трехбалтаевский – 3 проекта на сумму 3,22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7) Чепкас-Никольский – 3 проекта на сумму 6,95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8) Чукальский – 4 проекта на сумму 7,88 млн. руб.;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9) Шемуршинский – 5 проектов на сумму 12,09 млн. руб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  <w:t>Слайд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лое и среднее предприниматель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щественный вклад в экономику муниципального округа вносят субъекты малого и среднего предприним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данным налогового органа в Шемуршинском муниципальном округе на 01.01.2024 года осуществляют деятельность 1162 субъекта малого и среднего предпринимательства, из них: 22 юридических лица, 236 индивидуальных предпринимателей, в том числе 46 КФХ  и 904 само занят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несписочная численность работников  в данной сфере составляет 1896 человек (за 2022 год – 1380 челове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орот продукции (услуг) у субъектов малого и среднего предпринимательства за 2023 год увеличился  на 1,45% и составил 542,7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рез гарантийный фонд Чувашской Республики в 2023 году получили государственную поддержку 8 субъектов малого и среднего предпринимательства, сумма поручительства составила 14,72 млн. рублей, общая сумма кредита  44,47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рез Агентство по поддержке малого и среднего бизнеса в Чувашской Республике (АПМБ) в 2023 году финансовую поддержку получили 7 субъектов малого и среднего предпринимательства на сумму 26,94 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униципальные закупк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данным муниципальных заказчиков за 2023 года осуществлено 219 закупок товаров, работ, услуг для обеспечения муниципальных нужд Шемуршинского муниципальн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результатам проведенных торгов заключено 42 муниципальных контракта на общую сумму 134,03 млн. руб. Бюджетная эффективность 7,07 млн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электронном ресурсе ТЭК – Торг  размещено 145 ценовых запросов, из которых заключено договоров в количестве 107 шт. на сумму 21,09 млн. руб. Экономия составила 1,2 млн.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кономия бюджетных средств от осуществленных закупок товаров, работ, услуг для муниципальных нужд Шемуршинского муниципального округа  по итогам 2023 года составила или 8,27 млн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мля и имуществ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е использование государственного имущества напрямую зависит от полноты и качества его учета и является залогом успешного пополнения бюдже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23 года в аренду предоставлено 85 земельных участков общей площадью 353 га с годовой арендной платой 419,71 тыс. рублей. В собственность 23 земельных участка общей площадью 2,6 га на сумму 168,67 тыс.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 от  арендной платы за земельные участки находящихся в собственности муниципального округа и за земельные участки, государственная собственность на которые не разграничена, за 2023 год составил 4,27 млн. рублей, что выше на 5,24% по сравнению с аналогичным периодом 2022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3 год всего предоставлено в аренду 12 объектов недвижимого имущества на сумму 176 тыс. рублей. Приватизировано 5 объектов недвижимого имущества на сумму 835,32 тыс. рублей и 4 объекта движимого имущества на сумму 530,6 тыс. руб. Доход от  арендной платы за имущество составила 1142,31 тыс.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многодетных семей земельными участками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учете для получения участков в собственность – 159 многодетных семей, получили участки 150 семей, обеспеченность участками – 94% (по республике – 46%). В 2023 году на учет семьи не вставали, земельные участки  семьям не предоставлялис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Плановое задание на 2024 год – предоставление участков не менее 9 многодетным семьям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15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логия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2024 год - назван Годом семьи в России, а так же годом экологической культуры и бережного природопользования в Чувашской Республике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еловек - является частью Природы. Важнейшими факторами сохранения природы является: экологическая культура населения и внедрение технологий бережного природопользования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амках  проведения экологической культуры будут проведены следующие мероприятия: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-</w:t>
      </w:r>
      <w:r>
        <w:rPr/>
        <w:t xml:space="preserve"> </w:t>
      </w:r>
      <w:r>
        <w:rPr>
          <w:sz w:val="30"/>
          <w:szCs w:val="30"/>
        </w:rPr>
        <w:t>благоустройство парка им. Никифорова и символа Года экологической культуры и бережного природопользования в Шемуршинском муниципальном округе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есенний санитарно-экологический месячник по очистке населенных пунктов и посадке зеленых насаждений территории Шемуршинского муниципального округа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проведение всероссийских экологических акций «Сад памяти», «Вода России», «Сохраним лес», «Зеленая Россия»;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пуляризация раздельного сбора ТКО среди населения и др. мероприятия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16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Образование</w:t>
      </w:r>
      <w:r>
        <w:rPr>
          <w:sz w:val="30"/>
          <w:szCs w:val="30"/>
        </w:rPr>
        <w:t xml:space="preserve"> – это важнейший элемент жизни общества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 xml:space="preserve">Система образования Шемуршинского муниципального округа включает в себя: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 xml:space="preserve">8 общеобразовательных учреждений, 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 дошкольных образовательных учреждения,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учреждения дополнительного образования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>В 2023-2024 учебном году в школах муниципального округа обучаются 1275 школьников и 113 воспитанников дошкольных групп при школе. В дошкольных учреждениях всего 246 воспитанников. 445 детей занимаются в учреждениях дополнительного образования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ab/>
        <w:t>Для организации подвоза обучающихся в 5 учреждениях имеются 10 автобусов. Всего подвозом охвачено 303 учащихся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ab/>
        <w:t xml:space="preserve">По итогам 2022/2023 учебного года 11 выпускников 11 классов (19,7%) получили золотую медаль «За особые успехи в учении»,  45%  выпускников поступили на бюджетные места в вузы Чувашской Республики. Специальной стипендии Главы Чувашской Республики удостоены 7 учащихся школ. 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з 157 выпускников 9 классов 151 прошли государственную итоговую аттестацию (147 в форме ОГЭ, 4 – в форме ГВЭ), 6 выпускников получили свидетельства об обучении.  Аттестаты об основном общем образовании получили 145 обучающихся, из них – 8 с отличием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 xml:space="preserve">На организацию оздоровительной кампании в 2023 году выделены финансовые средства из Шемуршинского муниципального бюджета в сумме 970 тыс. рублей (в 2022 г. 920 тыс.). 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 время оздоровительной кампании 2023 года охвачено отдыхом и оздоровлением в пришкольных лагерях 326 детей. В загородные лагеря отдыха и оздоровления детей в летний период направлено 34 учащихся. Малыми формами отдыха охвачены 100 % детей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17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0"/>
          <w:szCs w:val="30"/>
        </w:rPr>
        <w:t>Во всех школах организовано горячее двухразовое питание школьников по договору аутсорсинга. С 1 сентября 2020 года в школах района организовано бесплатное горячее питание обучающихся, получающих начальное общее образование (464 школьника). Кроме того, бесплатное питание детей получают 23 ребенка из многодетных-малообеспеченных семей,</w:t>
      </w:r>
      <w:r>
        <w:rPr/>
        <w:t xml:space="preserve"> </w:t>
      </w:r>
      <w:r>
        <w:rPr>
          <w:sz w:val="30"/>
          <w:szCs w:val="30"/>
        </w:rPr>
        <w:t>22 школьника из семей участников СВО, 39 детей-инвалидов  и детей с ОВЗ,</w:t>
      </w:r>
      <w:r>
        <w:rPr/>
        <w:t xml:space="preserve"> </w:t>
      </w:r>
      <w:r>
        <w:rPr>
          <w:sz w:val="30"/>
          <w:szCs w:val="30"/>
        </w:rPr>
        <w:t xml:space="preserve">22 обучающихся являющиеся детьми-сиротами и детьми, оставшимися без попечения родителей, 12 детей-инвалидов с ОВЗ, обучающихся на дому получают компенсацию на питание. Всего на организацию горячего питания школьников в 2023 году было затрачено  из бюджетов разного уровня более 7 млн. рублей. 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18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в рамках реализации регионального проекта «Модернизация школьных систем образования в Чувашской Республике» в Шемуршинской средней общеобразовательной школе выполнены работы по благоустройству территории на общую сумму 8890,75 тыс. рублей.  В том числе с республиканского бюджета выделено 7981,67 тыс. рублей. 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 xml:space="preserve">По той же программе в Трехбалтаевской средней школе провелись работы по благоустройству территории на общую сумму 7178,91 тыс. рублей, с республиканского бюджета выделено 6 819, 96 тыс.  рублей.  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Общий охват детей дополнительным образованием в Шемуршинском районе в возрасте от 5 до 18 лет составляет 91,4 % (2021-2022 уч. году - 81,8%). 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 объекты образования имеют актуальные паспорта антитеррористической защищенности, системы видеонаблюдения и кнопки тревожной сигнализации с передачей тревожных сообщений на пульт отделения вневедомственной охраны, установлены стационарные рамочные металлодетекторы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ы на 2024 год: 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лагоустройство территории МБОУ «Бичурга-Баишевская СОШ» Шемуршинского района Чувашской Республики на общую сметную стоимость строительства 7 377 920,00 рублей. Проектно-сметная документация разработана, имеется положительное заключение государственной экспертизы о достоверности сметной стоимости.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 кровли МБОУ «Старочукальская ООШ» Шемуршинского района Чувашской Республики на общую сметную стоимость строительства 8 985 210,00 рублей. Проектно-сметная документация разработана, имеется положительное заключение государственной экспертизы о достоверности сметной стоимости.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питальный ремонт МБОУ "Карабай-Шемуршинская СОШ» Шемуршинского района Чувашской Республики на общую сметную стоимость строительства 64 719 690,00 рублей. Проектно-сметная документация разработана, имеется положительное заключение государственной экспертизы о достоверности сметной стоимости.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ащение кабинета ОБЖ МБОУ «Шемуршинская СОШ» Шемуршинского муниципального округа для обучения граждан начальным знаниям в области обороны и их подготовки по основам военной службы и военно-патриотическому воспитанию граждан в соответствии нормам и требованиям законодательства в размере 1 600 000,00 рублей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yellow"/>
        </w:rPr>
        <w:t>Слайд 19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ние и молодежная полит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лодежь Шемуршинского муниципального округа активно участвует в форумных компаниях и фестивалях на различных уровнях. В ,рамках акции «#Мы Вместе» волонтеры муниципального округа активно работают по оказанию адресной помощи семьям мобилизован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униципальном округе ведется активная работа по социальной поддержке молодежи. 7 Шемуршинцев в течение года получали специальную стипендию Главы Чувашской Республики за особую творческую устремлен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дателями премии главы администрации Шемуршинского муниципального округа стали 16 учен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3 году для развития потенциала молодежи открыто местное отделение Общероссийского общественно-государственного движения детей и молодежи «Движение первых» и 8 первичных отделений на базе образовательных учреждений Шемуршинского муниципального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эффективной реализации молодежной политики в Шемуршинском муниципальном округе в 2023 были сформированы и начали функционировать Молодежный парламент при Собрании депутатов Шемуршинского муниципального округа и Шемуршинское местное отделение Российского Союза Сельской молоде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и задачами в этом году остаются задачи формирования условий для повышения гражданской и социальной активности молодеж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БОУ «Шемуршинская СОШ» и МБОУ «Карабай-Шемуршинская СОШ» - призеры 54-х республиканских военно-спортивных игр «Зарница» и «Орленок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бровольческ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так же влияет на гражданско-патриотическое воспитание молодежи. Участие молодежи в волонтерском движении, прежде всего, это проверка себя на прочность. Волонтерство – это не только призвание, но и образ жизни. Волонтер получает возможность реализовать себя с новой стороны, проявить свои таланты и способности, получить полезные знания, но важнее всего – получить возможность изменить к лучшему жизнь кого-то, кто в этом нуждается. В основе любого волонтерского движения лежит старый как мир принцип: хочешь почувствовать себя человеком – помоги другому – это одна из важных христианских це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Шемуршинском округе с каждым годом увеличивается количество волонтеров, зарегистрированных на портале Добро.ру, на сегодняшний день зарегистрировано 506 волонтеров  (в 2022г.-306 волонтеров). В 7 общеобразовательных организациях имеются волонтерские отря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Добровольцы (волонтеры) участвуют в республиканских акциях, конкурсах, ежегодно участвуют в республиканском молодежном форуме «Доброфорум», Всероссийском голосовании за объекты благоустройства по формированию комфортной городской среды.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/>
          <w:b/>
          <w:sz w:val="30"/>
          <w:szCs w:val="30"/>
          <w:highlight w:val="yellow"/>
        </w:rPr>
      </w:r>
    </w:p>
    <w:p>
      <w:pPr>
        <w:pStyle w:val="Style2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Слайд 20</w:t>
      </w:r>
    </w:p>
    <w:p>
      <w:pPr>
        <w:pStyle w:val="Style23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>Здравоохранение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е и важное для всех нас — здоровье граждан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На конец 2023 г. в лечебно-профилактических учреждениях Шемуршинского  муниципального округа работают 201 человек, из них 27 врачей, 105 медработников со средним медицинским образованием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В рамках дорожной карты средняя заработная плата врачей за 2023 г. составила 57 746,21 руб. (50 359,92 – факт 2022г.). Средняя зарплата по больнице составила 29 411,48 руб., что выше на 11,4% зарплаты 2022 года (26 392,04 руб.)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23 году, в рамках реализации мероприятий программы модернизации первичного звена здравоохранения в Чувашской Республике, построены и введены в эксплуатацию 4 фельдшерско-акушерских пункта в д.Андреевка, в д.Верхнее Буяново, в д.Асаново  и в с.Трехизб-Шемурша (общая стоимость строительства составила 25,52 млн. руб.; стоимость материально-технического оснащения в рамках строительства 1,61 млн.руб.), проведен капитальный ремонт здания Карабай- Шемуршинской врачебной амбулатории на сумму 6,5 млн. руб, В 2023 году получены два автомобиля Лада Гранта на общую сумму 1,88 млн. руб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рамках реализации мероприятий программы модернизации первичного звена здравоохранения в Чувашской Республике безвозмездно получен 1 ЭКГ аппарат на сумму 79,80 тыс. руб., 1 дефибриллятор 203,91 тыс. руб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  <w:t>Задачи на 2024 год.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  <w:t>завершение строительства блочно-модульной котельной,  приобретение автоматического биохимического анализатора, УЗИ аппарата, дезкамер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30"/>
          <w:szCs w:val="3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0"/>
          <w:szCs w:val="30"/>
          <w:highlight w:val="green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  <w:t>Слайд 21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емуршинском муниципальном округе  27 учреждений культуры - это 13 культурно-досуговых учреждений, 13 сельских библиотек, 1 муз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ные формирования самодеятельного народного творчества принимают активное участие в смотрах, конкурсах и фестивалях разного уровня, о чем свидетельствуют многочисленные нагр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лайд 2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четном году  приняли участие в 12 фестивалях и конкурсах республиканского уровня,     участников 325 человек, в том числе детей- 136, победителей-6; призеров-9, лауреатов-1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3 году  по итогам Республиканского конкурса лучших муниципальных учреждений культуры, находящихся на территориях сельских поселений, и их работников победителем в номинации «Лучший сельский Дом культуры»  признан   Старочукальский  СДК, в номинации «Лучший музей» - Большебуяновский народный историко-краеведческий музей. Размер трансферта на выплату поощрения составил по 175 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ом конкурсном отборе лучших муниципальных учреждений культуры и их работников в номинации «Лучшая сельская библиотека» выиграла Старочукальская сельская библиотека улучшила свою материально-техническую базу на 175 тыс. руб. (Закуплена библиотечная мебель, Smart телевизор, МФ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проекта «Местный Дом культуры» фракции «Единая Россия» по обеспечению развития и укреплению материально-технической базы муниципальных домов культуры в 2023 году по итогам конкурсного отбора лучших муниципальных учреждений культуры, находящихся на территории сельских поселений, для РДК на выделенную субсидию в размере 381,453 тыс. рублей приобрели оргтехнику, мебель, концертную музыкальную аппаратуру, сценическую обув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но – досуговые учреждения  муниципального округа  подключилось к программе «Пушкинская карта» с марта 2022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программы «Пушкинская карта» клубной системой и Библиотеками ЦБС проведено  мероприятий на сумму 203,65 тыс. рублей ( 2022 год- сумму 92,1 тыс. рубл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2024 г. запланирован  капитальный ремонт Чепкас-Никольского СДК на сумму 4,63 млн. рублей. В настоящий момент объявлен аукцион на определение подрядч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елена субсидия из республиканского бюджета на укрепление материально-технической базы Трехбалтаевского сельского дома культуры на сумму 542,5 тыс.руб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Фондом кино в рамках национального проекта «Культура» объявлен конкурсный отбор на выделение субсидии из федерального бюджета на создание модернизированных кинозалов в населенных пунктах Российской Федерации с численностью населения до 500 тыс. человек, в котором участвует и Автономное учреждение «Централизованная клубная система» Шемуршинского МО.</w:t>
      </w:r>
    </w:p>
    <w:p>
      <w:pPr>
        <w:pStyle w:val="Style2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23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highlight w:val="yellow"/>
        </w:rPr>
        <w:t>Слайд 23</w:t>
      </w:r>
    </w:p>
    <w:p>
      <w:pPr>
        <w:pStyle w:val="Style23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 xml:space="preserve">Спорт </w:t>
      </w:r>
    </w:p>
    <w:p>
      <w:pPr>
        <w:pStyle w:val="Style23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 xml:space="preserve">Победы на республиканских и всероссийских уровнях Шемуршинских спортсменов - приумножают славу муниципального округа.          </w:t>
      </w:r>
    </w:p>
    <w:p>
      <w:pPr>
        <w:pStyle w:val="Style23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 xml:space="preserve">Приоритетом для нас остаётся развитие массовой физической культуры и спорта. Для этого мы создали необходимые условия.  В округе 4 хоккейных коробки, 35 плоскостных сооружений, из них 14 футбольных полей. </w:t>
      </w:r>
    </w:p>
    <w:p>
      <w:pPr>
        <w:pStyle w:val="Style23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 xml:space="preserve">Обеспеченность спортивными сооружениями –92,15%.  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</w:t>
      </w:r>
      <w:r>
        <w:rPr>
          <w:rFonts w:eastAsia="Calibri"/>
          <w:sz w:val="30"/>
          <w:szCs w:val="30"/>
          <w:lang w:eastAsia="en-US"/>
        </w:rPr>
        <w:t xml:space="preserve">Также на базе спортивной школы «Туслах» функционирует «Центр тестирования сдачи норм ГТО». Общее количество протестированных за 2023 год составляет 844 человека, в том числе 622 выполнили нормы ГТО на различные знаки: золото - 164 человек, что составляет 26,3% из числа выполнивших, серебро – 281 человека (45,1 %), бронза- 177 человека (28,4%). По итогам четвертого квартала 2023 года,  наш район занимает 10 место в рейтинге Чувашской Республики по выполнению нормативов ГТО. 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23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  <w:t>Слайд 24</w:t>
      </w:r>
    </w:p>
    <w:p>
      <w:pPr>
        <w:pStyle w:val="Style23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 xml:space="preserve">Лучшего результата в сезоне добились: - на президентских состязаниях среди сельских класс-команд в г. Чебоксары 23 мая 2023 года команда Шемуршинской СОШ заняла 1 место и представляла Чувашскую Республику на Всероссийских соревнованиях в городе Анапа, где заняла почётное 15 место. На первенстве Приволжского Федерального округа по армреслингу 12-15 января 2023 года в городе Нижнекамск РТ Малова М. заняла 3 место. Так же наши лыжники в настоящее время показывают отличные результата в Чувашии. 22,23,24 февраля 2024 года наша сборная команда по лыжным гонкам заняла 1 место в общекомандном зачёте среди всех спортивных школ Чувашской Республики. </w:t>
      </w:r>
    </w:p>
    <w:p>
      <w:pPr>
        <w:pStyle w:val="Style23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</w:t>
      </w:r>
      <w:r>
        <w:rPr>
          <w:rFonts w:eastAsia="Calibri"/>
          <w:sz w:val="30"/>
          <w:szCs w:val="30"/>
          <w:lang w:eastAsia="en-US"/>
        </w:rPr>
        <w:t xml:space="preserve">За 2023 год в Шемуршинском округе проведено более 65 соревнований и спортивно массовых мероприятий, из которых 15 открытые турниры. Ежегодно проводится около 25 спортивных состязаний в честь или памяти наших знаменитых уроженцев, что занимает особую нишу в воспитании подрастающего поколения и сохранении их в истории. 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ем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исленность населения на начало 2024 года составляет 11611 человека (на 01.01.2022 г. - 11438 челове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2023 года в муниципальном округе родилось 82 ребенка (в 2022 г.  – 86), что на 4 ребенка меньше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на 4,6 %  меньше чем в 2022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мерло за прошлый год 198  человек (в 2022г. -217,), что на 19 человек, или на 8,7 % меньше  2022 г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ь рождаемости в расчете на 1000 человек населения в 2023 года составил 7,1 (в целом по республике – 8,1), смертности – 17,7(в целом по республике –12,5).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3 года зарегистрировано 69 браков, (в 2022г. -77) что на 8 браков меньше, чем за 2022 год.  Расторгнуто  34  брака, (в 2022г. - 32 ) что на 2 брака  больше, чем за 2022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одействием в поиске подходящей работы в 2023 году в  службу занятости обратились  398 человек. Трудоустроено 327 человека, из них на временные работы - 117, на постоянно – 210 челове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исленность официально зарегистрированных безработных граждан  на 01.01.2024 года составляет 64 человека, уровень регистрируемой безработицы по отношению к численности экономически активного населения  - 1,11 % (в среднем по республике – 0,41% к численности трудоспособного населения). В центре занятости имеется более 205 вакансий, в том числе вакансии за пределами республик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эффициент напряженности на рынке труда (численность незанятых граждан, состоящих на учете в  службе занятости, в расчете на одну заявленную вакансию)  составил  0,31 единиц.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итуация с серой занятость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показатель по снижению неформальной занятости на 2023 г. составил 301 человек, выполнение по состоянию за 2023 год – 101% (304 человека заключили трудовые догово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Style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циальный контракт </w:t>
      </w:r>
    </w:p>
    <w:p>
      <w:pPr>
        <w:pStyle w:val="Style23"/>
        <w:rPr>
          <w:sz w:val="30"/>
          <w:szCs w:val="30"/>
        </w:rPr>
      </w:pPr>
      <w:r>
        <w:rPr>
          <w:sz w:val="30"/>
          <w:szCs w:val="30"/>
        </w:rPr>
        <w:t>В рамках реализации мероприятий по снижению уровня бедности на основании социального контракта по итогам 2023 года  заключено  социальных контрактов в рамках оказания государственной социальной помощи: поддержка при трудоустройстве – 24 ед.; на осуществление предпринимательской деятельности – 14 ед.; на ведение ЛПХ – 13 ед.; прямая финансовая поддержка семей – 5 ед.</w:t>
      </w:r>
    </w:p>
    <w:p>
      <w:pPr>
        <w:pStyle w:val="Style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регионального проекта «Финансовая поддержка семей при рождении детей»</w:t>
      </w:r>
    </w:p>
    <w:p>
      <w:pPr>
        <w:pStyle w:val="Style23"/>
        <w:rPr/>
      </w:pPr>
      <w:r>
        <w:rPr>
          <w:sz w:val="30"/>
          <w:szCs w:val="30"/>
          <w:lang w:bidi="ru-RU"/>
        </w:rPr>
        <w:t xml:space="preserve">В 2023 году объем финансирования регионального проекта «Финансовая поддержка семей при рождении детей» составляет </w:t>
      </w:r>
      <w:r>
        <w:rPr>
          <w:sz w:val="30"/>
          <w:szCs w:val="30"/>
        </w:rPr>
        <w:t>4405,1 млн. рублей, в том числе за счет средств федерального бюджета – 680,8 млн. рублей, за счет средств республиканского бюджета Чувашской Республики – 186,4 млн. рублей, внебюджетные фонды – 3 537,9 млн. рублей.</w:t>
      </w:r>
    </w:p>
    <w:p>
      <w:pPr>
        <w:pStyle w:val="Style23"/>
        <w:rPr>
          <w:sz w:val="30"/>
          <w:szCs w:val="30"/>
        </w:rPr>
      </w:pPr>
      <w:r>
        <w:rPr>
          <w:b/>
          <w:sz w:val="30"/>
          <w:szCs w:val="30"/>
        </w:rPr>
        <w:t xml:space="preserve">1. Предоставление семьям ежемесячной денежной выплаты в случае рождения третьего ребенка или последующих детей. </w:t>
      </w:r>
      <w:r>
        <w:rPr>
          <w:sz w:val="30"/>
          <w:szCs w:val="30"/>
        </w:rPr>
        <w:t>На 2023 год на данное направление предусмотрено 687,7 млн. рублей. По итогам 2023 года выплату получили 7636 семей на сумму 685,9 млн. рубле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Cs/>
          <w:sz w:val="30"/>
          <w:szCs w:val="30"/>
        </w:rPr>
        <w:t xml:space="preserve">по </w:t>
      </w:r>
      <w:r>
        <w:rPr>
          <w:sz w:val="30"/>
          <w:szCs w:val="30"/>
        </w:rPr>
        <w:t>Шемуршинскому муниципальному округу</w:t>
      </w:r>
      <w:r>
        <w:rPr>
          <w:iCs/>
          <w:sz w:val="30"/>
          <w:szCs w:val="30"/>
        </w:rPr>
        <w:t xml:space="preserve"> – 90 семей на сумму 7,5 млн. рублей).</w:t>
      </w:r>
    </w:p>
    <w:p>
      <w:pPr>
        <w:pStyle w:val="Style23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2. Предоставление семьям, имеющим трех и более детей, республиканского материнского (семейного) капитала. </w:t>
      </w:r>
      <w:r>
        <w:rPr>
          <w:sz w:val="30"/>
          <w:szCs w:val="30"/>
        </w:rPr>
        <w:t>На 2023 год на данное направление предусмотрено 179,5 млн. рублей. По итогам 2023 года выплату получило 1764 семей на сумму 172,0 млн. рублей</w:t>
      </w:r>
      <w:r>
        <w:rPr>
          <w:i/>
          <w:sz w:val="30"/>
          <w:szCs w:val="30"/>
        </w:rPr>
        <w:t xml:space="preserve"> (</w:t>
      </w:r>
      <w:r>
        <w:rPr>
          <w:iCs/>
          <w:sz w:val="30"/>
          <w:szCs w:val="30"/>
        </w:rPr>
        <w:t xml:space="preserve">по </w:t>
      </w:r>
      <w:r>
        <w:rPr>
          <w:sz w:val="30"/>
          <w:szCs w:val="30"/>
        </w:rPr>
        <w:t>Шемуршинскому муниципальному округу</w:t>
      </w:r>
      <w:r>
        <w:rPr>
          <w:iCs/>
          <w:sz w:val="30"/>
          <w:szCs w:val="30"/>
        </w:rPr>
        <w:t xml:space="preserve"> – 12 семей на сумму 1,5 млн. рублей).</w:t>
      </w:r>
    </w:p>
    <w:p>
      <w:pPr>
        <w:pStyle w:val="Style23"/>
        <w:rPr/>
      </w:pPr>
      <w:r>
        <w:rPr>
          <w:sz w:val="30"/>
          <w:szCs w:val="30"/>
        </w:rPr>
        <w:t xml:space="preserve">Меры поддержки по оплате </w:t>
      </w:r>
      <w:r>
        <w:rPr>
          <w:bCs/>
          <w:sz w:val="30"/>
          <w:szCs w:val="30"/>
        </w:rPr>
        <w:t>по ЖКУ предоставлены 1,9 тыс. гражданам 22,0 млн. рублей.</w:t>
      </w:r>
      <w:r>
        <w:rPr>
          <w:sz w:val="30"/>
          <w:szCs w:val="30"/>
        </w:rPr>
        <w:t xml:space="preserve"> 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highlight w:val="yellow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  <w:t>Слайд 25</w:t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уризм.</w:t>
      </w:r>
    </w:p>
    <w:p>
      <w:pPr>
        <w:pStyle w:val="Style23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уризм является перспективным направлением повышения инвестиционной привлекательности округа.</w:t>
      </w:r>
    </w:p>
    <w:p>
      <w:pPr>
        <w:pStyle w:val="Style23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территории Шемуршинского муниципального округа расположен уникальный национальный  парк  “Чaваш вaрманe”, площадью  25 200 га. В национальном парке обустроено и действует пять экологических троп, общей протяженностью 6,5 км («Тайны чувашского леса», «У медведя во бору», «Эко - невидаль», «Аваллǎх алǎкнĕ уçса»,  «Травкина премудрость»).   К услугам туристов: оборудованные места отдыха с кострищами «Липовый кРай» и «Лесной привал», гриль - беседки для зимнего отдыха, стоянки для автомашин, прокат мангалов и спортивного инвентаря, несколько видов качелей.</w:t>
      </w:r>
    </w:p>
    <w:p>
      <w:pPr>
        <w:pStyle w:val="Style23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23"/>
        <w:ind w:firstLine="56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highlight w:val="yellow"/>
          <w:lang w:eastAsia="en-US"/>
        </w:rPr>
        <w:t>Слайд 26</w:t>
      </w:r>
    </w:p>
    <w:p>
      <w:pPr>
        <w:pStyle w:val="Style23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ab/>
        <w:t>В 2023 году в рамках национального проекта «Экология» обновлены 2 места отдыха «Липовый кРай» и «Лесной привал». Обновлены стенды на тропе «У медведя во бору».</w:t>
      </w:r>
    </w:p>
    <w:p>
      <w:pPr>
        <w:pStyle w:val="Style23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данным ФГБЦ «Национальный парк «Чаваш вармане» туристический поток в округе за 2023 год составил 13540 человек (туристы 5100 человек, визит-центр 8440 человек). Количество туристов каждый год увеличивается.</w:t>
      </w:r>
    </w:p>
    <w:p>
      <w:pPr>
        <w:pStyle w:val="Style23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еспечение комплексной безопасности жизнедеятельности населения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3 году на территории Шемуршинского муниципального округа не  зарегистрированы  чрезвычайные ситу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3 год на территории Шемуршинского муниципального округа произошло 15 пожаров (за 2022-14, +7,1%), принесших материальный ущерб на сумму более 1,5 млн. рублей (за 2022 2,0 млн. рублей), на пожаре погиб 1 чел. (за 2022 0 чел.),  травмирован 1 чел.  (за 2022 травмировано 1 чел.). Гибель детей не допуще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упальном сезоне 2023 года на водных объектах района функционировали 5 мест для купания и отдыха людей у во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профилактической работе всех субъектов профилактики за период с 2017 по 2023 год на водных объектах района не было происшествий на водоемах, а также погибших на них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30"/>
          <w:szCs w:val="30"/>
          <w:highlight w:val="yellow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23 год через данный портал поступило 182 обращения, за январь-февраль этого года поступило 142 обращения. В основном обращались по  очистке дорог от снега и наледи (79 обращений),  по которым приняты соответствующие меры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форма непосредственного общения с жителями проводятся выездные приемы граждан. Это позволяет жителям населенных пунктов напрямую рассказать о накопившихся проблемах, получить необходимую консультацию, доводить до населения информацию о проводимой в районе работе. В этом году сходы граждан состоялись во всех 9 территориальных отделах муниципального округ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униципального округа и впредь продолжит работу по улучшению организации рассмотрения обращений граждан и принятию действенных мер при решении жизненно важных проблем на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и вас, уважаемые начальники территориальных отделов, депутаты, руководители вести активную работу с населением. Чаще встречаться, общаться, узнавать о том, что волнует нашего жителя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лайд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Гуманитарная деятельность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Шемуршинском муниципальном округе ведется работа в рамках реализации Всероссийского проекта «Мы вместе». С марта месяца 2022 года организован пункт сбора гуманитарной помощи «Зов Победы Шемурша», в котором  принимают гуманитарную помощь для участников СВ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ьные слова благодарности хочу сказать всем тем, кто оказывал и оказывает поддержку и помощь участникам специальной военной операции: жителям муниципального округа, предпринимателям и руководителям организаций, волонтерам, работникам и учащимся образовательных учреждений округа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яжут теплые носки, плетут маскировочные сети, приносят другие необходимые вещи (предметы личной гигиены, медикаменты, термобельё, нательное бельё, продукты с длительным сроком хранения и т. д.). Каждый старается внести свою лепту в приближение побе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ключении доклада такж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ражаю благодарность Главе Чувашской Республики Правительству Чувашской Республики, депутатам Государственного Совета и Собрания депутатов муниципального округа, руководителям всех уровней за помощь и надеемся на дальнейшее сотрудниче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желаю успехов, сил и терпения. Мира и добра! Скорейшего завершения специальной военной операции и возращения домой живыми и невредимыми бойцов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  <w:t>Слайд 28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участники совещания!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5 по 17 марта пройдут выборы Президент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оссийской Федерации, наша задача — подготовить и провести выборы на высоком организационном уровне, обеспечить высокую явку избирателей.  Принять участие в выборах Президента России долг каждого граждани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лагодарю за внимание!</w:t>
      </w:r>
    </w:p>
    <w:sectPr>
      <w:footerReference w:type="default" r:id="rId2"/>
      <w:type w:val="nextPage"/>
      <w:pgSz w:w="11906" w:h="16838"/>
      <w:pgMar w:left="1560" w:right="85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1">
    <w:name w:val="s1"/>
    <w:basedOn w:val="Style13"/>
    <w:qFormat/>
    <w:rPr/>
  </w:style>
  <w:style w:type="character" w:styleId="Style19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2:00Z</dcterms:created>
  <dc:creator>админ</dc:creator>
  <dc:description/>
  <cp:keywords/>
  <dc:language>en-US</dc:language>
  <cp:lastModifiedBy>sheminfo</cp:lastModifiedBy>
  <cp:lastPrinted>2024-03-01T09:01:00Z</cp:lastPrinted>
  <dcterms:modified xsi:type="dcterms:W3CDTF">2024-03-01T15:20:00Z</dcterms:modified>
  <cp:revision>8</cp:revision>
  <dc:subject/>
  <dc:title/>
</cp:coreProperties>
</file>