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СПРАВКА</w:t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26.09.2023 № 1362 «О созд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урнарского муниципального округа Чувашской Республики»</w:t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29.09.2023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2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ar-SA"/>
        </w:rPr>
        <w:t xml:space="preserve">Глава муниципального округа                                                   А.В.Тихонов </w:t>
      </w:r>
    </w:p>
    <w:p>
      <w:pPr>
        <w:pStyle w:val="Normal"/>
        <w:ind w:right="-1" w:firstLine="72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0.09.2023 г.</w:t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6"/>
          <w:szCs w:val="26"/>
          <w:lang w:eastAsia="ar-SA"/>
        </w:rPr>
      </w:pPr>
      <w:r>
        <w:rPr>
          <w:rFonts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9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26?09?2023 =? № </w:t>
            </w:r>
            <w:r>
              <w:rPr>
                <w:b/>
                <w:bCs/>
                <w:sz w:val="22"/>
                <w:szCs w:val="22"/>
              </w:rPr>
              <w:t>136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5" w:leader="none"/>
              </w:tabs>
              <w:ind w:right="519" w:hanging="0"/>
              <w:jc w:val="center"/>
              <w:outlineLvl w:val="1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ёрнар поселок.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spacing w:lineRule="auto" w:line="360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урнар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633" w:hanging="0"/>
              <w:jc w:val="center"/>
              <w:outlineLvl w:val="2"/>
              <w:rPr>
                <w:rFonts w:ascii="Arial Cyr Chuv" w:hAnsi="Arial Cyr Chuv" w:eastAsia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633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right="633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09.2023 г. № 136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3" w:firstLine="567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 Вурнары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spacing w:lineRule="auto" w:line="360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b/>
          <w:b/>
          <w:bCs/>
          <w:color w:val="000000"/>
        </w:rPr>
      </w:pPr>
      <w:r>
        <w:rPr>
          <w:bCs/>
          <w:i/>
          <w:color w:val="000000"/>
        </w:rPr>
        <w:t xml:space="preserve">                       </w:t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урнарского муниципального округа Чуваш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</w:rPr>
        <w:t>от 12 февраля 1998 г. № 28-ФЗ</w:t>
        <w:br/>
        <w:t>«О гражданской обороне»</w:t>
      </w:r>
      <w:r>
        <w:rPr>
          <w:rFonts w:cs="Arial" w:ascii="Arial" w:hAnsi="Arial"/>
          <w:bCs/>
          <w:color w:val="000000"/>
        </w:rPr>
        <w:t xml:space="preserve"> и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в целях своевременного и качественного обеспечения мероприятий по гражданской обороне, администрация Вурнарского муниципального округа Чувашской Республики </w:t>
      </w:r>
      <w:r>
        <w:rPr>
          <w:rFonts w:cs="Arial" w:ascii="Arial" w:hAnsi="Arial"/>
          <w:b/>
          <w:bCs/>
          <w:color w:val="000000"/>
        </w:rPr>
        <w:t>постановляет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bCs/>
          <w:color w:val="000000"/>
        </w:rPr>
        <w:t>1. Утвердить Порядок созда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Вурнарского муниципального округа Чувашской Республики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2. Утвердить номенклатуру и объемы запасов материально-технических, продовольственных, медицинских и иных средств в целях гражданской обороны на территории Вурнарского муниципального округа Чувашской Республики</w:t>
        <w:br/>
        <w:t>(приложение № 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Создание, хранение и восполнение запасов материально-технических, продовольственных, медицинских и иных средств в целях гражданской обороны на территории Вурнарского муниципального округа Чувашской Республики производить за счет средств организаций на основании договоров о поставке материальны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Рекомендовать руководителям организаций, заключивших договора о поставке материально-технических, продовольственных, медицинских и иных средств в целях гражданской обороны, создать соответствующие запасы материаль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5. Сектору мобилизационной подготовке, специальных программ и ГОЧС администрации Вурнарского муниципального округа Чувашской Республики довести настоящее постановление до лиц в части касающей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Признать утратившим силу постановление администрации Вурнарского района Чувашской Республики от 09.08.2021 г. № 452 «О созд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урнарского района»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круга</w:t>
        <w:tab/>
        <w:tab/>
        <w:t xml:space="preserve">   </w:t>
        <w:tab/>
        <w:t xml:space="preserve">                           А.В. Тихо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орокин А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8(83537)2518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vur_go@cap.ru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урнарского муниципального округа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увашской Республи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6.09.2023 № 136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здания, хранения и  использования в целях гражданской обороны запасов материально-технических, продовольственных, медицинских и иных средств на территории Вурнар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Настоящий Порядок разработан в соответствии с Федеральным законом </w:t>
      </w:r>
      <w:r>
        <w:rPr>
          <w:rFonts w:cs="Arial" w:ascii="Arial" w:hAnsi="Arial"/>
          <w:color w:val="000000"/>
        </w:rPr>
        <w:t>от 12 февраля 1998 г. № 28-ФЗ «О гражданской обороне»</w:t>
      </w:r>
      <w:r>
        <w:rPr>
          <w:rFonts w:cs="Arial" w:ascii="Arial" w:hAnsi="Arial"/>
          <w:bCs/>
          <w:color w:val="000000"/>
        </w:rPr>
        <w:t xml:space="preserve"> и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сновные принципы создания, хранения, использования и восполнения запаса материальных ресурсов для </w:t>
      </w:r>
      <w:r>
        <w:rPr>
          <w:rFonts w:cs="Arial" w:ascii="Arial" w:hAnsi="Arial"/>
          <w:color w:val="000000"/>
        </w:rPr>
        <w:t>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bCs/>
          <w:color w:val="000000"/>
        </w:rPr>
        <w:t xml:space="preserve"> (далее - запас) на территории Вурнар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 Запас создается заблаговременно в целях для первоочередного жизнеобеспечения населения, пострадавшего </w:t>
      </w:r>
      <w:r>
        <w:rPr>
          <w:rFonts w:cs="Arial" w:ascii="Arial" w:hAnsi="Arial"/>
          <w:color w:val="000000"/>
        </w:rPr>
        <w:t>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Использование запаса на иные цели, не связанные с гражданской обороной  допускается в исключительных случаях, только на основании решений, принятых администрацией Вурнарского 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3. Запас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4. Номенклатура и объемы материальных ресурсов запаса утверждаются постановлением администрации муниципального округа и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5. Создание, хранение и восполнение запаса осуществляется за счет средств организаций на основании договоров о поставке материальн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6. Объем финансовых средств, необходимых для приобретения материальных ресурсов запас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Бюджетная заявка для создания запаса на планируемый год представляется в финансовый отдел администрации Вурнарского муниципального округа до «31» ноября текущего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8. Функции по созданию, размещению, хранению и восполнению запаса возлагаются на финансовый отдел, отдел экономики и имущественных отношений, отдел сельского хозяйства и экологии, отдел строительства, архитектуры, дорожного и жилищно-коммунального хозяйства и сектор мобилизационной подготовки, специальных программ и ГОЧС администрации Вурнар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9. Органы, на которые возложены функции по созданию запас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определяют размеры расходов по хранению и содержанию материальных ресурсов в запас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определяют места хранения материальных ресурсов запаса, отвечающие требованиям по условиям хранения и обеспечивающие возможность доставки в зоны ЧС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000000"/>
        </w:rPr>
        <w:t>осуществляют в установленном порядке отбор поставщиков материальных  ресурсов в запа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организуют хранение, освежение, замену, обслуживание и выпуск материальных ресурсов, находящихся в запас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организуют доставку материальных ресурсов запаса потребителям в районы ЧС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ведут учет и отчетность по операциям с материальными ресурсами запаса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обеспечивают поддержание запаса в постоянной готовности к использова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0. Общее руководство по созданию, хранению, использованию запаса возлагается на сектор мобилизационной подготовки, специальных программ  и ГОЧС администрации Вурнар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1. Материальные ресурсы, входящие в состав запас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12. Приобретение материальных ресурсов в запас осуществляется в соответствии </w:t>
      </w:r>
      <w:r>
        <w:rPr>
          <w:rFonts w:cs="Arial" w:ascii="Arial" w:hAnsi="Arial"/>
          <w:b w:val="false"/>
        </w:rPr>
        <w:t>Федеральным законом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3. Вместо приобретения и хранения материальных ресурсов или части этих ресурсов 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4. Хранение материальных ресурсов запас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организационно-правовой формы, где гарантирована их безусловная сохранность, откуда возможна их оперативная доставка в зоны Ч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5. Органы, на которые возложены функции по созданию запас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Возмещение затрат организациям, осуществляющим на договорной основе ответственное хранение запаса, производится за счет средств бюджета Вурнар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6. Выпуск материальных ресурсов из запаса осуществляется по решению главы администрации Вурнарского муниципального округа Чувашской Республики, или лица, его замещающего, и оформляется письменным распоряжением. Решения готовятся на основании обращений организаций 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7. Перевозка материальных ресурсов, входящих в состав запаса, осуществляется транспортными организациями на договорной основе с администрацией Вурнар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8. Отчет о целевом использовании выделенных из запас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Вурнарского муниципального округа в десяти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19. Восполнение материальных ресурсов запаса, израсходованных на обеспечение мероприятий по гражданской обороне, осуществляется за счет средств, указанных в решении администрации Вурнарского муниципального округа о выделении ресурсов из запа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20. По операциям с материальными ресурсами запас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урнарского муниципального округа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000000"/>
        </w:rPr>
        <w:t xml:space="preserve">Чувашской Республики 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от ___09.2023 г. № 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менклатура и объем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пасов материально-технических, продовольственных, медицинских и иных средств созданных в целях гражданской обороны на территории Вурнарского муниципального округа Чувашской Республик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701"/>
        <w:gridCol w:w="1701"/>
        <w:gridCol w:w="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 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, (норматив)</w:t>
            </w:r>
          </w:p>
        </w:tc>
      </w:tr>
      <w:tr>
        <w:trPr>
          <w:trHeight w:val="44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ие (из расчета на 200  чел на 3 суто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ка (хлеб и хлебобулочные изделия в пересчете на му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па  и 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ыба и рыб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тофель и 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Вещев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авицы брезен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шки бум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тки 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юки 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пог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ла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овары первой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де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дежда теплая, спе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р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ыло и 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1"/>
              </w:rPr>
              <w:t>Г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мобильный бенз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1"/>
              </w:rPr>
              <w:t>Медицинское имущество и медика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икаменты (лекарственные средства общие, антибиот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вязочные средства (бинты, стерильные, нестерильные, вата, марля, салфет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чки индивидуальные (по ГО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ил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ки сани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мент М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сок стро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Щебень фра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бы с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ды свар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ода и ка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снабже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увные л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ые п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ательные жи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е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ы обыкно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ры плотн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оген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1:00Z</dcterms:created>
  <dc:creator>kadr</dc:creator>
  <dc:description/>
  <cp:keywords/>
  <dc:language>en-US</dc:language>
  <cp:lastModifiedBy>Константинова Алена Николаевна</cp:lastModifiedBy>
  <cp:lastPrinted>2021-07-12T10:14:00Z</cp:lastPrinted>
  <dcterms:modified xsi:type="dcterms:W3CDTF">2023-09-29T08:27:00Z</dcterms:modified>
  <cp:revision>30</cp:revision>
  <dc:subject/>
  <dc:title>ЧĂВАШ РЕСПУБЛИКИ</dc:title>
</cp:coreProperties>
</file>