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9545</wp:posOffset>
                </wp:positionH>
                <wp:positionV relativeFrom="paragraph">
                  <wp:posOffset>-34544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7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7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3.35pt;margin-top:-27.2pt;width:484.45pt;height:127.5pt" coordorigin="-267,-54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67;top:-54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1;top:93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7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96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96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7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9;top:93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аспоряжение Кабинета Министров Чувашской Республики от </w:t>
        <w:br/>
        <w:t xml:space="preserve">31 декабря 2019 г. № 1115-р (с изменениями, внесенными распоряжениями Кабинета Министров Чувашской Республики от 15 апреля 2020 г. № 319-р, от </w:t>
        <w:br/>
        <w:t xml:space="preserve">21 августа 2020 г. № 743-р, от 26 ноября 2020 г. № 1067-р, от 21 декабря 2020 г. № 1137-р, от 30 декабря 2021 г. № 1263-р, от 12 июля 2022 г. № 657-р, от 7 ноября 2022 г. № 1065-р, от 19 декабря 2022 г. № 1250-р, от 1 сентября 2023 г. </w:t>
        <w:br/>
        <w:t>№ 987-р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третьем пункта 1 слова «на 2023 год» заменить словами «на </w:t>
        <w:br/>
        <w:t>2024 год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системообразующих организаций экономики Чувашской Республики, имеющих региональное значение и оказывающих в том числе существенное влияние на занятость населения и социальную стабильность (приложение № 1), утвержденный указанным распоряжением, изложить в редакции согласно приложению № 1 к настоящему распоряж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рупных, экономически или социально значимых организаций в Чувашской Республике, имеющих муниципальное значение, на 2023 год (приложение № 2), утвержденный указанным распоряжением, изложить в редакции согласно приложению № 2 к настоящему распоряж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4536" w:leader="none"/>
        </w:tabs>
        <w:ind w:left="4800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к распоряжению Кабинета Министров</w:t>
      </w:r>
    </w:p>
    <w:p>
      <w:pPr>
        <w:pStyle w:val="Normal"/>
        <w:ind w:left="4800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23   № 1479-р</w:t>
      </w:r>
    </w:p>
    <w:p>
      <w:pPr>
        <w:pStyle w:val="Normal"/>
        <w:ind w:left="480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ind w:left="48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Normal"/>
        <w:widowControl w:val="false"/>
        <w:ind w:left="48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8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31.12.2019   № 1115-р</w:t>
      </w:r>
    </w:p>
    <w:p>
      <w:pPr>
        <w:pStyle w:val="Normal"/>
        <w:widowControl w:val="false"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48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Е Р Е Ч Е Н 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истемообразующих организаций экономики Чувашской Республик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меющих региональное значение и оказывающих в том числе существенное влияние на занятость населения и социальную стаби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178"/>
        <w:gridCol w:w="2319"/>
      </w:tblGrid>
      <w:tr>
        <w:trPr/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178"/>
        <w:gridCol w:w="2319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стерств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мышленно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к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АО Фирма «Август» «ВЗСП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60011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ИГ «КТЗ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813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К «Промтрактор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0669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К «ЧАЗ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21265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омли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2111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Четр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075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«СЛЦ «Т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30909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Чебоксарское предприятие «Сеспель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00278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ИЗВ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49170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Завод «Электроприбор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00064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КААЗ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30009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«Химпро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0095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еркарбона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04528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Хевел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03095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ЧЭАЗ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0006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ЭЛАР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176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ЧПО им. В.И. Чапаев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9515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АБС ЗЭиМ Автоматизац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0062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ВНИИР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0015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НПП «ЭКР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00117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елематик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410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КАФ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0004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ШЗС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00045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Чувашторгтехник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0022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ЧЭТ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429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Завод «Чувашкабель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0091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НПП «Динамик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018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ПАО «РусГидро» – «Чебоксарская ГЭС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06619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Марий Эл и Чувашии» ПАО «Т Плюс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53769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ПАО «Россети Волга» – «Чувашэнерг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092597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ГК «Эсте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03539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ЗИС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3322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АВА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30234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П ООО «Гален» в г. Чебокса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31819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ПП «Технотрон», О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020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Лент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00869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Яхтинг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0459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ХСН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192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Швейная фабрика «Пике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70065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лтер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5594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линокс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221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Текстильмаш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0093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Фрост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154027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Чувашской Республики «ЧГЭС» Минпромэнерго Чуваш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21588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ЧЗСА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31828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Промэнерг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30250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НПП Бреслер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539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ЗМД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20044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НПО «Каскад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6458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Тароупаковк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00796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Чебоксарский Трубный Завод», ООО «ЧТЗ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0489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олипластик Приволжье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0383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Строймаш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30889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Марпосадкабель»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10069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ЗИ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590507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ЧЭМЗ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227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right" w:pos="589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латырская бумажная фабрика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00307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 ООО «Канмаш ДСО» в г. Канаш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30104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ЭфЭмСи Волг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01391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стерство сельского хозяйства 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Букет Чуваши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0093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Ядринмолок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0000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Чувашхлебопродук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921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урнарский мясокомбина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40076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ООО «Девелей» в г. Кана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886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АККОНД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00014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ега Юрм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00458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ООО «Авангард» «Цивильский Бекон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400686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Вурнарский мясокомбина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40003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Агрофирма «Ольдеевска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48007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ЧХЗ № 2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0006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ЧХЗ № 1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463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Хлебокомбинат Петровский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0000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ДС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590265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ЧМКФ «Вавилон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3070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Прогресс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00005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Птицефабрика «Моргаушска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239075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Волга Айс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0103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ЧЛВЗ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796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Фирма Акконд-агр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10002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ППЗ «Канашский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60107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ПК «Новый путь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0021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ЧМК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417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пиртовой завод «Ядринский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763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ХП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хоз им. Лени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54005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Ядринский мясокомбинат ЧПС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0004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ПиА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Р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5329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чебоксарский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8474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Чебомилк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00058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грофирма Таябинк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90207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ПП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50058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Приволжские колбасы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04247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стерств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хитектур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ищн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альн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озяй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Газпром газораспределение Чебоксары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04999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Водоканал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177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ЖБК № 9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435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З «Отделфинстрой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0234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СЗ «ИСКО-Ч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00369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СЗ «ТУС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0536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пециализированный застройщик «СК «Центр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4429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З «СМУ-58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405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ГК «Регионжилстрой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1765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СЗ «Инкос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032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пециализированный застройщик «Удач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8178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Честр-Инвес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514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Юнона-2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00036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астер-В Плю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4577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ПМК-8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500034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стерств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нспор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озяй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Чувашской Республики «ЧТУ» Минтранса Чуваш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00065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и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0083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О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 речной пор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088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КОН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0240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-МОСТ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000767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стерств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ифров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о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итик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овы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ц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ПС Чувашской Республик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4490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телек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704938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ИПК «Чуваш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465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178"/>
        <w:gridCol w:w="23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Ситиматик Чувашия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323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4536" w:leader="none"/>
        </w:tabs>
        <w:ind w:left="4800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к распоряжению Кабинета Министров</w:t>
      </w:r>
    </w:p>
    <w:p>
      <w:pPr>
        <w:pStyle w:val="Normal"/>
        <w:ind w:left="4800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23   № 1479-р</w:t>
      </w:r>
    </w:p>
    <w:p>
      <w:pPr>
        <w:pStyle w:val="Normal"/>
        <w:ind w:left="480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ind w:left="48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Normal"/>
        <w:widowControl w:val="false"/>
        <w:ind w:left="48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8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31.12.2019   № 1115-р</w:t>
      </w:r>
    </w:p>
    <w:p>
      <w:pPr>
        <w:pStyle w:val="Normal"/>
        <w:widowControl w:val="false"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48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Е Р Е Ч Е Н 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пных, экономически или социально значимых организац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увашской Республике, имеющих муниципальное значение, на 2024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94"/>
        <w:gridCol w:w="2416"/>
      </w:tblGrid>
      <w:tr>
        <w:trPr/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69"/>
        <w:gridCol w:w="2423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иков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ковское райпо ЧП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00049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тырев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евское райп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30003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ПК «Красное Знам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30039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грофирма «Исто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30065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Батыревск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30046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Плодопитомник «Батыревск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390472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урнар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Чувашкабельм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3034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ое райп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40006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Вурнары Завод СО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400791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брес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есинское райп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5000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ИЛЗ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50044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хоз «Красный партиза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5000587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ашский муниципальный округ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ПК им. Киро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60003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грофирма «Пионер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69499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зловский муниципальный округ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втофург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9023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Фирдавил и комп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0053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Портальные машины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0052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П ООО «НПК «Спецфургон» в г. Козлов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90310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сомольский муниципальный округ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ое райп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80004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хоз «Урожа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80006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К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80073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ПК «Асано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80018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С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80022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Хлебозаво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80024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операто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8002529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ноармейский муниципальный округ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расное Сормо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9026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ое райп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0002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есла-АС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9022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Чес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9021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КАФО «Эваплас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0025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втошвейпре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9031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осход плю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9030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ОЛ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9026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араево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903188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ночетайский муниципальный округ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Четайско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00514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четайское райп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0000688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иинско-Посадский муниципальный округ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Хлебокомбинат Марпосадск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10006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ое райп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10006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МАК-АГРО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4976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ариинско-Посадский Маслозаво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100797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гауш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ЖКХ «Моргаушско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20002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аушское райп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2000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ПК им. Суворо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20005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убли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20044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Моргаушский кирпичный заво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20009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лпроф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959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Завод «ДСМ-груп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20552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ец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ГиПор-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0040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ецкое райп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0003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ОПХ «Просто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00367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мар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УМО «Урмарытеплосеть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149031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ОВАС – Спор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14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ветла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49037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марское райп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40000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редний Аниш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40005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гроресурс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49037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квапром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7590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ивиль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ЦЗ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50053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ЮКЦ «Гармо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4959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Хлебокомбинат Цивильского райпо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150040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ьское райп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50003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мпания «Эс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272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Обувная фабрика «Эра-Профи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0005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ЕКО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50056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оддорстрой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50037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З «СПМК-8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59025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МК-Проект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500643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боксар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лейское райп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4500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Чурачикско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4751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 ООО ТП «Сувар-2» в Чебоксарском район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0067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грофирма «Атлашевска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4980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ПФ «ЧАПТ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470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Дорисс-Сервис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4936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ЧОО «Дорисс-Защита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4977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мплекс «Волжа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0024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наторий «Волжские зор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4906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наторий «Агроздравниц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4905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нерг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497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Зернышк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4926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Транс-Регион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068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О СКК «Солнечный берег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48011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умерл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ПМК Шумерлинска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800172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др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Ядринский кирпичный заво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0002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хоз «ОПХ «Ленинская искр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0005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оди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006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ЯШФ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0001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ринское райп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0002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Племконзавод им. В.И. Чапае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9014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Геро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00607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льчик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ПК «Комбай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1200013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СК – Яльчи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00038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обед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00039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Яманчурин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00032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НПО «Пром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0001377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тиков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«Янтиковский кооперати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10023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ммунальни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100285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Алаты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Электроавтома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0006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АМЗ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0059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К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0032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АПОК и Т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0002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Фирма «Трейд+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0039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латырская валяльная фабри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0065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Водоканал» г. Алатыря Ч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0073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Алатырьторг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0051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 АО «Завод Элетех» в г. Алаты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700309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Кана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Канашский автовокзал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30038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урат-С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49033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ЗТ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30086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НПФ «Эмаль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30026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фирма «Гамм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30047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«УК ЖКХ» МО «г. Канаш Ч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30082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Аркто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21230203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ЗА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212302048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Новочебокса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ООО «Керамика» в г. Новочебоксарс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1300077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Чувашской Республики «БОС» Минстроя Чуваш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0141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КС г. Новочебоксарс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0003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НЗС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0029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НПП «Спек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0405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НКТ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0209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НКТ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0250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Швейная фабрик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а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0001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Элкон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01407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Завод «Агромаш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60124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С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2115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П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508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ЧЭАЗ-ЭЛПР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0152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НИИР-Промэлектр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7073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Электроприбо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0020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лектро-Импуль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027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22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Техмашхолдинг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448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ПШК «ОВАС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3267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Ч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0007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ССК «Чебоксарск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0017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АвтоВА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0005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Чулочно-трикотажная фабри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2088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СЗ «ИКЧ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470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Газпром межрегионгаз Чебокса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0038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«Чувашгаз» Минстроя Чуваш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0176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«Чуваштехинвентаризация» Минэкономразвития Чуваш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782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КФ «Турбоком-Инвес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399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Чувашской Республики «Фармация» Минздрава Чуваш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0031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Чувашгражданпроек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667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Завод ОБ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380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ИРС Арматура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807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ЦП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141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ика-Дви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3178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мп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255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Волма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139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Санаторий «Чувашиякурор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301549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Шумер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еспубли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0081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харок-Шумерл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0065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Шумерлинский хлебозаво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0025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1:00Z</dcterms:created>
  <dc:creator>Blain</dc:creator>
  <dc:description/>
  <dc:language>en-US</dc:language>
  <cp:lastModifiedBy>zivil_econom7</cp:lastModifiedBy>
  <cp:lastPrinted>2023-12-19T15:01:00Z</cp:lastPrinted>
  <dcterms:modified xsi:type="dcterms:W3CDTF">2023-12-19T12:51:00Z</dcterms:modified>
  <cp:revision>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