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14 декабря 2023 года                                             </w:t>
        <w:tab/>
        <w:tab/>
        <w:t>№ 61/338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>
                <w:bCs/>
              </w:rPr>
              <w:t xml:space="preserve">О назначении председателя участковой избирательной комиссии № 103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</w:t>
      </w:r>
      <w:r>
        <w:rPr>
          <w:bCs/>
          <w:sz w:val="28"/>
          <w:szCs w:val="28"/>
        </w:rPr>
        <w:t>2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, </w:t>
      </w:r>
    </w:p>
    <w:p>
      <w:pPr>
        <w:pStyle w:val="141"/>
        <w:spacing w:lineRule="auto" w:line="2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Назначить председателем участковой избирательной комиссии № 103 </w:t>
      </w:r>
      <w:r>
        <w:rPr>
          <w:b/>
        </w:rPr>
        <w:t>Григорьева Ивана Дмитриевича</w:t>
      </w:r>
      <w:r>
        <w:rPr/>
        <w:t>, 1956 года рождения, имеющего высшее  образование, начальника Атратского территориального отдела Управления по благоустройству и развитию территорий администрации Алатырского муниципального округа, предложенного Алатырским районным местным отделением Всероссийской политической партии «ЕДИНАЯ РОССИЯ», с 14 декабря 2023 года.</w:t>
      </w:r>
    </w:p>
    <w:p>
      <w:pPr>
        <w:pStyle w:val="141"/>
        <w:spacing w:lineRule="auto" w:line="240"/>
        <w:rPr/>
      </w:pPr>
      <w:r>
        <w:rPr>
          <w:sz w:val="28"/>
        </w:rPr>
        <w:t>2. Опубликовать настоящее решение на сайте администрации Алатырского муниципального округа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С. Кирил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6:00Z</dcterms:created>
  <dc:creator>OLEG</dc:creator>
  <dc:description/>
  <dc:language>en-US</dc:language>
  <cp:lastModifiedBy>21</cp:lastModifiedBy>
  <cp:lastPrinted>2023-12-14T10:55:00Z</cp:lastPrinted>
  <dcterms:modified xsi:type="dcterms:W3CDTF">2023-12-14T07:56:00Z</dcterms:modified>
  <cp:revision>2</cp:revision>
  <dc:subject/>
  <dc:title>Проект</dc:title>
</cp:coreProperties>
</file>