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 892</w:t>
            </w:r>
            <w:r>
              <w:rPr/>
              <w:t xml:space="preserve"> </w:t>
            </w:r>
            <w:r>
              <w:rPr>
                <w:bCs/>
              </w:rPr>
              <w:t>руб. 35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у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37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Засурское участковое лесничество, квартал 1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Ядринский муниципальный округ, Ядринское лесничество, Засурское участковое лесничество, квартал 111, выдел 1, лесосека № 2, делян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3,5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1540" cy="638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су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8ЛП2Д+КЛ+В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у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ивоэроз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/1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/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/37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25:00Z</dcterms:modified>
  <cp:revision>164</cp:revision>
  <dc:subject/>
  <dc:title>Приложение № 2</dc:title>
</cp:coreProperties>
</file>