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мартён 21 -м.ш. №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/18-с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</w:t>
            </w:r>
            <w:r>
              <w:rPr>
                <w:rFonts w:cs="Times New Roman"/>
                <w:lang w:eastAsia="zh-CN"/>
              </w:rPr>
              <w:t xml:space="preserve">«21 »    марта  2023 г. № </w:t>
            </w:r>
            <w:r>
              <w:rPr>
                <w:lang w:eastAsia="zh-CN"/>
              </w:rPr>
              <w:t xml:space="preserve">2/18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О порядке принятия решений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словиях приватизации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инятия решений об условиях приватизации муниципального имущества Яльчикского муниципального округа Чувашской Республик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Яльчикского района Чувашской Республики от 10.04.2014 №27/6-с «О порядке принятия решений об условиях приватизации муниципального имущества Яльчикского района»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Яльчикского района Чувашской Республики от 24.11.2015 №4/4-с «</w:t>
      </w:r>
      <w:r>
        <w:rPr>
          <w:rFonts w:eastAsia="Times New Roman"/>
          <w:kern w:val="0"/>
          <w:sz w:val="26"/>
          <w:szCs w:val="26"/>
          <w:lang w:eastAsia="ru-RU" w:bidi="ar-SA"/>
        </w:rPr>
        <w:t>О внесении изменений в Порядок принятия решений об условиях приватизации муниципального имущества Яльчикского района Чувашской Республики»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Яльчикского района Чувашской Республики от 18.11.2021 №12/2-с «</w:t>
      </w:r>
      <w:r>
        <w:rPr>
          <w:rFonts w:eastAsia="Times New Roman"/>
          <w:kern w:val="0"/>
          <w:sz w:val="26"/>
          <w:szCs w:val="26"/>
          <w:lang w:eastAsia="ru-RU" w:bidi="ar-SA"/>
        </w:rPr>
        <w:t>О внесении изменений в Порядок принятия решений об условиях приватизации муниципального имущества Яльчикского района Чувашской Республики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В.В.Сядук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 марта 2023 N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 xml:space="preserve">2/18-с </w:t>
      </w: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6"/>
      <w:bookmarkStart w:id="1" w:name="P46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</w:t>
      </w:r>
    </w:p>
    <w:p>
      <w:pPr>
        <w:pStyle w:val="Style1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принятия решений об условиях приватизации муниципального имущества Яльчикского муниципального округа Чувашской Республики</w:t>
      </w:r>
    </w:p>
    <w:p>
      <w:pPr>
        <w:pStyle w:val="Style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Порядок принятия решений об условиях приватизации муниципального имущества Яльчикского муниципального округа Чувашской Республики  (далее - Порядок) разработан в соответствии с требованиями Федерального</w:t>
      </w:r>
      <w:r>
        <w:rPr>
          <w:rFonts w:cs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а также с учетом сложившейся практики приватизации в Яльчикском муниципальном округе Чувашской Республике и устанавливает процедуру принятия решений об условиях приватизации муниципального имущества Яльчикского муниципального округа Чувашской Республики (далее - муниципальное имущество)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1. Классификация муниципального имущества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возможности его приватизации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Яльчикского муниципального округа Чувашской Республики (далее - Администрация) движимое имущество, составляющее казну Яльчикского муниципального округа Чувашской Республики (за исключением акций (долей) хозяйственных обществ)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Управление находящимися в муниципальной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бственности акциями акционерных обществ,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нных в процессе приватизации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2.1. При преобразовании в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муниципального образования  Администрацией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 xml:space="preserve">В случаях, установленных законодательством Российской Федерации, Администрация может принять решение об использовании специального права ("золотой акции") на участие муниципального образования в управлении акционерными обществами. 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2.2. Находящиеся в муниципальной собственности акции до принятия решения об их продаже могут передаваться Администрацией в доверительное управление в соответствии с законодательством Российской Федерации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3. Продавец муниципального имущества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3.1. Продавцом приватизируемого муниципального имущества является Администрация, действующая в соответствии с законодательством Российской Федерации, законодательством Чувашской Республики, Уставом муниципального образования и настоящим Порядком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4. Организация и проведение приватизации</w:t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муниципального имущества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4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Яльчикского муниципального округа Чувашской Республик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4.2. Администрация осуществляет следующие мероприятия по организации и проведению приватизации: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подготовка муниципального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рекламирование, размещение информационных сообщений о продаже муниципального имущества и об итогах его продаж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соответственно - сеть "Интернет", официальный сайт в сети "Интернет"), и на официальном сайте Администрация на Портале органов власти Чувашской Республики в сети "Интернет"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осуществление деятельности по учету и контролю выполнения покупателями муниципального имущества своих обязательств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Федеральным </w:t>
      </w:r>
      <w:hyperlink r:id="rId4">
        <w:r>
          <w:rPr>
            <w:rStyle w:val="InternetLink"/>
            <w:rFonts w:cs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оператор электронной площадки), заключение с ним договора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4.3. Предпродажная подготовка включает в себя следующие мероприятия, проводимые Администрацией: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оценку муниципального имущества для определения рыночной стоимости с привлечением независимого оценщика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начальной цены муниципального имущества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реорганизации предприятия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муниципальным образованием прав акционера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ление документов на земельные участки, занятые объектами приватизации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выдача выписок из реестра муниципального имущества Яльчикского муниципального округа Чувашской Республик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лата услуг оператора электронной площадк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Финансирование затрат на проведение мероприятий по предпродажной подготовке объектов приватизации, организацию и проведение приватизации муниципального имущества осуществляется в соответствии со сметой расходов Администрации, утверждаемой в установленном порядке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4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5. Способы приватизации и порядок их выбора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5.1. Приватизация муниципального имущества осуществляется в соответствии с законодательством Российской Федерации и Чувашской Республики, муниципальными нормативными правовыми актам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5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социально-экономическое значение объекта для муниципального образования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ривлечения инвестиций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обеспечение поступления средств в доходную часть бюджета Яльчикского муниципального округа Чувашской Республик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ое состояние объекта приватизаци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слевые особенности объекта приватизаци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обременения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, содержащиеся в заявке на приватизацию объекта;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мнение отраслевых отделов Яльчикского муниципального округа Чувашской Республик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5.3. Продажа муниципального имущества осуществляется способами, определенными законодательством Российской Федерации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6. Определение цены подлежащего приватизации</w:t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муниципального имущества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6.1. Начальная цена подлежащего приватизации муниципального имущества устанавливается в случаях, предусмотренных Федеральным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9"/>
        <w:ind w:firstLine="708"/>
        <w:jc w:val="both"/>
        <w:rPr/>
      </w:pPr>
      <w:bookmarkStart w:id="2" w:name="P185"/>
      <w:bookmarkEnd w:id="2"/>
      <w:r>
        <w:rPr>
          <w:rFonts w:cs="Times New Roman"/>
          <w:sz w:val="26"/>
          <w:szCs w:val="26"/>
        </w:rPr>
        <w:t>6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 xml:space="preserve">Договор купли-продажи объектов недвижимости и земельного участка заключается с лицом, признанным единственным участником аукциона, в случае, установленном </w:t>
      </w:r>
      <w:r>
        <w:rPr>
          <w:rFonts w:cs="Times New Roman"/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абзаце втором пункта 3 статьи 18</w:t>
        </w:r>
      </w:hyperlink>
      <w:r>
        <w:rPr>
          <w:rFonts w:cs="Times New Roman"/>
          <w:color w:val="000000"/>
          <w:sz w:val="26"/>
          <w:szCs w:val="26"/>
        </w:rPr>
        <w:t xml:space="preserve"> Федерального закона "О приватизации государственного и муниципального имущества", по начальной цене, определенной в соответствии с </w:t>
      </w:r>
      <w:hyperlink w:anchor="P185">
        <w:r>
          <w:rPr>
            <w:rStyle w:val="InternetLink"/>
            <w:rFonts w:cs="Times New Roman"/>
            <w:color w:val="000000"/>
            <w:sz w:val="26"/>
            <w:szCs w:val="26"/>
          </w:rPr>
          <w:t>абзацем первым</w:t>
        </w:r>
      </w:hyperlink>
      <w:r>
        <w:rPr>
          <w:rFonts w:cs="Times New Roman"/>
          <w:color w:val="000000"/>
          <w:sz w:val="26"/>
          <w:szCs w:val="26"/>
        </w:rPr>
        <w:t xml:space="preserve"> настоящего пункта</w:t>
      </w:r>
      <w:r>
        <w:rPr>
          <w:rFonts w:cs="Times New Roman"/>
          <w:sz w:val="26"/>
          <w:szCs w:val="26"/>
        </w:rPr>
        <w:t>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7. Порядок разработки и утверждения условий конкурса,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х исполнением, подтверждения победителем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курса исполнения таких условий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1. Условия конкурса по продаже муниципального имущества разрабатываются и утверждаются Администрацией с учетом предложений отраслевых отделов Яльчикского муниципального округа Чувашской Республики, в ведении которых находятся объекты приватизации, а также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2. Исполнение условий конкурса контролируется Администрацией в соответствии с заключенным с победителем конкурса договором купли-продажи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3. Для обеспечения эффективного контроля исполнения условий конкурса Администрация: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ведет учет договоров купли-продажи муниципального имущества, заключенных по результатам конкурса;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5. В течение 2 месяцев со дня получения сводного (итогового) отчета о выполнении условий конкурса Администрац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Указанная проверка проводится специально созданной Администрацией для этих целей комиссией по контролю за выполнением условий конкурс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6. При продаже имущества, находящегося в муниципальной собственности, в состав комиссии по контролю за выполнением условий конкурса включаются представители Администрации, отраслевых отделов Яльчикского муниципального округа Чувашской Республики, на который возложены координация и регулирование соответствующих видов экономическ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7.7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подписанного комиссией указанного акт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7.8. Голосование победителем конкурса в органах управления акционерных обществ и обществ с ограниченной ответственностью по вопросам, указанным </w:t>
      </w:r>
      <w:r>
        <w:rPr>
          <w:rFonts w:cs="Times New Roman"/>
          <w:color w:val="000000"/>
          <w:sz w:val="26"/>
          <w:szCs w:val="26"/>
        </w:rPr>
        <w:t>в пункте 19 статьи 20</w:t>
      </w:r>
      <w:r>
        <w:rPr>
          <w:rFonts w:cs="Times New Roman"/>
          <w:sz w:val="26"/>
          <w:szCs w:val="26"/>
        </w:rPr>
        <w:t xml:space="preserve"> Федерального закона "О приватизации государственного и муниципального имущества", осуществляется в порядке, установленном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7.9. Особенности продажи объекта культурного наследия, включенного в реестр объектов культурного наследия, на конкурсе устанавливаются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статьей 29</w:t>
        </w:r>
      </w:hyperlink>
      <w:r>
        <w:rPr>
          <w:rFonts w:cs="Times New Roman"/>
          <w:sz w:val="26"/>
          <w:szCs w:val="26"/>
        </w:rPr>
        <w:t xml:space="preserve"> Федерального закона "О приватизации государственного и муниципального имущества"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8. Решение об условиях приватизации</w:t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муниципального имущества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8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8.2. Подготовка решений об условиях приватизации муниципального имущества предусматривает определение состава муниципального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8.3. Решение об условиях приватизации муниципального имущества принимает Администрация в соответствии с прогнозным планом (программой) приватизации муниципальн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8.5. В случае признания продажи несостоявшейся, расторжения договора купли-продажи орган, принявший решение об условиях приватизации муниципального имущества, в установленном порядке принимает одно из следующих решений: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о продаже муниципального имущества ранее установленным способом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изменении способа приватизации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отмене ранее принятого решения об условиях приватизаци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В отсутствие такого решения продажа муниципального имущества запрещается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В случае принятия решения о продаже муниципального имущества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сети "Интернет" и на официальном сайте Администрации на Портале органов власти Чувашской Республики в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Администрации на Портале органов власти Чувашской Республики в сети "Интернет"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8.6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9.1. Особенности участия субъектов малого и среднего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принимательства в приватизации недвижимого имущества,</w:t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находящегося в муниципальной собственности и арендуемого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бъектами малого и среднего предпринимательства, и принятия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я об условиях приватизации указанного имущества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bookmarkStart w:id="3" w:name="P262"/>
      <w:bookmarkEnd w:id="3"/>
      <w:r>
        <w:rPr>
          <w:rFonts w:cs="Times New Roman"/>
          <w:sz w:val="26"/>
          <w:szCs w:val="26"/>
        </w:rPr>
        <w:t xml:space="preserve">9.1. Администрация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</w:t>
      </w:r>
      <w:r>
        <w:rPr>
          <w:rFonts w:cs="Times New Roman"/>
          <w:color w:val="000000"/>
          <w:sz w:val="26"/>
          <w:szCs w:val="26"/>
        </w:rPr>
        <w:t xml:space="preserve">установленных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статьей 3</w:t>
        </w:r>
      </w:hyperlink>
      <w:r>
        <w:rPr>
          <w:rFonts w:cs="Times New Roman"/>
          <w:color w:val="000000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</w:t>
      </w:r>
      <w:r>
        <w:rPr>
          <w:rFonts w:cs="Times New Roman"/>
          <w:sz w:val="26"/>
          <w:szCs w:val="26"/>
        </w:rPr>
        <w:t xml:space="preserve">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9.2. В течение 10 дней с даты принятия решения об условиях приватизации арендуемого имущества в порядке, установленном Федеральным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"О приватизации государственного и муниципального имущества", Администрация направляет арендаторам, указанным в </w:t>
      </w:r>
      <w:hyperlink w:anchor="P262">
        <w:r>
          <w:rPr>
            <w:rStyle w:val="InternetLink"/>
            <w:rFonts w:cs="Times New Roman"/>
            <w:color w:val="000000"/>
            <w:sz w:val="26"/>
            <w:szCs w:val="26"/>
          </w:rPr>
          <w:t>пункте 9.1</w:t>
        </w:r>
      </w:hyperlink>
      <w:r>
        <w:rPr>
          <w:rFonts w:cs="Times New Roman"/>
          <w:color w:val="000000"/>
          <w:sz w:val="26"/>
          <w:szCs w:val="26"/>
        </w:rPr>
        <w:t xml:space="preserve">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</w:t>
      </w:r>
      <w:r>
        <w:rPr>
          <w:rFonts w:cs="Times New Roman"/>
          <w:sz w:val="26"/>
          <w:szCs w:val="26"/>
        </w:rPr>
        <w:t>щества, а также при наличии задолженности по арендной плате за арендуемое имущество, неустойкам (штрафам, пеням) требования о погашении такой задолженности с указанием ее размера.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bookmarkStart w:id="4" w:name="P266"/>
      <w:bookmarkEnd w:id="4"/>
      <w:r>
        <w:rPr>
          <w:rFonts w:cs="Times New Roman"/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Style1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Течение срока, указанного в </w:t>
      </w:r>
      <w:hyperlink w:anchor="P266">
        <w:r>
          <w:rPr>
            <w:rStyle w:val="InternetLink"/>
            <w:rFonts w:cs="Times New Roman"/>
            <w:color w:val="000000"/>
            <w:sz w:val="26"/>
            <w:szCs w:val="26"/>
          </w:rPr>
          <w:t>абзаце втором</w:t>
        </w:r>
      </w:hyperlink>
      <w:r>
        <w:rPr>
          <w:rFonts w:cs="Times New Roman"/>
          <w:color w:val="000000"/>
          <w:sz w:val="26"/>
          <w:szCs w:val="26"/>
        </w:rPr>
        <w:t xml:space="preserve"> настоящего пункта, приостанавливается в случае, предусмотренном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частью 4.1 статьи 4</w:t>
        </w:r>
      </w:hyperlink>
      <w:r>
        <w:rPr>
          <w:rFonts w:cs="Times New Roman"/>
          <w:sz w:val="26"/>
          <w:szCs w:val="26"/>
        </w:rPr>
        <w:t xml:space="preserve"> Федерального закон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9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</w:t>
      </w:r>
      <w:r>
        <w:rPr>
          <w:rFonts w:cs="Times New Roman"/>
          <w:color w:val="000000"/>
          <w:sz w:val="26"/>
          <w:szCs w:val="26"/>
        </w:rPr>
        <w:t xml:space="preserve">определенным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частью 9 статьи 4</w:t>
        </w:r>
      </w:hyperlink>
      <w:r>
        <w:rPr>
          <w:rFonts w:cs="Times New Roman"/>
          <w:color w:val="000000"/>
          <w:sz w:val="26"/>
          <w:szCs w:val="26"/>
        </w:rPr>
        <w:t xml:space="preserve"> Федерального закона, Администрация в порядке, установленном законодательством Российской</w:t>
      </w:r>
      <w:r>
        <w:rPr>
          <w:rFonts w:cs="Times New Roman"/>
          <w:sz w:val="26"/>
          <w:szCs w:val="26"/>
        </w:rPr>
        <w:t xml:space="preserve"> Федерации о приватизации, принимает одно из следующих решений: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) о внесении изменений в принятое решение об условиях приватизации арендуемого имущества </w:t>
      </w:r>
      <w:r>
        <w:rPr>
          <w:rFonts w:cs="Times New Roman"/>
          <w:color w:val="000000"/>
          <w:sz w:val="26"/>
          <w:szCs w:val="26"/>
        </w:rPr>
        <w:t xml:space="preserve">в части использования способов приватизации муниципального имущества, установленных Федеральным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;</w:t>
      </w:r>
    </w:p>
    <w:p>
      <w:pPr>
        <w:pStyle w:val="Style19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9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Чувашской Республики, муниципальными нормативными правовыми актам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9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9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</w:rPr>
          <w:t>ставки</w:t>
        </w:r>
      </w:hyperlink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Объявление о продаже арендуемого имущества подлежит опубликованию в информационном бюллетене "Вестник Яльчикского муниципального округа Чувашской Республики"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9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10. Порядок и сроки перечисления денежных средств</w:t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в счет оплаты приватизируемого муниципального имущества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10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0.2. При продаже муниципального имущества способами, определенными Федеральным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"О приватизации государственного и муниципального имущества", денежные средства в счет оплаты приватизируемого муниципального имущества подлежат перечислению победителем торгов либо лицом, признанным единственным участником аукциона, в случае, установленном в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</w:rPr>
          <w:t>абзаце втором пункта 3 статьи 18</w:t>
        </w:r>
      </w:hyperlink>
      <w:r>
        <w:rPr>
          <w:rFonts w:cs="Times New Roman"/>
          <w:color w:val="000000"/>
          <w:sz w:val="26"/>
          <w:szCs w:val="26"/>
        </w:rPr>
        <w:t xml:space="preserve"> Федерального закона "О приватизации государственного и муниципального имущества", в бюджет Яльчикского муниципального округ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муниципального имущества в рассрочку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либо лица, признанного единственным участником аукциона, в случае, установленном </w:t>
      </w:r>
      <w:r>
        <w:rPr>
          <w:rFonts w:cs="Times New Roman"/>
          <w:color w:val="000000"/>
          <w:sz w:val="26"/>
          <w:szCs w:val="26"/>
        </w:rPr>
        <w:t xml:space="preserve">в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</w:rPr>
          <w:t>абзаце втором пункта 3 статьи 18</w:t>
        </w:r>
      </w:hyperlink>
      <w:r>
        <w:rPr>
          <w:rFonts w:cs="Times New Roman"/>
          <w:color w:val="000000"/>
          <w:sz w:val="26"/>
          <w:szCs w:val="26"/>
        </w:rPr>
        <w:t xml:space="preserve"> Федерального закона "О приватизации государственного и муниципального</w:t>
      </w:r>
      <w:r>
        <w:rPr>
          <w:rFonts w:cs="Times New Roman"/>
          <w:sz w:val="26"/>
          <w:szCs w:val="26"/>
        </w:rPr>
        <w:t xml:space="preserve"> имущества", подлежит перечислению в бюджет </w:t>
      </w:r>
      <w:r>
        <w:rPr>
          <w:rFonts w:cs="Times New Roman"/>
          <w:color w:val="000000"/>
          <w:sz w:val="26"/>
          <w:szCs w:val="26"/>
        </w:rPr>
        <w:t>Яльчикского муниципального округа</w:t>
      </w:r>
      <w:r>
        <w:rPr>
          <w:rFonts w:cs="Times New Roman"/>
          <w:sz w:val="26"/>
          <w:szCs w:val="26"/>
        </w:rPr>
        <w:t xml:space="preserve">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10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0.4. Средства от продажи муниципального имущества подлежат перечислению в бюджет </w:t>
      </w:r>
      <w:r>
        <w:rPr>
          <w:rFonts w:cs="Times New Roman"/>
          <w:color w:val="000000"/>
          <w:sz w:val="26"/>
          <w:szCs w:val="26"/>
        </w:rPr>
        <w:t>Яльчикского муниципального округа</w:t>
      </w:r>
      <w:r>
        <w:rPr>
          <w:rFonts w:cs="Times New Roman"/>
          <w:sz w:val="26"/>
          <w:szCs w:val="26"/>
        </w:rPr>
        <w:t xml:space="preserve"> Чувашской Республики в полном объеме.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/>
          <w:sz w:val="26"/>
          <w:szCs w:val="26"/>
        </w:rPr>
        <w:t>11. Информационное обеспечение процесса приватизации</w:t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bookmarkStart w:id="5" w:name="P302"/>
      <w:bookmarkEnd w:id="5"/>
      <w:r>
        <w:rPr>
          <w:rFonts w:cs="Times New Roman"/>
          <w:sz w:val="26"/>
          <w:szCs w:val="26"/>
        </w:rPr>
        <w:t xml:space="preserve">11.1. Информационное обеспечение процесса приватизации муниципального имущества осуществляется Администрацией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17">
        <w:r>
          <w:rPr>
            <w:rStyle w:val="InternetLink"/>
            <w:rFonts w:cs="Times New Roman"/>
            <w:color w:val="000000"/>
            <w:sz w:val="26"/>
            <w:szCs w:val="26"/>
          </w:rPr>
          <w:t>статьей 15</w:t>
        </w:r>
      </w:hyperlink>
      <w:r>
        <w:rPr>
          <w:rFonts w:cs="Times New Roman"/>
          <w:sz w:val="26"/>
          <w:szCs w:val="26"/>
        </w:rPr>
        <w:t xml:space="preserve"> Федерального закона "О приватизации государственного и муниципального имущества"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Администрация обеспечивает размещение на официальном сайте в сети "Интернет" прогнозного плана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выполнении прогнозных планов (программ) приватизации муниципального имущества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1.2. Информация о приватизации муниципального имущества, указанная в </w:t>
      </w:r>
      <w:hyperlink w:anchor="P302">
        <w:r>
          <w:rPr>
            <w:rStyle w:val="InternetLink"/>
            <w:rFonts w:cs="Times New Roman"/>
            <w:color w:val="000000"/>
            <w:sz w:val="26"/>
            <w:szCs w:val="26"/>
          </w:rPr>
          <w:t>пункте 11.1</w:t>
        </w:r>
      </w:hyperlink>
      <w:r>
        <w:rPr>
          <w:rFonts w:cs="Times New Roman"/>
          <w:sz w:val="26"/>
          <w:szCs w:val="26"/>
        </w:rPr>
        <w:t xml:space="preserve"> настоящего Порядка, подлежит размещению на официальном сайте в сети "Интернет" и на официальном сайте Администрации на Портале органов власти Чувашской Республики в сети "Интернет" в сроки, установленные законодательством Российской Федерации о приватизации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11.3. В местах подачи заявок и на официальном сайте Администрации на Портале органов власти Чувашской Республики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6"/>
          <w:szCs w:val="26"/>
        </w:rPr>
        <w:t>11.4. Администрация обеспечивает размещение на официальном сайте Администрации на Портале органов власти Чувашской Республики в сети "Интернет" информации, содержащейся в годовой бухгалтерской (финансовой) отчетности, промежуточной бухгалтерской (финансовой) отчетности за квартал, полугодие, девять месяцев предприятий, акционерных обществ и обществ с ограниченной ответственностью, включенных в прогнозный план (программу) приватизации муниципального имущества.</w:t>
      </w:r>
    </w:p>
    <w:p>
      <w:pPr>
        <w:pStyle w:val="Style1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</w:t>
      </w:r>
    </w:p>
    <w:p>
      <w:pPr>
        <w:pStyle w:val="ConsPlus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70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A17EDEF5CBE47AFE13783F62A69E2ACB062CED85FAE5726FA02372067B88CC2554F708CFBA1D1706D2B610D21E37BB319DA6D9C86DB96Ab0w5E" TargetMode="External"/><Relationship Id="rId4" Type="http://schemas.openxmlformats.org/officeDocument/2006/relationships/hyperlink" Target="consultantplus://offline/ref=7BA17EDEF5CBE47AFE13783F62A69E2ACB0425EB8CF8E5726FA02372067B88CC3754AF04CFB902140DC7E04194b4w8E" TargetMode="External"/><Relationship Id="rId5" Type="http://schemas.openxmlformats.org/officeDocument/2006/relationships/hyperlink" Target="consultantplus://offline/ref=7BA17EDEF5CBE47AFE13783F62A69E2ACB062CED85FAE5726FA02372067B88CC2554F70AC9B148454A8CEF4195553AB82C81A6D8bDw5E" TargetMode="External"/><Relationship Id="rId6" Type="http://schemas.openxmlformats.org/officeDocument/2006/relationships/hyperlink" Target="consultantplus://offline/ref=7BA17EDEF5CBE47AFE13783F62A69E2ACB062CED85FAE5726FA02372067B88CC2554F70FCCBE17405F9DB74C964824BB319DA4DAD4b6wCE" TargetMode="External"/><Relationship Id="rId7" Type="http://schemas.openxmlformats.org/officeDocument/2006/relationships/hyperlink" Target="consultantplus://offline/ref=7BA17EDEF5CBE47AFE13783F62A69E2ACB062CED85FAE5726FA02372067B88CC2554F70ACDBF17405F9DB74C964824BB319DA4DAD4b6wCE" TargetMode="External"/><Relationship Id="rId8" Type="http://schemas.openxmlformats.org/officeDocument/2006/relationships/hyperlink" Target="consultantplus://offline/ref=7BA17EDEF5CBE47AFE13783F62A69E2ACC0021E98EFFE5726FA02372067B88CC2554F708CFBA1C160ED2B610D21E37BB319DA6D9C86DB96Ab0w5E" TargetMode="External"/><Relationship Id="rId9" Type="http://schemas.openxmlformats.org/officeDocument/2006/relationships/hyperlink" Target="consultantplus://offline/ref=7BA17EDEF5CBE47AFE13783F62A69E2ACB062CED85FAE5726FA02372067B88CC3754AF04CFB902140DC7E04194b4w8E" TargetMode="External"/><Relationship Id="rId10" Type="http://schemas.openxmlformats.org/officeDocument/2006/relationships/hyperlink" Target="consultantplus://offline/ref=7BA17EDEF5CBE47AFE13783F62A69E2ACC0021E98EFFE5726FA02372067B88CC2554F708CFBA1D140FD2B610D21E37BB319DA6D9C86DB96Ab0w5E" TargetMode="External"/><Relationship Id="rId11" Type="http://schemas.openxmlformats.org/officeDocument/2006/relationships/hyperlink" Target="consultantplus://offline/ref=7BA17EDEF5CBE47AFE13783F62A69E2ACC0021E98EFFE5726FA02372067B88CC2554F708CFBA1C170BD2B610D21E37BB319DA6D9C86DB96Ab0w5E" TargetMode="External"/><Relationship Id="rId12" Type="http://schemas.openxmlformats.org/officeDocument/2006/relationships/hyperlink" Target="consultantplus://offline/ref=7BA17EDEF5CBE47AFE13783F62A69E2ACB062CED85FAE5726FA02372067B88CC3754AF04CFB902140DC7E04194b4w8E" TargetMode="External"/><Relationship Id="rId13" Type="http://schemas.openxmlformats.org/officeDocument/2006/relationships/hyperlink" Target="consultantplus://offline/ref=7BA17EDEF5CBE47AFE13783F62A69E2ACE0721E98FF7B87867F92F700174D7C92245F709CCA41C1710DBE243b9w5E" TargetMode="External"/><Relationship Id="rId14" Type="http://schemas.openxmlformats.org/officeDocument/2006/relationships/hyperlink" Target="consultantplus://offline/ref=7BA17EDEF5CBE47AFE13783F62A69E2ACB062CED85FAE5726FA02372067B88CC2554F708CFBA1C1D0DD2B610D21E37BB319DA6D9C86DB96Ab0w5E" TargetMode="External"/><Relationship Id="rId15" Type="http://schemas.openxmlformats.org/officeDocument/2006/relationships/hyperlink" Target="consultantplus://offline/ref=7BA17EDEF5CBE47AFE13783F62A69E2ACB062CED85FAE5726FA02372067B88CC2554F70FCCBE17405F9DB74C964824BB319DA4DAD4b6wCE" TargetMode="External"/><Relationship Id="rId16" Type="http://schemas.openxmlformats.org/officeDocument/2006/relationships/hyperlink" Target="consultantplus://offline/ref=7BA17EDEF5CBE47AFE13783F62A69E2ACB062CED85FAE5726FA02372067B88CC2554F70FCCBE17405F9DB74C964824BB319DA4DAD4b6wCE" TargetMode="External"/><Relationship Id="rId17" Type="http://schemas.openxmlformats.org/officeDocument/2006/relationships/hyperlink" Target="consultantplus://offline/ref=7BA17EDEF5CBE47AFE13783F62A69E2ACB062CED85FAE5726FA02372067B88CC2554F70DCFB148454A8CEF4195553AB82C81A6D8bDw5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5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01:00Z</dcterms:modified>
  <cp:revision>5</cp:revision>
  <dc:subject/>
  <dc:title>Чёваш Республики</dc:title>
</cp:coreProperties>
</file>