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бора проектов по оптимизации и улучшению проце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инструментов бережливых технолог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именование проекта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«Формирование системы мониторинга реализации государственной молодежной политики на территории Чувашской Республ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14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984"/>
        <w:gridCol w:w="1539"/>
        <w:gridCol w:w="13"/>
        <w:gridCol w:w="68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, балл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ответствие критерию (да/нет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-правового акта, показателя, рейтинга, мероприятия, услуги, эффекта и т.д., на который оказывает влияние проект (заполняется в случае соответствия критерию)</w:t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ритери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ительное влияние проекта на достижение показателей для оценки эффективности деятельности высших должностных лиц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10 балл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EFEFE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Указ «Президента Российской Федерации «Об 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от 4 февраля 2021 г. № 6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«</w:t>
            </w:r>
            <w:r>
              <w:rPr>
                <w:rFonts w:cs="Times New Roman" w:ascii="Times New Roman" w:hAnsi="Times New Roman"/>
                <w:color w:val="020C22"/>
                <w:shd w:fill="FEFEFE" w:val="clear"/>
              </w:rPr>
              <w:t>Эффективность системы выявления, поддержки и развития способностей и талантов у детей и молодеж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20C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20C22"/>
                <w:shd w:fill="FEFEFE" w:val="clear"/>
              </w:rPr>
              <w:t>Показатель «Доля граждан, занимающихся добровольческой (волонтерской) деятельность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20C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20C22"/>
                <w:shd w:fill="FEFEFE" w:val="clear"/>
              </w:rPr>
              <w:t>Показатель «Условия для воспитания гармонично развитой и социально ответственной личности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20C22"/>
                <w:shd w:fill="FEFEFE" w:val="clear"/>
              </w:rPr>
            </w:pPr>
            <w:r>
              <w:rPr>
                <w:rFonts w:cs="Arial" w:ascii="Arial" w:hAnsi="Arial"/>
                <w:color w:val="020C22"/>
                <w:shd w:fill="FEFEFE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– 0 балл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ительное влияние проекта на улучшение положения Чувашской Республики в федеральных рейтин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10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будут использоваться для разработки плана мероприятий, направленных на улучшение ситуации в  сфере молодежной полити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– 0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ительное влияние проекта на достижение показателей национальных проектов, государственных программ Чувашской Республики (подпрограмм государственных программ Чувашской Республики), Стратегии социально-экономического развития Чувашской Республики до 203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10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ом предусматривается положительный эффект, направленный на достижение показателей национального проекта «Образование», региональных проектов «Молодежь России», «Патриотическое воспитание», «Социальная активность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– 0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правлен на оптимизацию предоставления государственных (муниципальных) услуг гражданам и бизн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10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– 0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меет положительный ожидаемый экономический эфф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10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м предусматривается положительный экономический эффект, выраженный в экономии временных, трудовых, и, соответственно финансовых затратах. Общая сумма экономии состави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 000  рублей</w:t>
            </w:r>
          </w:p>
          <w:p>
            <w:pPr>
              <w:pStyle w:val="Normal"/>
              <w:spacing w:before="0" w:after="0"/>
              <w:ind w:firstLine="5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– 0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критери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меет межведомственный 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5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ализация проекта осуществляется во взаимодействии с городскими и муниципальными округами Чувашской Республики, а также с исполнительными органами Чувашской Республики</w:t>
            </w:r>
          </w:p>
        </w:tc>
      </w:tr>
      <w:tr>
        <w:trPr>
          <w:trHeight w:val="12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– 0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редусматривает оптимизацию всего потока создания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5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охватывается максимальный поток процедуры (начиная с запроса информации, до момента проведения мониторинга реализации молодежной политике в Управление Главы Чувашской Республики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– 0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до 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5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составляет более 6 месяце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– 0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требует выделения средств из республиканского бюджет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5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не требует выделения дополнительных средств из республиканского бюджета Чувашской Республи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– 0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того  55 бал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40:00Z</dcterms:created>
  <dc:creator>МЭ Резерв</dc:creator>
  <dc:description/>
  <cp:keywords/>
  <dc:language>en-US</dc:language>
  <cp:lastModifiedBy>575</cp:lastModifiedBy>
  <cp:lastPrinted>2023-10-27T19:01:00Z</cp:lastPrinted>
  <dcterms:modified xsi:type="dcterms:W3CDTF">2023-10-29T17:49:00Z</dcterms:modified>
  <cp:revision>3</cp:revision>
  <dc:subject/>
  <dc:title>УТВЕРЖДЕН</dc:title>
</cp:coreProperties>
</file>