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пу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1 -мӗшӗ 23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1 марта 2024 г. № 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 электронный аукцион на право заключения договора аренды земельного участка из земель населенных пунктов площадью 2623 кв. м., с кадастровым номером 21:20:100161:276, местоположением: Чувашская Республика-Чувашия, Цивильский </w:t>
        <w:br/>
        <w:t>р-н, г. Цивильск, ул. Павла Иванова, вид разрешенного использования «Хранение автотранспорта» (Лот № 1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а аренды земельного участка, указанного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 аренды земельного участка - 58 месяце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ый размер годовой арендной платы земельного участка (на основании рыночной оценки годового размера арендной платы) установлен в сумме - 378 000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3-06-27T14:26:00Z</cp:lastPrinted>
  <dcterms:modified xsi:type="dcterms:W3CDTF">2024-03-21T13:18:00Z</dcterms:modified>
  <cp:revision>74</cp:revision>
  <dc:subject/>
  <dc:title/>
</cp:coreProperties>
</file>