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1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191 670 руб. 81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18:000000:757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ир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ртов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96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7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</w:t>
            </w:r>
          </w:p>
        </w:tc>
      </w:tr>
    </w:tbl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Кирское лесничество, Гартовское участковое лесничество, квартал 12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310630" cy="8653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тов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Ос2Кл2Лп2Б1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1134"/>
        <w:gridCol w:w="1061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тов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/6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/695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19-09-02T08:13:00Z</cp:lastPrinted>
  <dcterms:modified xsi:type="dcterms:W3CDTF">2023-05-10T06:48:00Z</dcterms:modified>
  <cp:revision>34</cp:revision>
  <dc:subject/>
  <dc:title>Приложение № 2</dc:title>
</cp:coreProperties>
</file>