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5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4   2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4  № 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ельной числ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 фонда оплаты труда работников орг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Красночета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целях реализации решения Собрания депутатов Красночетайского муниципального округа Чувашской Республики от 7 декабря 2023 года № С-19/2 «О бюджете Красночетайского муниципального округа Чувашской Республики на      2024 год и на плановый период 2025 и 2026 годов»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 Утвердить предельную численность и фонд оплаты труда работников органов местного самоуправления Красночетайского муниципального округа Чувашской Республики на 2024 год и на плановый период 2025 и 202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публикования                          в информационном издании «Вестник Красночетайского муниципального округа»                  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четай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И.Н. Михопар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расночетай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__» января 2024 г. №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Красночетайского муниципального округ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33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01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0160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43919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4453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445310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.ч. - администрация 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0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33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созданию комиссий по делам несовершеннолетних и     защите их прав и организации деятельности таки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8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89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7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71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правление по благоустройству и развитию  территорий администрации </w:t>
            </w:r>
            <w:r>
              <w:rPr>
                <w:sz w:val="26"/>
                <w:szCs w:val="26"/>
              </w:rPr>
              <w:t>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4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6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642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54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54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5485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85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2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29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Управление по благоустройству и развитию  территорий администрации </w:t>
            </w:r>
            <w:r>
              <w:rPr>
                <w:sz w:val="26"/>
                <w:szCs w:val="26"/>
              </w:rPr>
              <w:t>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9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6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2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37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376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администрации 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2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37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376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4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4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43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 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4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4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43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5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48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0:00Z</dcterms:created>
  <dc:creator>Vovan</dc:creator>
  <dc:description/>
  <cp:keywords/>
  <dc:language>en-US</dc:language>
  <cp:lastModifiedBy>Адм. Красночетайского района Лидия Индрякова</cp:lastModifiedBy>
  <cp:lastPrinted>2011-03-23T15:28:00Z</cp:lastPrinted>
  <dcterms:modified xsi:type="dcterms:W3CDTF">2024-01-18T12:36:00Z</dcterms:modified>
  <cp:revision>52</cp:revision>
  <dc:subject/>
  <dc:title/>
</cp:coreProperties>
</file>