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numPr>
          <w:ilvl w:val="0"/>
          <w:numId w:val="1"/>
        </w:numPr>
        <w:ind w:left="0" w:firstLine="300"/>
        <w:jc w:val="both"/>
        <w:rPr/>
      </w:pPr>
      <w:r>
        <w:rPr>
          <w:color w:val="000000"/>
          <w:sz w:val="26"/>
          <w:szCs w:val="26"/>
        </w:rPr>
        <w:t>В отношении объекта недвижимости: жилого дома, расположенного по адресу: Чувашская Республика-Чувашия, Комсомольский район, деревня Полевое Шептахово, ул. Кооперативная, дом 16 с кадастровым номером</w:t>
      </w:r>
      <w:r>
        <w:rPr/>
        <w:t xml:space="preserve"> </w:t>
      </w:r>
      <w:r>
        <w:rPr>
          <w:color w:val="000000"/>
          <w:sz w:val="26"/>
          <w:szCs w:val="26"/>
        </w:rPr>
        <w:t>21:13:180702:242, площадью 42,3 кв.м. в качестве его правообладателя, владеющего данным объектом недвижимости, выявлен:</w:t>
      </w:r>
    </w:p>
    <w:p>
      <w:pPr>
        <w:pStyle w:val="Normal"/>
        <w:ind w:first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Ерезеев Александр Васильевич, ………года рождения, место рождения: …………, гражданство: Российская Федерация, паспорт ………, выданный ………….. года, код подразделения …….., страховой номер индивидуального лицевого счета (СНИЛС) …….., зарегистрированный по адресу: Чувашская Республика, Комсомольский район, д. Полевое Шептахово, ………..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2. Право собственности Ерезеева Александра Васильевича на указанный в пункте 1 настоящего постановления объект недвижимости подтверждается Постановлением Кайнлыкской сельской администрации Комсомольского района Чувашской Республики от 20.04.1992 № 03 «О предоставлении и закреплении земельных участков для строительства новых жилых домов и для ведения личного подсобного хозяйства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3. Здание не прекратило существовани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4.Отделу экономики, имущественных и земельных отношений администрации Комсомольского муниципального округа Чувашской Республик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Глава Комсомольского </w:t>
      </w:r>
    </w:p>
    <w:p>
      <w:pPr>
        <w:pStyle w:val="Normal"/>
        <w:jc w:val="both"/>
        <w:rPr/>
      </w:pPr>
      <w:r>
        <w:rPr/>
        <w:t xml:space="preserve">муниципального округа                                                                                             Н.Н.Раськин </w:t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45:00Z</dcterms:created>
  <dc:creator>smev</dc:creator>
  <dc:description/>
  <cp:keywords/>
  <dc:language>en-US</dc:language>
  <cp:lastModifiedBy>Федорова Татьяна Михайловна</cp:lastModifiedBy>
  <cp:lastPrinted>2024-08-22T16:44:00Z</cp:lastPrinted>
  <dcterms:modified xsi:type="dcterms:W3CDTF">2024-09-11T11:13:00Z</dcterms:modified>
  <cp:revision>3</cp:revision>
  <dc:subject/>
  <dc:title> </dc:title>
</cp:coreProperties>
</file>