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247"/>
        <w:gridCol w:w="4144"/>
      </w:tblGrid>
      <w:tr>
        <w:trPr>
          <w:trHeight w:val="100" w:hRule="atLeast"/>
          <w:cantSplit w:val="true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965" cy="580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39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 ç. юпа уйӑхĕн 03-мӗшӗ 1393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3 октября 2023 г. № 139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  <w:t xml:space="preserve"> </w:t>
      </w:r>
      <w:r>
        <w:rPr>
          <w:b/>
          <w:bCs/>
          <w:spacing w:val="1"/>
          <w:kern w:val="2"/>
        </w:rPr>
        <w:t>Об утверждении Положения о Гранте главы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bCs/>
          <w:spacing w:val="1"/>
          <w:kern w:val="2"/>
        </w:rPr>
        <w:t>Цивильского муниципального округа   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  <w:t>«За верность и преданность педагогической профессии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bCs/>
          <w:spacing w:val="1"/>
          <w:kern w:val="2"/>
        </w:rPr>
      </w:pPr>
      <w:r>
        <w:rPr>
          <w:b/>
          <w:bCs/>
          <w:spacing w:val="1"/>
          <w:kern w:val="2"/>
        </w:rPr>
        <w:t xml:space="preserve"> </w:t>
      </w:r>
    </w:p>
    <w:p>
      <w:pPr>
        <w:pStyle w:val="Default"/>
        <w:spacing w:lineRule="auto" w:line="276"/>
        <w:ind w:firstLine="567"/>
        <w:jc w:val="both"/>
        <w:rPr>
          <w:b/>
          <w:b/>
        </w:rPr>
      </w:pPr>
      <w:r>
        <w:rPr/>
        <w:t xml:space="preserve">В целях поощрения и стимулирования педагогических работников муниципальных образовательных организаций   с большим педагогическим опытом работы, повышения престижа педагогической профессии, администрация Цивильского муниципального округа  Чувашской Республики </w:t>
      </w:r>
    </w:p>
    <w:p>
      <w:pPr>
        <w:pStyle w:val="Default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ОСТАНОВЛЯЕТ:  </w:t>
      </w:r>
    </w:p>
    <w:p>
      <w:pPr>
        <w:pStyle w:val="Default"/>
        <w:spacing w:lineRule="auto" w:line="276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76"/>
        <w:ind w:left="0" w:firstLine="600"/>
        <w:jc w:val="both"/>
        <w:rPr/>
      </w:pPr>
      <w:r>
        <w:rPr/>
        <w:t>Учредить Грант главы Цивильского муниципального округа Чувашской Республики «За верность и преданность педагогической профессии»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прилагаемое Положение о </w:t>
      </w:r>
      <w:r>
        <w:rPr>
          <w:rFonts w:eastAsia="Times New Roman" w:cs="Times New Roman" w:ascii="Times New Roman" w:hAnsi="Times New Roman"/>
          <w:bCs/>
          <w:spacing w:val="1"/>
          <w:kern w:val="2"/>
          <w:sz w:val="24"/>
          <w:szCs w:val="24"/>
        </w:rPr>
        <w:t xml:space="preserve">Гранте главы Цивильского муниципального округа  Чувашской Республики «За верность и преданность педагогической профессии» (далее – Грант главы)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у образования и социального развития администрации Цивильского муниципального округа  Чувашской Республики: 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) Организовывать работу по конкурсному отбору педагогов муниципальных образовательных организаций в соответствии с утвержденны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) Обеспечить своевременное и качественное проведение конкурсных мероприят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) Обеспечить выплату денежного поощрения получателям Гранта главы  в пределах ассигнований, предусмотренных в бюджете на финансовый год по главному распорядителю бюджетных средств -  отделу образования и социального развития администрации Цивильского муниципального округа  Чувашской Республ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– начальника отдела образования и социального развития администрации Цивильского муниципального округа  Чувашской Республики Волчкову А.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2"/>
        <w:rPr/>
      </w:pPr>
      <w:r>
        <w:rPr/>
        <w:t xml:space="preserve">5. Признать утратившим силу постановление администрации Цивильского района Чувашской Республики от 30 сентября 2022 года № 523 «Об утверждении </w:t>
      </w:r>
      <w:r>
        <w:rPr>
          <w:bCs/>
          <w:spacing w:val="1"/>
          <w:kern w:val="2"/>
        </w:rPr>
        <w:t>Положения о Гранте главы Цивильского района   Чувашской Республики «За верность и преданность педагогической профессии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/>
      </w:pPr>
      <w:r>
        <w:rPr/>
        <w:t xml:space="preserve">Глава Цивиль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 xml:space="preserve">                                                                        А.В.Иванов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786" w:right="-1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– </w:t>
      </w:r>
    </w:p>
    <w:p>
      <w:pPr>
        <w:pStyle w:val="Normal"/>
        <w:jc w:val="both"/>
        <w:rPr/>
      </w:pPr>
      <w:r>
        <w:rPr/>
        <w:t xml:space="preserve">начальник отдела образования и социального развития </w:t>
      </w:r>
    </w:p>
    <w:p>
      <w:pPr>
        <w:pStyle w:val="Normal"/>
        <w:jc w:val="both"/>
        <w:rPr/>
      </w:pPr>
      <w:r>
        <w:rPr/>
        <w:t xml:space="preserve">администрации Цивильского муниципального округа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А.В. Вол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«        » октя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/>
        <w:t xml:space="preserve"> </w:t>
      </w:r>
      <w:r>
        <w:rPr/>
        <w:t xml:space="preserve">сектором юридической службы </w:t>
      </w:r>
    </w:p>
    <w:p>
      <w:pPr>
        <w:pStyle w:val="Normal"/>
        <w:rPr/>
      </w:pPr>
      <w:r>
        <w:rPr/>
        <w:t xml:space="preserve">администрации Цивильского муниципального округа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Т.Ю.Павлова</w:t>
      </w:r>
    </w:p>
    <w:p>
      <w:pPr>
        <w:pStyle w:val="Normal"/>
        <w:jc w:val="both"/>
        <w:rPr/>
      </w:pPr>
      <w:r>
        <w:rPr>
          <w:u w:val="single"/>
        </w:rPr>
        <w:t>«        » октября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ведующий методическим кабинетом </w:t>
      </w:r>
    </w:p>
    <w:p>
      <w:pPr>
        <w:pStyle w:val="Normal"/>
        <w:rPr/>
      </w:pPr>
      <w:r>
        <w:rPr/>
        <w:t>отдела образования и социального развития</w:t>
      </w:r>
    </w:p>
    <w:p>
      <w:pPr>
        <w:pStyle w:val="Normal"/>
        <w:rPr/>
      </w:pPr>
      <w:r>
        <w:rPr/>
        <w:t xml:space="preserve">администрации Цивиль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</w:t>
      </w:r>
      <w:r>
        <w:rPr/>
        <w:t>Э.И.Иванова</w:t>
      </w:r>
    </w:p>
    <w:p>
      <w:pPr>
        <w:pStyle w:val="Normal"/>
        <w:jc w:val="both"/>
        <w:rPr/>
      </w:pPr>
      <w:r>
        <w:rPr>
          <w:u w:val="single"/>
        </w:rPr>
        <w:t>«        » октября 2023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Цивильского муниципального округа </w:t>
      </w:r>
    </w:p>
    <w:p>
      <w:pPr>
        <w:pStyle w:val="ConsPlus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3.10.2023 № 1393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Гранте главы Цивильского муниципального округа  Чувашской Республики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 верность и преданность педагогической профессии"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142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Грант "За верность и преданность педагогической профессии" (далее – Грант главы) является единовременной выплатой. Грант главы присуждается педагогическим работникам образовательных учреждений Цивильского муниципального округа  Чувашской Республики, проработавшим свыше 15 лет в образовательных учреждениях муниципального округа,  внесшим личный вклад в развитие образования муниципального округа, и не получающим пенсию и социальные выплаты. </w:t>
      </w:r>
    </w:p>
    <w:p>
      <w:pPr>
        <w:pStyle w:val="ConsPlusNormal"/>
        <w:spacing w:before="22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рант главы учреждается постановлением администрации Цивильского муниципального округа  Чувашской Республики.</w:t>
      </w:r>
    </w:p>
    <w:p>
      <w:pPr>
        <w:pStyle w:val="ConsPlusNormal"/>
        <w:spacing w:before="22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и критерии конкурсного отбора педагогических работников муниципальных общеобразовательных учреждений на присуждение Гранта "За верность и преданность педагогической профессии" устанавливаются настоящим Положением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ритерии конкурсного отбора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педагогических работников осуществляется на основании критериев квалификационного отбора (критерии участия). Критерии участия являются фиксированными и обязательными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ритерии участия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м местом работы педагогического работника и руководителя образовательного учреждения является муниципальное образовательное учреждение Цивильского муниципального округа  Чувашской Республики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педагогической работы педагога по специальности и руководителя в  муниципальных образовательных учреждениях не менее 15 лет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не должен получать пенсию и социальные выплаты.</w:t>
      </w:r>
    </w:p>
    <w:p>
      <w:pPr>
        <w:pStyle w:val="ConsPlus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ного отбора учителей на Грант главы Цивильского муниципального округа  Чувашской Республики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движение кандидатур на соискание Гранта главы (далее – Претендент) может производиться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м общественного управления образовательного учреждения, зарегистрированным в уставе ОУ (Совет образовательного учреждения,  Попечительский совет и т.д.) (далее - Заявитель)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целью проведения конкурсного отбора педагогических работников, руководителей образовательных учреждений, претендующих на Грант главы, приказом отдела образования и социального развития администрации Цивильского муниципального округа  Чувашской Республики создается конкурсная комиссия по рассмотрению документов на Грант главы. В состав конкурсной комиссии входят представители общественных организаций, объединений, специалисты администрации Цивильского муниципального округа  Чувашской Республики,  работники отдела образования и социального развития администрации Цивильского муниципального округа  Чувашской Республики, специалисты МКУ «</w:t>
      </w:r>
      <w:r>
        <w:rPr>
          <w:rFonts w:cs="Times New Roman" w:ascii="Times New Roman" w:hAnsi="Times New Roman"/>
          <w:bCs/>
          <w:color w:val="262626"/>
          <w:sz w:val="24"/>
          <w:szCs w:val="24"/>
          <w:shd w:fill="FFFFFF" w:val="clear"/>
        </w:rPr>
        <w:t>Центр финансового и хозяйственного обеспечения</w:t>
      </w:r>
      <w:r>
        <w:rPr>
          <w:rFonts w:cs="Times New Roman" w:ascii="Times New Roman" w:hAnsi="Times New Roman"/>
          <w:sz w:val="24"/>
          <w:szCs w:val="24"/>
        </w:rPr>
        <w:t>» Цивильского муниципального округа Чувашской Республики.</w:t>
      </w:r>
    </w:p>
    <w:p>
      <w:pPr>
        <w:pStyle w:val="Default"/>
        <w:spacing w:before="0" w:after="35"/>
        <w:jc w:val="both"/>
        <w:rPr/>
      </w:pPr>
      <w:r>
        <w:rPr/>
        <w:t xml:space="preserve">3.2.1. Конкурсная комиссия формируется в количестве не менее 7 человек и состоит из председателя, заместителей председателя, секретаря и членов комиссии. </w:t>
      </w:r>
    </w:p>
    <w:p>
      <w:pPr>
        <w:pStyle w:val="Default"/>
        <w:spacing w:before="0" w:after="35"/>
        <w:jc w:val="both"/>
        <w:rPr/>
      </w:pPr>
      <w:r>
        <w:rPr/>
        <w:t>3.2.2.  Возглавляет конкурсную комиссию председатель. Председатель конкурсной комиссии руководит проведением отбора педагогических работников; подписывает протоколы заседаний конкурсной комиссии, исполняет иные полномочия. В случае временного отсутствия Председателя конкурсной комиссии либо невозможности исполнения им своих обязанностей его полномочия исполняет заместитель председателя. Секретарь конкурсной комиссии ведет протоколы заседаний конкурсной комиссии, организует документооборот и делопроизводство конкурсной комиссии; организует предоставление раздаточных материалов, в том числе всех поступивших от претендентов заявок с приложением документов членам конкурсной комиссии; исполняет иные обязанности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кументы на Претендента представляются Заявителем в отдел образования и социального развития администрации Цивильского муниципального округа  Чувашской Республики в соответствии с перечнем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документов (заверенных копий), представляемых на Претендента по критериям участия: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а участника конкурса (Приложение 1)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иплома о педагогическом образовании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Претендента;</w:t>
      </w:r>
    </w:p>
    <w:p>
      <w:pPr>
        <w:pStyle w:val="Consplusnormal1"/>
        <w:shd w:fill="FFFFFF" w:val="clear"/>
        <w:spacing w:before="0" w:after="60"/>
        <w:jc w:val="both"/>
        <w:rPr/>
      </w:pPr>
      <w:r>
        <w:rPr/>
        <w:t>- письмо-ходатайство о поощрении с изложением конкретных заслуг в профессиональной деятельности с указанием стажа работы в образовательном учреждении;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собрания трудового коллектива образовательной организации;</w:t>
      </w:r>
    </w:p>
    <w:p>
      <w:pPr>
        <w:pStyle w:val="Consplusnormal1"/>
        <w:shd w:fill="FFFFFF" w:val="clear"/>
        <w:spacing w:before="0" w:after="60"/>
        <w:jc w:val="both"/>
        <w:rPr/>
      </w:pPr>
      <w:r>
        <w:rPr/>
        <w:t>- справка об отсутствии дисциплинарного взыскания;</w:t>
      </w:r>
    </w:p>
    <w:p>
      <w:pPr>
        <w:pStyle w:val="Consplusnormal1"/>
        <w:shd w:fill="FFFFFF" w:val="clear"/>
        <w:spacing w:before="0" w:after="60"/>
        <w:jc w:val="both"/>
        <w:rPr/>
      </w:pPr>
      <w:r>
        <w:rPr/>
        <w:t>- справка о том, что Претендент не является получателем пенсии и социальных выплат;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педагогического работника на обработку его персональных данных (Приложение 2)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Документы Претендента проходят экспертизу  по критериям участия в конкурсной комиссии по рассмотрению документо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курсная комиссия оформляет итоговый протокол, определяет получателей Гранта главы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анные о получателях Гранта главы конкурса направляются официальным письмом главе Цивильского муниципального округа Чувашской Республики. Списки получателей Гранта главы утверждаются приказом 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ConsPlusNormal"/>
        <w:spacing w:before="22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Награждение победителей</w:t>
      </w:r>
    </w:p>
    <w:p>
      <w:pPr>
        <w:pStyle w:val="Consplusnormal1"/>
        <w:shd w:fill="FFFFFF" w:val="clear"/>
        <w:spacing w:before="220" w:after="60"/>
        <w:jc w:val="both"/>
        <w:rPr/>
      </w:pPr>
      <w:r>
        <w:rPr/>
        <w:t>4.1. Поощренным педагогическим и руководящим работникам выплачивается единовременное денежное вознаграждение за счет средств местного бюджета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Title"/>
        <w:ind w:left="-142" w:hanging="0"/>
        <w:jc w:val="righ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к  Положению </w:t>
      </w:r>
      <w:r>
        <w:rPr>
          <w:rFonts w:cs="Times New Roman" w:ascii="Times New Roman" w:hAnsi="Times New Roman"/>
          <w:b w:val="false"/>
          <w:sz w:val="20"/>
        </w:rPr>
        <w:t xml:space="preserve">о Гранте главы </w:t>
      </w:r>
    </w:p>
    <w:p>
      <w:pPr>
        <w:pStyle w:val="ConsPlusTitle"/>
        <w:ind w:left="-142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Цивильского муниципального округа  Чувашской Республики </w:t>
      </w:r>
    </w:p>
    <w:p>
      <w:pPr>
        <w:pStyle w:val="ConsPlusTitle"/>
        <w:ind w:left="-14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За верность и преданность педагогической профессии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нкета участника  конкурс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</w:t>
      </w:r>
      <w:r>
        <w:rPr>
          <w:b/>
        </w:rPr>
        <w:t xml:space="preserve"> Грант главы Цивильского муниципального округа  Чувашской Республики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За верность и преданность педагогической профессии"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42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Фамилия Имя Отчеств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работы (название образовательной организации п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ставу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лификационная категория (если 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меется), дата установления квалификационной категор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приема на работ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лассное руководство (укажи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раллели в настоящее время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ический стаж (полных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момент заполнения анкеты) в данной образовательной орган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зование (укажите название и год окончания учебного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аведения, факультет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пециальность, квалификация по диплому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ое профессиональное образование за последние три года (наименования дополн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х программ, места и сроки их освоения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ще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 за последние 5 ле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общественных организациях (ассоциации, МО и др.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Конта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чий адре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обильный телефон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Личная электронная почт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щи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едагогическое кред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ему нравится работать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й организаци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ые и личностные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ценно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иссия педагог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ыт наставничеств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ресные сведения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е Конкурса, 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женные в предыдущ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делах (не более 500 слов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ConsPlusTitle"/>
        <w:ind w:left="-142" w:hanging="0"/>
        <w:jc w:val="right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к  Положению </w:t>
      </w:r>
      <w:r>
        <w:rPr>
          <w:rFonts w:cs="Times New Roman" w:ascii="Times New Roman" w:hAnsi="Times New Roman"/>
          <w:b w:val="false"/>
          <w:sz w:val="20"/>
        </w:rPr>
        <w:t xml:space="preserve">о Гранте главы </w:t>
      </w:r>
    </w:p>
    <w:p>
      <w:pPr>
        <w:pStyle w:val="ConsPlusTitle"/>
        <w:ind w:left="-142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Цивильского муниципального округа  Чувашской Республики </w:t>
      </w:r>
    </w:p>
    <w:p>
      <w:pPr>
        <w:pStyle w:val="ConsPlusTitle"/>
        <w:ind w:left="-142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За верность и преданность педагогической профессии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Я, 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pacing w:val="1"/>
          <w:kern w:val="2"/>
        </w:rPr>
      </w:pPr>
      <w:r>
        <w:rPr>
          <w:color w:val="000000"/>
        </w:rPr>
        <w:t xml:space="preserve">даю  свое согласие на обработку своих персональных данных членам Экспертного совета    конкурса на </w:t>
      </w:r>
      <w:r>
        <w:rPr/>
        <w:t>Грант главы Цивильского муниципального округа  Чувашской Республики «За верность и преданность профессии»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Cs/>
          <w:spacing w:val="1"/>
          <w:kern w:val="2"/>
        </w:rPr>
      </w:pPr>
      <w:r>
        <w:rPr>
          <w:bCs/>
          <w:spacing w:val="1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      ______________      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дпись                    дата                            Фамилия, имя, отчеств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одтверждаю,   что  ознакомлен(а)  с  положениями  Федерального  закона от  27.07.2006  N  152-ФЗ  "О  персональных  данных", права и обязанности в области защиты персональных данных мне понят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     ______________    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пись                                дата                  Фамилия, имя, отчество (полностью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48:00Z</dcterms:created>
  <dc:creator>YROO i MP1</dc:creator>
  <dc:description/>
  <cp:keywords/>
  <dc:language>en-US</dc:language>
  <cp:lastModifiedBy>World</cp:lastModifiedBy>
  <cp:lastPrinted>2023-10-11T08:58:00Z</cp:lastPrinted>
  <dcterms:modified xsi:type="dcterms:W3CDTF">2023-10-11T06:24:00Z</dcterms:modified>
  <cp:revision>11</cp:revision>
  <dc:subject/>
  <dc:title>Об утверждении Положения об организации учета детей, подлежащих обязательному обучению в обще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горо</dc:title>
</cp:coreProperties>
</file>