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Normal"/>
        <w:autoSpaceDE w:val="false"/>
        <w:ind w:left="4730" w:hanging="0"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УтвержденЫ</w:t>
      </w:r>
    </w:p>
    <w:p>
      <w:pPr>
        <w:pStyle w:val="Normal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 Министров</w:t>
      </w:r>
    </w:p>
    <w:p>
      <w:pPr>
        <w:pStyle w:val="Normal"/>
        <w:autoSpaceDE w:val="false"/>
        <w:ind w:left="4730" w:hanging="0"/>
        <w:jc w:val="center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autoSpaceDE w:val="false"/>
        <w:ind w:left="473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  <w:r>
        <w:rPr>
          <w:sz w:val="26"/>
          <w:szCs w:val="26"/>
        </w:rPr>
        <w:t xml:space="preserve">от        </w:t>
        <w:br/>
      </w:r>
    </w:p>
    <w:p>
      <w:pPr>
        <w:pStyle w:val="Normal"/>
        <w:autoSpaceDE w:val="false"/>
        <w:ind w:left="47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 З М Е Н Е Н И Я,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торые вносятся в государственную программу Чувашской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спублики «Обеспечение общественного порядка и противодействие преступности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осударственную программу Чувашской Республики «Обеспечение общественного порядка и противодействие преступности» изложить в следующей редакции: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«Утверждена</w:t>
      </w:r>
    </w:p>
    <w:p>
      <w:pPr>
        <w:pStyle w:val="Normal"/>
        <w:ind w:left="510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Кабинета</w:t>
      </w:r>
    </w:p>
    <w:p>
      <w:pPr>
        <w:pStyle w:val="Normal"/>
        <w:ind w:left="5103" w:hanging="0"/>
        <w:jc w:val="center"/>
        <w:rPr/>
      </w:pPr>
      <w:r>
        <w:rPr>
          <w:sz w:val="26"/>
          <w:szCs w:val="26"/>
        </w:rPr>
        <w:t>Министров Чувашской Республики</w:t>
      </w:r>
    </w:p>
    <w:p>
      <w:pPr>
        <w:pStyle w:val="Normal"/>
        <w:autoSpaceDE w:val="false"/>
        <w:ind w:left="6096" w:hanging="0"/>
        <w:jc w:val="both"/>
        <w:rPr>
          <w:sz w:val="26"/>
          <w:szCs w:val="26"/>
        </w:rPr>
      </w:pPr>
      <w:r>
        <w:rPr>
          <w:sz w:val="26"/>
          <w:szCs w:val="26"/>
        </w:rPr>
        <w:t>от 26.09.2018 № 385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ГОСУДАРСТВЕННАЯ ПРОГРАММА ЧУВАШСКОЙ РЕСПУБЛИКИ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 xml:space="preserve">«ОБЕСПЕЧЕНИЕ ОБЩЕСТВЕННОГО ПОРЯДКА И ПРОТИВОДЕЙСТВИЕ ПРЕСТУПНОСТИ» 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4864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Ответственный исполнитель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Государственная служба Чувашской Республики по делам юстиции </w:t>
            </w:r>
          </w:p>
        </w:tc>
      </w:tr>
      <w:tr>
        <w:trPr>
          <w:trHeight w:val="157" w:hRule="atLeast"/>
        </w:trPr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Дата составления проекта Государственной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>1 июля 2018 год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  <w:lang w:eastAsia="en-US"/>
              </w:rPr>
            </w:pPr>
            <w:r>
              <w:rPr>
                <w:color w:val="000000"/>
                <w:sz w:val="26"/>
                <w:szCs w:val="26"/>
                <w:lang w:eastAsia="en-US"/>
              </w:rPr>
              <w:t>Непосредственный исполнитель Государственной программы: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6"/>
                <w:szCs w:val="26"/>
                <w:lang w:eastAsia="en-US"/>
              </w:rPr>
            </w:pPr>
            <w:r>
              <w:rPr>
                <w:b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86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  <w:lang w:eastAsia="en-US"/>
              </w:rPr>
              <w:t xml:space="preserve">заместитель руководителя Государственной службы Чувашской Республики по делам юстиции (т. 56-51-16,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e</w:t>
            </w:r>
            <w:r>
              <w:rPr>
                <w:color w:val="000000"/>
                <w:sz w:val="26"/>
                <w:szCs w:val="26"/>
                <w:lang w:eastAsia="en-US"/>
              </w:rPr>
              <w:t>-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mail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: 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minust</w:t>
            </w:r>
            <w:r>
              <w:rPr>
                <w:color w:val="000000"/>
                <w:sz w:val="26"/>
                <w:szCs w:val="26"/>
                <w:lang w:eastAsia="en-US"/>
              </w:rPr>
              <w:t>5@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cap</w:t>
            </w:r>
            <w:r>
              <w:rPr>
                <w:color w:val="000000"/>
                <w:sz w:val="26"/>
                <w:szCs w:val="26"/>
                <w:lang w:eastAsia="en-US"/>
              </w:rPr>
              <w:t>.</w:t>
            </w:r>
            <w:r>
              <w:rPr>
                <w:color w:val="000000"/>
                <w:sz w:val="26"/>
                <w:szCs w:val="26"/>
                <w:lang w:val="en-US" w:eastAsia="en-US"/>
              </w:rPr>
              <w:t>ru</w:t>
            </w:r>
            <w:r>
              <w:rPr>
                <w:color w:val="000000"/>
                <w:sz w:val="26"/>
                <w:szCs w:val="26"/>
                <w:lang w:eastAsia="en-US"/>
              </w:rPr>
              <w:t xml:space="preserve">) </w:t>
            </w:r>
          </w:p>
        </w:tc>
      </w:tr>
    </w:tbl>
    <w:p>
      <w:pPr>
        <w:pStyle w:val="Normal"/>
        <w:ind w:left="1418" w:hanging="0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Руководитель Государственной службы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Чувашской Республики </w:t>
      </w:r>
    </w:p>
    <w:p>
      <w:pPr>
        <w:pStyle w:val="Normal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по делам юстиции </w:t>
        <w:tab/>
        <w:tab/>
        <w:tab/>
        <w:tab/>
        <w:tab/>
        <w:t xml:space="preserve">                            Д.М. Сержантов</w:t>
      </w:r>
    </w:p>
    <w:p>
      <w:pPr>
        <w:pStyle w:val="Normal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</w:r>
    </w:p>
    <w:p>
      <w:pPr>
        <w:sectPr>
          <w:type w:val="nextPage"/>
          <w:pgSz w:w="11906" w:h="16838"/>
          <w:pgMar w:left="1701" w:right="90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  <w:t>Стратегические приоритеты в сфере реализации</w:t>
      </w:r>
    </w:p>
    <w:p>
      <w:pPr>
        <w:pStyle w:val="Normal"/>
        <w:jc w:val="center"/>
        <w:rPr/>
      </w:pPr>
      <w:r>
        <w:rPr>
          <w:b/>
          <w:color w:val="000000"/>
          <w:sz w:val="26"/>
          <w:szCs w:val="26"/>
          <w:lang w:eastAsia="en-US"/>
        </w:rPr>
        <w:t>государственной программы Чувашской Республики «Обеспечение общественного порядка и противодействие преступности» (далее также – государственная программа)</w:t>
      </w:r>
    </w:p>
    <w:p>
      <w:pPr>
        <w:pStyle w:val="Normal"/>
        <w:jc w:val="center"/>
        <w:rPr>
          <w:b/>
          <w:b/>
          <w:color w:val="000000"/>
          <w:sz w:val="26"/>
          <w:szCs w:val="26"/>
          <w:lang w:eastAsia="en-US"/>
        </w:rPr>
      </w:pPr>
      <w:r>
        <w:rPr>
          <w:b/>
          <w:color w:val="000000"/>
          <w:sz w:val="26"/>
          <w:szCs w:val="26"/>
          <w:lang w:eastAsia="en-US"/>
        </w:rPr>
      </w:r>
    </w:p>
    <w:p>
      <w:pPr>
        <w:pStyle w:val="Style24"/>
        <w:numPr>
          <w:ilvl w:val="0"/>
          <w:numId w:val="2"/>
        </w:numPr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ценка текущего состояния сферы реализации государственной программы</w:t>
      </w:r>
    </w:p>
    <w:p>
      <w:pPr>
        <w:pStyle w:val="Style24"/>
        <w:autoSpaceDE w:val="false"/>
        <w:ind w:left="10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Государственная программа Чувашской Республики «Обеспечение общественного порядка и противодействие преступности» реализуется в сферах профилактики правонарушений и противодействие преступности, незаконного потребления наркотических средств и психотропных веществ, наркомании,  </w:t>
      </w:r>
      <w:hyperlink r:id="rId2">
        <w:r>
          <w:rPr>
            <w:rStyle w:val="InternetLink"/>
            <w:rFonts w:eastAsia="Calibri"/>
            <w:sz w:val="26"/>
            <w:szCs w:val="26"/>
          </w:rPr>
          <w:t>предупреждения детской беспризорности</w:t>
        </w:r>
      </w:hyperlink>
      <w:r>
        <w:rPr>
          <w:rFonts w:eastAsia="Calibri"/>
          <w:sz w:val="26"/>
          <w:szCs w:val="26"/>
        </w:rPr>
        <w:t>, безнадзорности и правонарушений несовершеннолетних в Чувашской Республике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6"/>
          <w:szCs w:val="26"/>
        </w:rPr>
        <w:t>Деятельность субъектов профилактики правонарушений, осуществляемая в рамках государственной программы, позволила сохранить контроль над криминогенной ситуацией в Чувашской Республике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6"/>
          <w:szCs w:val="26"/>
        </w:rPr>
        <w:t>Отмечается сокращение количества совершенных в 2022 году (относительно 2019 года) преступлений, совершенных в сфере семейно-бытовых отношений, несовершеннолетними, лицами, ранее совершавшими противоправные деяния, а также находившимися в момент совершения преступления в состоянии алкогольного и наркотического опьянения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6"/>
          <w:szCs w:val="26"/>
        </w:rPr>
        <w:t>В 2023 году продолжилось снижение регистрации изнасилований (на 30,0% к 2022 году), краж (на 2,7% к 2022 году), грабежей (на 40,0% к 2022 году), хулиганств (на 30,0% к 2022 году)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6"/>
          <w:szCs w:val="26"/>
        </w:rPr>
        <w:t>Сохранились наметившиеся ранее тенденции снижения количества преступлений, совершенных в общественных местах (на 6,7% к 2022 году), в том числе на улицах, площадях, в парках, скверах (на 2,3% к 2022 году).</w:t>
      </w:r>
    </w:p>
    <w:p>
      <w:pPr>
        <w:pStyle w:val="Normal"/>
        <w:spacing w:lineRule="auto" w:line="244"/>
        <w:ind w:firstLine="567"/>
        <w:jc w:val="both"/>
        <w:rPr/>
      </w:pPr>
      <w:bookmarkStart w:id="0" w:name="sub_100111"/>
      <w:bookmarkEnd w:id="0"/>
      <w:r>
        <w:rPr>
          <w:sz w:val="26"/>
          <w:szCs w:val="26"/>
        </w:rPr>
        <w:t>По итогам 10 месяцев 2023 года уменьшилось количество несовершеннолетних, принимавших участие в совершении преступлений (снижение на 22,4% к 2022 году), а также подростков, совершивших административные правонарушения (снижение на 18,8% к 2022 году).</w:t>
      </w:r>
    </w:p>
    <w:p>
      <w:pPr>
        <w:pStyle w:val="Normal"/>
        <w:spacing w:lineRule="auto" w:line="244"/>
        <w:ind w:firstLine="567"/>
        <w:jc w:val="both"/>
        <w:rPr/>
      </w:pPr>
      <w:bookmarkStart w:id="1" w:name="sub_100111"/>
      <w:bookmarkEnd w:id="1"/>
      <w:r>
        <w:rPr>
          <w:sz w:val="26"/>
          <w:szCs w:val="26"/>
        </w:rPr>
        <w:t>Продолжены мероприятия по противодействию преступлениям, связанным с незаконным оборотом наркотиков, изъятие из незаконного оборота значительных объемов наркотических средств, психотропных веществ и их аналогов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6"/>
          <w:szCs w:val="26"/>
        </w:rPr>
        <w:t>В результате системных межведомственных мероприятий эпидемиологический процесс, связанный с употреблением наркотических средств и психоактивных веществ (далее также – наркотики), на территории Чувашской Республики, как в целом в Российской Федерации, сохраняет тенденцию к снижению числа лиц, зарегистрированных наркологической службой, имеющих проблемы с потреблением наркотиков. Сотрудниками органов внутренних дел за 10 месяцев 2023 года выявлено 1051 преступление, связанное с незаконным оборотом наркотико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гативным фактором наркоситуации на современном этапе является высокая латентность наркопотребления с изменением спектра употребляемых наркотиков, обладающих высоким наркогенным потенциалом, что приводит к росту смертельных отравлений даже на этапе проб.  В 2022 году показатель смертности от отравлений наркотическими средствами составил 2,3 на 100 тысяч населения, что выше аналогичного показателя 2019 года в 4,6 раза (0,5 на 100 тысяч населения). 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о данным социологического опроса, проведенного в рамках Государственного мониторинга наркоситуации в 2023 году, 99,1% опрошенных граждан отметили, что не пробовали наркотические вещества, что выше на 6,4% аналогичного показателя 2019 года.</w:t>
      </w:r>
    </w:p>
    <w:p>
      <w:pPr>
        <w:pStyle w:val="Normal"/>
        <w:suppressAutoHyphens w:val="tru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равнении с 2019 годом в 2022 году сократилось число больных наркоманией на 9,1% (2019 год – 53,9 на 100 тыс. населения, 2020 год – 51,7 на 100 тыс. населения; 2021 год – 48,1 на 100 тыс. населения; 2022 год – 49,0 на 100 тыс. населения). Показатель числа злоупотребляющих в группе профилактического наблюдения – 119,9 на 100 тыс. населения (2019 год – 110,6 на 100 тыс. населения; 2020 год – 111,8 на 100 тыс. населения; 2021 год – 112,0 на 100 тыс. населения). Зарегистрировано 27 несовершеннолетних, злоупотребляющих наркотическими средствами (10,6 на 100 тыс. населения), что на 29,3% меньше показателя 2019 года (</w:t>
      </w:r>
      <w:bookmarkStart w:id="2" w:name="__DdeLink__62_3000979747"/>
      <w:r>
        <w:rPr>
          <w:sz w:val="26"/>
          <w:szCs w:val="26"/>
        </w:rPr>
        <w:t>2019 год – 39 человек или 15,0 на 100 тыс. населения;</w:t>
      </w:r>
      <w:bookmarkEnd w:id="2"/>
      <w:r>
        <w:rPr>
          <w:sz w:val="26"/>
          <w:szCs w:val="26"/>
        </w:rPr>
        <w:t xml:space="preserve"> 2020 год – 37 человек или 14,3 на 100 тыс. населения; 2021 год – 23 человека или 9,0 на 100 тыс. населения). Показатель первичной заболеваемости в группе злоупотребляющих наркотическими средствами составил 19,9 на 100 тыс. населения или 235 человек (2019 год – 14,6 на 100 тыс. населения или 178 человек; 2020 год – 12,2 на 100 тыс. населения или 148 человек; 2021 год – 13,7 на 100 тыс. населения или 165 человек).  В 2022 году впервые выявлено 18 подростков, злоупотребляющих наркотическими средствами, что аналогично показателю 2019 года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Среди субъектов Российской Федерации Чувашская Республика относится к кластеру регионов с низким уровнем заболеваемости наркоманией и низким уров</w:t>
        <w:softHyphen/>
        <w:t>нем обращаемости за наркологической помощью, что, в целом, отмечается как пози</w:t>
        <w:softHyphen/>
        <w:t>тивный сдвиг в ситуации, связанной с употреблением наркотиков. В 2022 году в сравнении с 2019 годом заболеваемость наркоманией среди населения республики снизилась на 9,1% (с 1,1 на 100 тыс. населения в 2019 году до 1,0 на 100 тыс. населения в 2022 году). Больных наркоманией среди несовершеннолетних не зарегистрировано, что является признаком эффективного функционирования единого профилактического пространства всех субъектов профилактики.</w:t>
      </w:r>
    </w:p>
    <w:p>
      <w:pPr>
        <w:pStyle w:val="Style30"/>
        <w:ind w:firstLine="567"/>
        <w:jc w:val="both"/>
        <w:rPr/>
      </w:pPr>
      <w:r>
        <w:rPr>
          <w:sz w:val="26"/>
          <w:szCs w:val="26"/>
        </w:rPr>
        <w:t xml:space="preserve">Результатом реализации антинаркотических мероприятий стало формирование в республике системы координации действий федеральных органов исполнительной власти, </w:t>
      </w:r>
      <w:r>
        <w:rPr>
          <w:color w:val="000000"/>
          <w:sz w:val="26"/>
          <w:szCs w:val="26"/>
          <w:lang w:bidi="ru-RU"/>
        </w:rPr>
        <w:t xml:space="preserve">исполнительных органов </w:t>
      </w:r>
      <w:r>
        <w:rPr>
          <w:sz w:val="26"/>
          <w:szCs w:val="26"/>
        </w:rPr>
        <w:t>Чуваш</w:t>
      </w:r>
      <w:r>
        <w:rPr>
          <w:color w:val="000000"/>
          <w:sz w:val="26"/>
          <w:szCs w:val="26"/>
          <w:lang w:bidi="ru-RU"/>
        </w:rPr>
        <w:t xml:space="preserve">ской </w:t>
      </w:r>
      <w:r>
        <w:rPr>
          <w:sz w:val="26"/>
          <w:szCs w:val="26"/>
        </w:rPr>
        <w:t xml:space="preserve">Республики, органов местного самоуправления и негосударственных структур с механизмами принятия обязательных для исполнения решений и контроля за их исполнением. Обеспечение своевременного выявления и лечения лиц, потребляющих наркотические средства и психотропные вещества, обеспечение социальной адаптации, социальной реабилитации, ресоциализации способствовало улучшению качества и увеличению продолжительности жизни лиц, больных наркоманией. </w:t>
      </w:r>
    </w:p>
    <w:p>
      <w:pPr>
        <w:pStyle w:val="Style30"/>
        <w:ind w:firstLine="567"/>
        <w:jc w:val="both"/>
        <w:rPr/>
      </w:pPr>
      <w:r>
        <w:rPr>
          <w:sz w:val="26"/>
          <w:szCs w:val="26"/>
        </w:rPr>
        <w:t>Охват социальной реабилитацией и ресоциализацией лиц, потребляющих наркотические средства и психотропные вещества в немедицинских целях в 2022 году, составил 101 человек; с 2019 года произошло увеличение на 16,1%. Доля больных наркоманией, привлеченных к мероприятиям медицинской и социальной реабилитации, в общем числе больных наркоманией, пролеченных стационарно, увеличилась на 4,8% и составила 46,1% (2019 год – 44%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Оперативная обстановка в республике по линии незаконного потребления наркотиков с 2019 года сохраняет стабильность и контролируется со стороны правоохранительных органов. В 2022 году на территории республики фактов незаконного оборота новых видов наркотиков не зарегистрировано. Всего изъято 53,7 кг подконтрольных веществ (в 2021 год – 25,6 кг, в 2020 год – 97,3 кг, в 2019 год – 92,2 кг). В 2022 году всеми правоохранительными органами Чувашской Республики выявлено 1015 преступлений в сфере незаконного оборота наркотиков, что на 23,6% выше уровня 2021 года (821 преступление)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6"/>
          <w:szCs w:val="26"/>
        </w:rPr>
        <w:t>Количество выявленных наркопреступлений, отнесенных к категории тяжких и особо тяжких, увеличилось на 40,9% и составило 861 (2021 год – 611). В сравнении с 2021 годом число зарегистрированных фактов сбыта наркотиков увеличилось на 44,1% (с 576 до 830), фактов легализации наркодоходов – на 25,0% (с 4 до 5)</w:t>
      </w:r>
    </w:p>
    <w:p>
      <w:pPr>
        <w:pStyle w:val="Normal"/>
        <w:widowControl w:val="false"/>
        <w:ind w:firstLine="567"/>
        <w:jc w:val="both"/>
        <w:rPr/>
      </w:pPr>
      <w:r>
        <w:rPr>
          <w:sz w:val="26"/>
          <w:szCs w:val="26"/>
        </w:rPr>
        <w:t>По данным ежегодного мониторинга Государственного антинаркотического комитета в период с 2019 года по 2022 год наркоситуация в Чувашской Республике изменилась с «напряженной» на «нейтральную»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оциальная реабилитация и ресоциализация лиц, находящихся в трудной жизненной ситуации, потребляющих наркотические средства и психотропные вещества в немедицинских целях, на территории Чувашской Республики осуществляется в соответствии с Федеральным законом от 23 июня 2016 г. № 182 «Об основах профилактики правонарушений в Российской Федерации», постановлением Кабинета Министров Чувашской Республики от 30 ноября 2016 г. № 495 «О некоторых мерах по оказанию помощи в социальной реабилитации лицам, находящимся в трудной жизненной ситуации, потребляющим наркотические средства и психотропные вещества в немедицинских целях, на территории Чувашской Республики»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Чувашской Республике функционирует </w:t>
      </w:r>
      <w:r>
        <w:rPr>
          <w:color w:val="000000"/>
          <w:sz w:val="26"/>
          <w:szCs w:val="26"/>
          <w:shd w:fill="FFFFFF" w:val="clear"/>
        </w:rPr>
        <w:t>отделение социально-консультативной помощи и социальной реабилитации больных наркоманией</w:t>
      </w:r>
      <w:r>
        <w:rPr>
          <w:sz w:val="26"/>
          <w:szCs w:val="26"/>
        </w:rPr>
        <w:t xml:space="preserve"> на базе автономного учреждения Чувашской Республики «Комплексный центр социального обслуживания г. Чебоксары» Минтруда Чувашии. Оказание услуг по комплексной реабилитации и ресоциализации наркопотребителей планируется и на базе центров социального обслуживания населения. Обучение специалистов принципам мотивационного консультирования и организации постреабилитационного социального патроната лиц, потребляющих наркотические средства и психотропные вещества в немедицинских целях планируется на базе ГАУ ДПО «Учебно-методический центр «Аспект» Минтруда Чуваши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бота по профилактике правонарушений среди несовершеннолетних ведется в рамках межведомственного взаимодействия всех субъектов профилактики правонарушений. Координацию данной деятельности осуществляют Правительственная комиссия по делам несовершеннолетних и защите их прав и 28 муниципальных комиссий по делам несовершеннолетних и защите их прав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 период с 2019 года по 2023 год снизилось количество несовершеннолетних, состоящих на профилактическом учете в комиссиях по делам несовершеннолетних и защите их прав с 1092 до 903 несовершеннолетни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сновными причинами постановки на профилактический учет несовершеннолетних являются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вершение правонарушений или антиобщественных действий (59,0%)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потребление алкогольной и спиртосодержащей продукции, пива, наркотических средств, психотропных и одурманивающих веществ (32,0%)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нятие бродяжничеством, попрошайничеством и нахождение в обстановке, представляющей опасность для жизни и здоровья, нахождение без надзора со стороны родителей (9,0%)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6"/>
          <w:szCs w:val="26"/>
        </w:rPr>
        <w:t>Одним из приоритетных вызовов для органов внутренних дел в условиях интенсивного развития сферы информационно-телекоммуникационных технологий является сохраняющийся рост количества преступлений, совершенных с их использованием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6"/>
          <w:szCs w:val="26"/>
        </w:rPr>
        <w:t>За 10 месяцев 2023 года зарегистрировано 4865 деяний, совершенных с использованием информационно-телекоммуникационных технологий (на 4,6% больше, чем за весь 2022 год)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6"/>
          <w:szCs w:val="26"/>
        </w:rPr>
        <w:t>Основным способом дестабилизации общественно-политической и социально-экономической обстановки становится привлечение различных групп населения к участию в несогласованных публичных мероприятиях (включая протестные акции), которые умышленно трансформируются в массовые беспорядки.</w:t>
      </w:r>
    </w:p>
    <w:p>
      <w:pPr>
        <w:pStyle w:val="Normal"/>
        <w:spacing w:lineRule="auto" w:line="244"/>
        <w:ind w:firstLine="567"/>
        <w:jc w:val="both"/>
        <w:rPr/>
      </w:pPr>
      <w:r>
        <w:rPr>
          <w:sz w:val="26"/>
          <w:szCs w:val="26"/>
        </w:rPr>
        <w:t>Вместе с тем преступность является социальным явлением, порождаемым множеством различных факторов. По этой причине возможные сценарии развития криминогенной ситуации в Чувашской Республике в долгосрочной перспективе зависят, в первую очередь, от развития ситуации в политической, социально-экономической сферах и не могут в полной мере регулироваться только мероприятиями, реализуемыми в рамках государственной программы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autoSpaceDE w:val="false"/>
        <w:ind w:firstLine="53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426" w:leader="none"/>
        </w:tabs>
        <w:autoSpaceDE w:val="false"/>
        <w:ind w:left="0"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ратегические приоритеты и цели государственной политики в сфере реализации государственной программы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Долгосрочные приоритеты государственной политики в сфере реализации государственной программы определены с учетом следующих документов, имеющих стратегический (долгосрочный) характер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7 мая 2018 г. № 204 «О национальных целях и стратегических задачах развития Российской Федерации на период до 2024 года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каз Президента Российской Федерации от 21 июля 2020 г. № 474 «О национальных целях развития Российской Федерации на период до 2030 года»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Указ Президента Российской Федерации от 23 ноября 2020 г. № 733 «Об утверждении Стратегии государственной антинаркотической политики Российской Федерации на период до 2030 года»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каз Президента Российской Федерации  от 2 июля 2021 г. №  400 «О Стратегии национальной безопасности Российской Федерации»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Указ Президента Российской Федерации  от 17 мая 2023 г. № 358 «О Стратегии комплексной безопасности детей в Российской Федерации на период до 2030 года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 Правительства Российской Федерации от 26 мая 2021 г. № 786 «О системе управления государственными программами Российской Федерации»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кон Чувашской Республики от 29 декабря 2005 г. № 68 «О комиссиях по делам несовершеннолетних и защите их прав в Чувашской Республике»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он Чувашской Республики от 22 февраля 2017 г. № 5 «О профилактике правонарушений в Чувашской Республике»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Закон Чувашской Республики от 26 ноября 2020 г. № 102 «О Стратегии социально-экономического развития Чувашской Республики до 2035 года».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 учетом перечисленных документов определены цели государственной программы. Целевые значения показателей определены исходя из необходимости решения проблемных вопросов в сфере профилактики правонарушений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Приоритетными направлениями государственной политики в сфере профилактики правонарушений являются: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1) повышение уровня и качества жизни населения,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2) обеспечение защиты прав и свобод граждан, имущественных и других интересов граждан и юридических лиц от преступных посягательств, 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нижение уровня преступност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4) снижение уровня преступлений и правонарушений в сфере незаконного оборота наркотических средств и психотропных веществ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) защита прав и законных интересов несовершеннолетних от преступных посягательств, снижение уровня подростковой преступности и количества преступлений, совершенных в отношении несовершеннолетних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  <w:t>Целями Государственной программы являются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цель 1 –</w:t>
      </w:r>
      <w:r>
        <w:rPr>
          <w:rFonts w:eastAsia="Calibri"/>
          <w:sz w:val="26"/>
          <w:szCs w:val="26"/>
        </w:rPr>
        <w:t xml:space="preserve"> повышение качества и результативности противодействия преступности, охраны общественного порядка, обеспечения общественной безопасности;</w:t>
      </w:r>
    </w:p>
    <w:p>
      <w:pPr>
        <w:pStyle w:val="Normal"/>
        <w:widowControl w:val="false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ль 2 –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, граждан, общественных формирований в сфере профилактики правонарушений и борьбы с преступностью, в том числе удержание контроля над криминогенной ситуацией в Чувашской Республике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 xml:space="preserve">цель 3 – </w:t>
      </w:r>
      <w:r>
        <w:rPr>
          <w:rFonts w:eastAsia="Calibri"/>
          <w:sz w:val="26"/>
          <w:szCs w:val="26"/>
        </w:rPr>
        <w:t>совершенствование системы мер по сокращению предложения и спроса на наркотические средства и психотропные веществ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цель 4 – совершенствование взаимодействия исполнительных органов Чувашской Республики, правоохранительных, контролирующих органов, органов местного самоуправления в Чувашской Республике, общественных объединений, участвующих в профилактике безнадзорности и правонарушений несовершеннолетних, семейного неблагополучия, а также действенный контроль за процессами, происходящими в подростковой среде, снижение уровня преступности, в том числе в отношении несовершеннолетних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numPr>
          <w:ilvl w:val="0"/>
          <w:numId w:val="2"/>
        </w:numPr>
        <w:ind w:left="851" w:hanging="491"/>
        <w:jc w:val="center"/>
        <w:rPr/>
      </w:pPr>
      <w:r>
        <w:rPr>
          <w:b/>
          <w:sz w:val="26"/>
          <w:szCs w:val="26"/>
        </w:rPr>
        <w:t>Сведения о взаимосвязи со стратегическими приоритетами, целями и показателями государственной программы Российской Феде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6"/>
          <w:szCs w:val="26"/>
        </w:rPr>
        <w:t>Государственная программа направлена на достижение следующих стратегических приоритетов, основных направлений  и целей государственной программы Российской Федерации «Обеспечение общественного порядка и противодействие преступности», утвержденной постановлением Правительства Российской Федерации от 15 апреля  2014 г. № 345: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защита основных прав и свобод человека и гражданина,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тиводействие преступности и повышение эффективности охраны общественного порядка (обеспечивающее уменьшение доли тяжких и особо тяжких преступлений, совершенных в общественных местах, в общем количестве преступлений)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сокращение незаконного оборота и доступности наркотиков для их незаконного потребления, а также снижение тяжести последствий незаконного потребления наркотик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профилактика преступлений, совершаемых несовершеннолетними и в отношении их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Style24"/>
        <w:numPr>
          <w:ilvl w:val="0"/>
          <w:numId w:val="2"/>
        </w:numPr>
        <w:ind w:left="851" w:hanging="49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государственного управления и способы </w:t>
      </w:r>
    </w:p>
    <w:p>
      <w:pPr>
        <w:pStyle w:val="Style24"/>
        <w:tabs>
          <w:tab w:val="clear" w:pos="708"/>
          <w:tab w:val="left" w:pos="709" w:leader="none"/>
        </w:tabs>
        <w:ind w:left="8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х эффективного решения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Для достижения целей государственной программы предусматривается реализация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1) </w:t>
      </w:r>
      <w:r>
        <w:rPr>
          <w:rFonts w:eastAsia="Calibri"/>
          <w:sz w:val="26"/>
          <w:szCs w:val="26"/>
        </w:rPr>
        <w:t>обеспечение безопасности жизнедеятельности населения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) </w:t>
      </w:r>
      <w:r>
        <w:rPr>
          <w:sz w:val="26"/>
          <w:szCs w:val="26"/>
        </w:rPr>
        <w:t xml:space="preserve"> </w:t>
      </w:r>
      <w:r>
        <w:rPr>
          <w:rFonts w:eastAsia="Calibri"/>
          <w:sz w:val="26"/>
          <w:szCs w:val="26"/>
        </w:rPr>
        <w:t>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;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3) совершенствование организационного, нормативно-правового и ресурсного обеспечения антинаркотической деятельности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4) 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5) снижение уровня подростковой преступности на территории Чувашской Республи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Достижение целей государственной программы обеспечивается посредством решения задач, закрепленных в комплексах процессных мероприятий, входящих в ее структуру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Комплекс задач «Обеспечение безопасности жизнедеятельности населения»,  «Организация контроля над обстановкой на улицах и в других общественных местах, своевременное реагирование на осложнение оперативной обстановки и оперативное управление силами и средствами, задействованными в охране общественного порядка» решается посредством выявления и раскрытия преступлений, в том числе совершаемых с использованием информационно-коммуникационных технологий, обеспечения правопорядка в общественных местах, предупреждения и пресечения преступлений, развития взаимодействия с институтами гражданского общества,  освещения в средствах массовой информации о деятельности субъектов профилактики.</w:t>
      </w:r>
    </w:p>
    <w:p>
      <w:pPr>
        <w:pStyle w:val="Normal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Решение задач «Совершенствование организационного, нормативно-правового и ресурсного обеспечения антинаркотической деятельности», «Совершенствование единой системы профилактики немедицинского потребления наркотических средств и психотропных веществ различными категориями населения»  осуществляется путем реализации комплекса правовых, организационных и социальных мер, направленных на повышение доступности и качества оказания наркологической помощи населению,  раннего выявления немедицинского потребления наркотиков, сокращения незаконного оборота и доступности наркотиков для их незаконного потребления, снижения тяжести последствий незаконного потребления наркотиков, а также объединение усилий правоохранительных органов, исполнительных органов Чувашской Республики и органов местного самоуправления в Чувашской Республике, привлечение общественных объединений по профилактике и пресечению потребления наркотических средств и психотропных веществ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На решение задачи «Снижение уровня подростковой преступности на территории Чувашской Республики» направлены следующие мероприятия: защита  прав и законных интересов несовершеннолетних от преступных посягательств, снижение уровня подростковой преступности и количества преступлений, совершенных в отношении несовершеннолетних, повышение эффективности взаимодействия исполнительных органов Чувашской Республики, органов местного самоуправления в Чувашской Республике, общественных объединений, осуществляющих меры по профилактике безнадзорности и правонарушений несовершеннолетних, по предупреждению и пресечению преступлений, совершаемых несовершеннолетними, и преступлений в отношении них, а также  в вопросах раннего выявления семей, находящихся в социально опасном положении, и факторов, влекущих за собой их неблагополучие.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ind w:firstLine="709"/>
        <w:jc w:val="right"/>
        <w:outlineLvl w:val="1"/>
        <w:rPr/>
      </w:pPr>
      <w:bookmarkStart w:id="3" w:name="_Hlk130315997"/>
      <w:r>
        <w:rPr>
          <w:color w:val="000000"/>
          <w:sz w:val="26"/>
          <w:szCs w:val="26"/>
        </w:rPr>
        <w:drawing>
          <wp:inline distT="0" distB="0" distL="0" distR="0">
            <wp:extent cx="2057400" cy="887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6"/>
          <w:szCs w:val="26"/>
        </w:rPr>
        <w:t xml:space="preserve">         </w:t>
      </w:r>
      <w:bookmarkEnd w:id="3"/>
    </w:p>
    <w:sectPr>
      <w:headerReference w:type="default" r:id="rId4"/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alibri" w:hAnsi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XO Thames;Times New Roman" w:hAnsi="XO Thames;Times New Roman" w:eastAsia="Times New Roman" w:cs="Times New Roman"/>
      <w:b/>
      <w:color w:val="000000"/>
      <w:sz w:val="32"/>
      <w:szCs w:val="20"/>
    </w:rPr>
  </w:style>
  <w:style w:type="character" w:styleId="2">
    <w:name w:val="Заголовок 2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3">
    <w:name w:val="Заголовок 3 Знак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4">
    <w:name w:val="Заголовок 4 Знак"/>
    <w:qFormat/>
    <w:rPr>
      <w:rFonts w:ascii="XO Thames;Times New Roman" w:hAnsi="XO Thames;Times New Roman" w:eastAsia="Times New Roman" w:cs="Times New Roman"/>
      <w:b/>
      <w:color w:val="000000"/>
      <w:sz w:val="24"/>
      <w:szCs w:val="20"/>
    </w:rPr>
  </w:style>
  <w:style w:type="character" w:styleId="5">
    <w:name w:val="Заголовок 5 Знак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0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бычный1"/>
    <w:qFormat/>
    <w:rPr>
      <w:sz w:val="24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главление 2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41">
    <w:name w:val="Оглавление 4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6">
    <w:name w:val="Оглавление 6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7">
    <w:name w:val="Оглавление 7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4">
    <w:name w:val="Знак примечания"/>
    <w:qFormat/>
    <w:rPr>
      <w:rFonts w:ascii="Times New Roman" w:hAnsi="Times New Roman" w:eastAsia="Times New Roman" w:cs="Times New Roman"/>
      <w:color w:val="000000"/>
      <w:sz w:val="16"/>
      <w:szCs w:val="20"/>
    </w:rPr>
  </w:style>
  <w:style w:type="character" w:styleId="EndnoteCharacters">
    <w:name w:val="Endnote Characters"/>
    <w:qFormat/>
    <w:rPr>
      <w:rFonts w:ascii="Times New Roman" w:hAnsi="Times New Roman" w:eastAsia="Times New Roman" w:cs="Times New Roman"/>
      <w:color w:val="000000"/>
      <w:szCs w:val="20"/>
      <w:vertAlign w:val="superscript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31">
    <w:name w:val="Оглавление 3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szCs w:val="20"/>
      <w:u w:val="single"/>
    </w:rPr>
  </w:style>
  <w:style w:type="character" w:styleId="12">
    <w:name w:val="Оглавление 1 Знак"/>
    <w:qFormat/>
    <w:rPr>
      <w:rFonts w:ascii="XO Thames;Times New Roman" w:hAnsi="XO Thames;Times New Roman" w:eastAsia="Times New Roman" w:cs="Times New Roman"/>
      <w:b/>
      <w:color w:val="000000"/>
      <w:sz w:val="28"/>
      <w:szCs w:val="20"/>
    </w:rPr>
  </w:style>
  <w:style w:type="character" w:styleId="9">
    <w:name w:val="Оглавление 9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color w:val="000000"/>
      <w:sz w:val="20"/>
      <w:szCs w:val="20"/>
    </w:rPr>
  </w:style>
  <w:style w:type="character" w:styleId="8">
    <w:name w:val="Оглавление 8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51">
    <w:name w:val="Оглавление 5 Знак"/>
    <w:qFormat/>
    <w:rPr>
      <w:rFonts w:ascii="XO Thames;Times New Roman" w:hAnsi="XO Thames;Times New Roman" w:eastAsia="Times New Roman" w:cs="Times New Roman"/>
      <w:color w:val="000000"/>
      <w:sz w:val="28"/>
      <w:szCs w:val="20"/>
    </w:rPr>
  </w:style>
  <w:style w:type="character" w:styleId="Style18">
    <w:name w:val="Подзаголовок Знак"/>
    <w:qFormat/>
    <w:rPr>
      <w:rFonts w:ascii="XO Thames;Times New Roman" w:hAnsi="XO Thames;Times New Roman" w:eastAsia="Times New Roman" w:cs="Times New Roman"/>
      <w:i/>
      <w:color w:val="000000"/>
      <w:sz w:val="24"/>
      <w:szCs w:val="20"/>
    </w:rPr>
  </w:style>
  <w:style w:type="character" w:styleId="Style19">
    <w:name w:val="Название Знак"/>
    <w:qFormat/>
    <w:rPr>
      <w:rFonts w:ascii="XO Thames;Times New Roman" w:hAnsi="XO Thames;Times New Roman" w:eastAsia="Times New Roman" w:cs="Times New Roman"/>
      <w:b/>
      <w:caps/>
      <w:color w:val="000000"/>
      <w:sz w:val="40"/>
      <w:szCs w:val="20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Гипертекстовая ссылка"/>
    <w:qFormat/>
    <w:rPr>
      <w:rFonts w:ascii="Times New Roman" w:hAnsi="Times New Roman" w:cs="Times New Roman"/>
      <w:b w:val="false"/>
      <w:bCs w:val="false"/>
      <w:color w:val="000000"/>
    </w:rPr>
  </w:style>
  <w:style w:type="character" w:styleId="Style2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Красная строка 2 Знак"/>
    <w:qFormat/>
    <w:rPr>
      <w:rFonts w:ascii="Times New Roman" w:hAnsi="Times New Roman" w:eastAsia="Times New Roman" w:cs="Times New Roman"/>
      <w:sz w:val="22"/>
      <w:szCs w:val="22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2"/>
      <w:szCs w:val="20"/>
      <w:lang w:val="ru-RU" w:bidi="ar-SA" w:eastAsia="zh-CN"/>
    </w:rPr>
  </w:style>
  <w:style w:type="paragraph" w:styleId="14">
    <w:name w:val="Номер страницы1"/>
    <w:basedOn w:val="13"/>
    <w:qFormat/>
    <w:pPr/>
    <w:rPr>
      <w:rFonts w:ascii="Calibri" w:hAnsi="Calibri" w:eastAsia="Calibri" w:cs="Calibri"/>
      <w:color w:val="000000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5">
    <w:name w:val="Знак сноски1"/>
    <w:basedOn w:val="13"/>
    <w:qFormat/>
    <w:pPr/>
    <w:rPr>
      <w:vertAlign w:val="superscript"/>
    </w:rPr>
  </w:style>
  <w:style w:type="paragraph" w:styleId="16">
    <w:name w:val="Знак примечания1"/>
    <w:basedOn w:val="13"/>
    <w:qFormat/>
    <w:pPr/>
    <w:rPr>
      <w:sz w:val="16"/>
    </w:rPr>
  </w:style>
  <w:style w:type="paragraph" w:styleId="17">
    <w:name w:val="Знак концевой сноски1"/>
    <w:basedOn w:val="13"/>
    <w:qFormat/>
    <w:pPr/>
    <w:rPr>
      <w:vertAlign w:val="superscript"/>
    </w:rPr>
  </w:style>
  <w:style w:type="paragraph" w:styleId="Style26">
    <w:name w:val="Текст примечания"/>
    <w:basedOn w:val="Normal"/>
    <w:qFormat/>
    <w:pPr/>
    <w:rPr>
      <w:color w:val="000000"/>
      <w:sz w:val="20"/>
      <w:szCs w:val="20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Endnote">
    <w:name w:val="Endnote Text"/>
    <w:basedOn w:val="Normal"/>
    <w:pPr/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18">
    <w:name w:val="Гиперссылка1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bidi="ar-SA" w:eastAsia="zh-CN"/>
    </w:rPr>
  </w:style>
  <w:style w:type="paragraph" w:styleId="Footnote">
    <w:name w:val="Footnote Text"/>
    <w:basedOn w:val="Normal"/>
    <w:pPr/>
    <w:rPr>
      <w:color w:val="000000"/>
      <w:sz w:val="20"/>
      <w:szCs w:val="20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27">
    <w:name w:val="Тема примечания"/>
    <w:basedOn w:val="Style26"/>
    <w:next w:val="Style26"/>
    <w:qFormat/>
    <w:pPr/>
    <w:rPr>
      <w:b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Calibri" w:hAnsi="Calibri" w:eastAsia="Times New Roman" w:cs="Times New Roman"/>
      <w:b/>
      <w:color w:val="000000"/>
      <w:sz w:val="22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overflowPunct w:val="false"/>
      <w:autoSpaceDE w:val="false"/>
      <w:ind w:left="5760" w:hanging="0"/>
      <w:textAlignment w:val="baseline"/>
    </w:pPr>
    <w:rPr>
      <w:szCs w:val="20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9">
    <w:name w:val="Текст сноски"/>
    <w:basedOn w:val="Normal"/>
    <w:qFormat/>
    <w:pPr/>
    <w:rPr>
      <w:sz w:val="20"/>
      <w:szCs w:val="20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Красная строка 2"/>
    <w:basedOn w:val="TextBodyIndent"/>
    <w:qFormat/>
    <w:pPr>
      <w:spacing w:lineRule="auto" w:line="276"/>
      <w:ind w:left="283" w:firstLine="21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94D33BD3008CDDD074E6F97B0C84D3A39A70A3A113D0DDC3011D142660F7C7270D011D645553891264FDD2151A30B0F58215366E8D88C93E95E8458NBy0K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14:05:00Z</dcterms:created>
  <dc:creator>Минстрой 50. Наталья Шибалова</dc:creator>
  <dc:description/>
  <cp:keywords/>
  <dc:language>en-US</dc:language>
  <cp:lastModifiedBy>Валентина Горелова</cp:lastModifiedBy>
  <cp:lastPrinted>2023-08-17T14:00:00Z</cp:lastPrinted>
  <dcterms:modified xsi:type="dcterms:W3CDTF">2023-11-16T14:00:00Z</dcterms:modified>
  <cp:revision>23</cp:revision>
  <dc:subject/>
  <dc:title/>
</cp:coreProperties>
</file>