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37 428,5 тыс. рублей, в том числе объем безвозмездных поступлений – 733 917,2 рублей, из них межбюджетные трансферты из республиканского бюджета Чувашской Республики – 731 41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3 49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6 062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, 3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, 6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8» заменить словами «приложение 8, 8.1, 8.2, 8.3, 8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4 год в сумме 4 426,5 ты.рублей заменить словами «на 2024 год в сумме 4 377,9 тыс.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7 154,5 тыс.рублей» заменить словами «на 2024 год в сумме 97 758,0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3 575,2 тыс.рублей» заменить словами «на 2024 год в сумме 2 242,7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7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5,9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1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948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 6 737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46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ремонт придворовых территор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9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 144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81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5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28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одержание дорог округ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одержание дорог населенных пунк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итание детей из многодетных сем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11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монт придворовых территорий и тротуа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5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апитальный 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0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антитеррористическая защищенност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88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культур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КД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безнадзорные живо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932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ЗАГ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участников СВ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пек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трудовые отнош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6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 затра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9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/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ind w:left="4962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 </w:t>
            </w:r>
            <w:r>
              <w:rPr>
                <w:b/>
                <w:sz w:val="24"/>
                <w:szCs w:val="24"/>
              </w:rPr>
              <w:t>03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44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30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30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710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en-US"/>
              </w:rPr>
              <w:t>79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9 8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4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2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2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13 1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13 14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 0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 7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 188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 188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9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 528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6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8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8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 7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 7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 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 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 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5 113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2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8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5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 2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 2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4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8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8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68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8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6 0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,0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9:00Z</dcterms:created>
  <dc:creator>1</dc:creator>
  <dc:description/>
  <cp:keywords/>
  <dc:language>en-US</dc:language>
  <cp:lastModifiedBy>Мариинско-Посадский район - Сергеева Е.М.</cp:lastModifiedBy>
  <cp:lastPrinted>2024-10-23T08:37:00Z</cp:lastPrinted>
  <dcterms:modified xsi:type="dcterms:W3CDTF">2024-10-24T13:15:00Z</dcterms:modified>
  <cp:revision>60</cp:revision>
  <dc:subject/>
  <dc:title>ДОХОДЫ</dc:title>
</cp:coreProperties>
</file>