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77004087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23 № 6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от 11.11.2015 № 1138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статьей 43 Устава города Новочебоксарска Чувашской Республики администрация города Новочебоксарска Чувашской Республики </w:t>
        <w:br/>
        <w:t>п о с т а н о в л я е т: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вочебоксарска Чувашской Республики от 11.11.2015 № 1138 «Об утверждении Административного регламента администрации города Новочебоксарска Чувашской Республики по предоставлению муниципальной услуги «Предварительное согласование земельных участков»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.1. В абзаце первом постановления слова «постановлением Кабинета Министров Чувашской Республики от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» заменить словами «постановлением Кабинета Министров Чувашской Республики от 08 декабря 2021 г. № 645 «Об утверждении порядка разработки и утверждения административных регламентов предоставления государственных услуг в Чувашской Республике»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0 пункта 2.5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остановлением Кабинета Министров Чувашской Республики от 08 декабря 2021 г. № 645 «Об утверждении порядка разработки и утверждения административных регламентов предоставления государственных услуг в Чувашской Республике» (официально опубликовано на Портале органов власти Чувашской Республики в сети "Интернет" http://www.cap.ru 08.12.2021, официальном интернет-портале правовой информации http://pravo.gov.ru/ 10.12.2021, в издании «Вести Чувашии» от 11.02.2022 № 5);»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</w:r>
    </w:p>
    <w:p>
      <w:pPr>
        <w:pStyle w:val="21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рода Новочебоксарска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Д.А. Пулатов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Новочебоксарска по экономике и финансам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_____________ М.Л. Семенов _____________2023 г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И.П. Антонова ______________2023 г.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>
          <w:sz w:val="26"/>
          <w:szCs w:val="26"/>
        </w:rPr>
        <w:t xml:space="preserve">И.о. начальника Управления имуществом 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О.Н. Арланова ______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Г. Суро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-25-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.04.2023</w:t>
      </w:r>
    </w:p>
    <w:sectPr>
      <w:type w:val="nextPage"/>
      <w:pgSz w:w="11906" w:h="16838"/>
      <w:pgMar w:left="162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8:00Z</dcterms:created>
  <dc:creator>gki</dc:creator>
  <dc:description/>
  <cp:keywords/>
  <dc:language>en-US</dc:language>
  <cp:lastModifiedBy>Арсланова Ксения Владимировна</cp:lastModifiedBy>
  <cp:lastPrinted>2023-04-07T08:49:00Z</cp:lastPrinted>
  <dcterms:modified xsi:type="dcterms:W3CDTF">2023-05-29T11:20:00Z</dcterms:modified>
  <cp:revision>3</cp:revision>
  <dc:subject/>
  <dc:title>Чёваш Республикин</dc:title>
</cp:coreProperties>
</file>