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7"/>
      </w:tblGrid>
      <w:tr>
        <w:trPr/>
        <w:tc>
          <w:tcPr>
            <w:tcW w:w="1492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 к Постановлению администраци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ого муниципального округа от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04 » марта 2024 года №180  </w:t>
            </w:r>
          </w:p>
          <w:p>
            <w:pPr>
              <w:pStyle w:val="ConsPlusNormal1"/>
              <w:ind w:left="9639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9639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ind w:left="9639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дпрограмме «Благоустройство дворовых и общественных территорий» муниципальной программы Ядринского 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ормирование современной городской сре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ПОДПРОГРАММЫ «БЛАГОУСТРОЙСТВО ДВОРОВЫХ И ОБЩЕСТВЕННЫХ ТЕРРИТОРИЙ» МУНИЦИПАЛЬНОЙ ПРОГРАММЫ ЯДРИНСКОГО МУНИЦИПАЛЬНОГО ОКРУГА ЧУВАШСКОЙ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«ФОРМИРОВАНИЕ СОВРЕМЕННОЙ ГОРОДСКОЙ СРЕДЫ» </w:t>
      </w:r>
    </w:p>
    <w:p>
      <w:pPr>
        <w:pStyle w:val="ConsPlusNormal1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94"/>
        <w:gridCol w:w="1131"/>
        <w:gridCol w:w="772"/>
        <w:gridCol w:w="1298"/>
        <w:gridCol w:w="1297"/>
        <w:gridCol w:w="1564"/>
        <w:gridCol w:w="1354"/>
        <w:gridCol w:w="1354"/>
        <w:gridCol w:w="1344"/>
        <w:gridCol w:w="137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ы муниципальной программы Ядринского муниципального округа (программы, ведомственной целевой программы Ядринского муниципального округа, основного мероприятия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Благоустройство дворовых и общественных территорий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0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284 654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806 578,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1 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9 172 483,00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51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9 119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7 555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510202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57 019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03 17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260 198 .85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02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019 199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744 280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1 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844 729,05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благоустройству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х пун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922 319,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793 70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1 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797 277,09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027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12 414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262 4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174 872,65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02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09904,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531 2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1 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22 404,44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27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257 36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619 63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876 999,6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027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12 414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262 45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174 872,65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027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 948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7 178 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2 126,95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77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4 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1 2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1 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36 60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77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4 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1 2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1 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36 600,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774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81 033,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8 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69 433,88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774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81 033,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8 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69 433,88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77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77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2 156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7 292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9 449,5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 308 4</w:t>
            </w:r>
            <w:r>
              <w:rPr>
                <w:sz w:val="18"/>
                <w:szCs w:val="18"/>
              </w:rPr>
              <w:t>35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9 119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7 555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05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2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26,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6,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51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68,329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грамм формирования современной городской сре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2 156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7 292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9 449,5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 308 4</w:t>
            </w:r>
            <w:r>
              <w:rPr>
                <w:sz w:val="18"/>
                <w:szCs w:val="18"/>
              </w:rPr>
              <w:t>35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9 119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7 555,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05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2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26,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6,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51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68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17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verflowPunct w:val="false"/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verflowPunct w:val="false"/>
      <w:autoSpaceDE w:val="false"/>
      <w:outlineLvl w:val="6"/>
    </w:pPr>
    <w:rPr>
      <w:rFonts w:ascii="CG Times (W1);Times New Roman" w:hAnsi="CG Times (W1);Times New Roman" w:cs="CG Times (W1)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verflowPunct w:val="false"/>
      <w:autoSpaceDE w:val="false"/>
      <w:jc w:val="center"/>
      <w:outlineLvl w:val="7"/>
    </w:pPr>
    <w:rPr>
      <w:rFonts w:ascii="Baltica Chv" w:hAnsi="Baltica Chv" w:cs="Baltica Chv"/>
      <w:b/>
      <w:sz w:val="24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Символ нумерации"/>
    <w:qFormat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ktextbold">
    <w:name w:val="uk-text-bold"/>
    <w:basedOn w:val="4"/>
    <w:qFormat/>
    <w:rPr/>
  </w:style>
  <w:style w:type="character" w:styleId="Ukh6">
    <w:name w:val="uk-h6"/>
    <w:basedOn w:val="4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40"/>
      <w:jc w:val="both"/>
    </w:pPr>
    <w:rPr>
      <w:sz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0:00Z</dcterms:created>
  <dc:creator>ххх</dc:creator>
  <dc:description/>
  <dc:language>en-US</dc:language>
  <cp:lastModifiedBy>Судаков Александр Сергеевич</cp:lastModifiedBy>
  <cp:lastPrinted>2024-03-30T09:49:00Z</cp:lastPrinted>
  <dcterms:modified xsi:type="dcterms:W3CDTF">2024-04-01T12:59:00Z</dcterms:modified>
  <cp:revision>21</cp:revision>
  <dc:subject/>
  <dc:title>                                                               </dc:title>
</cp:coreProperties>
</file>