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_____2024 ç.  ___ 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95580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23.04.2024 г. № 708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/2024%20%D0%B3%D0%BE%D0%B4%20%D0%9C%D0%9D%D0%9F%D0%90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финансирования Муниципальной программы на 2023-2035 годы составит 43 27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4 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4 23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- 2030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ого бюджета – 2 706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1 3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 Моргаушского муниципального округа – 40 57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 85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– 2030 годах –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3-2035 годы составит 43 276,9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 341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 235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706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382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40 570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 016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853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риложении №3 Программы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/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      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6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6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4 000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-2035 годах составляет 10 75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65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10 75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65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 000,0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иложение №1 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 приложении №4 Программы «Подпрограмма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9"/>
        <w:gridCol w:w="6358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3 090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1 66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4 году – 1 42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– 2030 годах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 xml:space="preserve">республиканского бюджета – 2 648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4 году – 1 32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бюджета Моргаушского муниципального округа – 442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3 году – 34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4 году – 9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 2031 – 2035 годах – 0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–2035 годах составляет 3 090,8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666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423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– 2030 годах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648,6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442,2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42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9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иложение №1 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29 436,1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 074,1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162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10 5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0 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57,7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7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29 378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 074,1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104,3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 1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 2030 годах – 10 5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0 500,0 тыс. рублей.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4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</w:rPr>
        <w:t>«Общий объем финансирования подпрограммы в 2023–2035 годах составляет 29 436,1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2 16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7 – 2030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из них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спубликанского бюджета – 57,7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57,7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бюджета Моргаушского муниципального округа – 29 378,4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4 году – 2 104,3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27 – 2030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2031 – 2035 годах – 10 500,0 тыс. рублей.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Приложение №1 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 изложить согласно приложению №4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влова Т.В.</w:t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3.04.2024 № 70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Развитие потенциала природно-сырьевых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16"/>
          <w:szCs w:val="16"/>
        </w:rPr>
      </w:pPr>
      <w:r>
        <w:rPr>
          <w:rFonts w:eastAsia="Batang;바탕"/>
          <w:b/>
          <w:bCs/>
          <w:sz w:val="16"/>
          <w:szCs w:val="16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16"/>
          <w:szCs w:val="16"/>
        </w:rPr>
      </w:pPr>
      <w:r>
        <w:rPr>
          <w:rFonts w:eastAsia="Batang;바탕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3"/>
        <w:gridCol w:w="1265"/>
        <w:gridCol w:w="1129"/>
        <w:gridCol w:w="2673"/>
        <w:gridCol w:w="846"/>
        <w:gridCol w:w="846"/>
        <w:gridCol w:w="986"/>
        <w:gridCol w:w="986"/>
        <w:gridCol w:w="1265"/>
        <w:gridCol w:w="126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62"/>
        <w:gridCol w:w="1260"/>
        <w:gridCol w:w="1117"/>
        <w:gridCol w:w="2665"/>
        <w:gridCol w:w="838"/>
        <w:gridCol w:w="838"/>
        <w:gridCol w:w="978"/>
        <w:gridCol w:w="979"/>
        <w:gridCol w:w="1258"/>
        <w:gridCol w:w="1259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2017935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3.04.2024 № 70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04"/>
        <w:gridCol w:w="1338"/>
        <w:gridCol w:w="1918"/>
        <w:gridCol w:w="682"/>
        <w:gridCol w:w="412"/>
        <w:gridCol w:w="959"/>
        <w:gridCol w:w="409"/>
        <w:gridCol w:w="2054"/>
        <w:gridCol w:w="685"/>
        <w:gridCol w:w="822"/>
        <w:gridCol w:w="822"/>
        <w:gridCol w:w="823"/>
        <w:gridCol w:w="822"/>
        <w:gridCol w:w="950"/>
      </w:tblGrid>
      <w:tr>
        <w:trPr>
          <w:trHeight w:val="184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 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12"/>
        <w:gridCol w:w="1314"/>
        <w:gridCol w:w="1680"/>
        <w:gridCol w:w="394"/>
        <w:gridCol w:w="235"/>
        <w:gridCol w:w="970"/>
        <w:gridCol w:w="235"/>
        <w:gridCol w:w="1358"/>
        <w:gridCol w:w="512"/>
        <w:gridCol w:w="511"/>
        <w:gridCol w:w="512"/>
        <w:gridCol w:w="512"/>
        <w:gridCol w:w="686"/>
        <w:gridCol w:w="512"/>
        <w:gridCol w:w="806"/>
        <w:gridCol w:w="1044"/>
        <w:gridCol w:w="1045"/>
      </w:tblGrid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20179350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адка зеленых насаждений, га.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3.04.2024 № 70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459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ализации подпрограммы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26"/>
        <w:gridCol w:w="2045"/>
        <w:gridCol w:w="1635"/>
        <w:gridCol w:w="546"/>
        <w:gridCol w:w="409"/>
        <w:gridCol w:w="952"/>
        <w:gridCol w:w="547"/>
        <w:gridCol w:w="1771"/>
        <w:gridCol w:w="683"/>
        <w:gridCol w:w="679"/>
        <w:gridCol w:w="682"/>
        <w:gridCol w:w="820"/>
        <w:gridCol w:w="910"/>
        <w:gridCol w:w="789"/>
      </w:tblGrid>
      <w:tr>
        <w:trPr>
          <w:trHeight w:val="184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05"/>
        <w:gridCol w:w="2024"/>
        <w:gridCol w:w="1615"/>
        <w:gridCol w:w="525"/>
        <w:gridCol w:w="388"/>
        <w:gridCol w:w="932"/>
        <w:gridCol w:w="527"/>
        <w:gridCol w:w="1752"/>
        <w:gridCol w:w="662"/>
        <w:gridCol w:w="660"/>
        <w:gridCol w:w="663"/>
        <w:gridCol w:w="799"/>
        <w:gridCol w:w="890"/>
        <w:gridCol w:w="770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3.04.2024 № 70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-601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-6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90"/>
        <w:gridCol w:w="1517"/>
        <w:gridCol w:w="2343"/>
        <w:gridCol w:w="553"/>
        <w:gridCol w:w="413"/>
        <w:gridCol w:w="966"/>
        <w:gridCol w:w="552"/>
        <w:gridCol w:w="1513"/>
        <w:gridCol w:w="688"/>
        <w:gridCol w:w="826"/>
        <w:gridCol w:w="688"/>
        <w:gridCol w:w="688"/>
        <w:gridCol w:w="964"/>
        <w:gridCol w:w="829"/>
      </w:tblGrid>
      <w:tr>
        <w:trPr>
          <w:trHeight w:val="184" w:hRule="atLeast"/>
        </w:trPr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67"/>
        <w:gridCol w:w="1494"/>
        <w:gridCol w:w="2319"/>
        <w:gridCol w:w="529"/>
        <w:gridCol w:w="389"/>
        <w:gridCol w:w="942"/>
        <w:gridCol w:w="530"/>
        <w:gridCol w:w="1490"/>
        <w:gridCol w:w="666"/>
        <w:gridCol w:w="803"/>
        <w:gridCol w:w="687"/>
        <w:gridCol w:w="686"/>
        <w:gridCol w:w="903"/>
        <w:gridCol w:w="807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S418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92" w:right="67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5:00Z</dcterms:created>
  <dc:creator>Минприроды 23. Данилова Т.В.</dc:creator>
  <dc:description/>
  <cp:keywords/>
  <dc:language>en-US</dc:language>
  <cp:lastModifiedBy>Семенов Николай Юрьевич</cp:lastModifiedBy>
  <cp:lastPrinted>2024-04-12T13:41:00Z</cp:lastPrinted>
  <dcterms:modified xsi:type="dcterms:W3CDTF">2024-05-22T10:55:00Z</dcterms:modified>
  <cp:revision>2</cp:revision>
  <dc:subject/>
  <dc:title>УТВЕРЖДЕНА</dc:title>
</cp:coreProperties>
</file>