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7"/>
                <w:szCs w:val="20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774963141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4.05.2023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организации и проведении мероприятий по проверке готовности городского пляжа к купальному сезону 2023 года на территории города Новочебоксарска Чуваш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ЧС России от 30.09.2020 № 732 «Об утверждении Правил пользования пляжами в Российской Федерации», постановлением Кабинета Министров Чувашской Республики от 26.05.2006 № 139 «Об утверждении Правил охраны жизни людей на воде в Чувашской Республике», в целях проверки </w:t>
      </w:r>
      <w:r>
        <w:rPr>
          <w:rFonts w:cs="Times New Roman" w:ascii="Times New Roman" w:hAnsi="Times New Roman"/>
          <w:sz w:val="26"/>
          <w:szCs w:val="26"/>
        </w:rPr>
        <w:t xml:space="preserve">готовности к купальному сезону 2023 года городского пляж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43 Устава города Новочебоксарска Чувашской Республики, администрация города Новочебоксарска Чувашской Республик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Утвердить: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став комиссии города Новочебоксарска</w:t>
      </w:r>
      <w:r>
        <w:rPr>
          <w:sz w:val="26"/>
          <w:szCs w:val="26"/>
          <w:lang w:val="ru-RU"/>
        </w:rPr>
        <w:t xml:space="preserve"> Чувашской Республики </w:t>
      </w:r>
      <w:r>
        <w:rPr>
          <w:sz w:val="26"/>
          <w:szCs w:val="26"/>
        </w:rPr>
        <w:t xml:space="preserve">по проверке готовности городского пляжа </w:t>
      </w:r>
      <w:r>
        <w:rPr>
          <w:sz w:val="26"/>
          <w:szCs w:val="26"/>
          <w:lang w:val="ru-RU"/>
        </w:rPr>
        <w:t xml:space="preserve">к купальному сезону 2023 года </w:t>
      </w:r>
      <w:r>
        <w:rPr>
          <w:sz w:val="26"/>
          <w:szCs w:val="26"/>
        </w:rPr>
        <w:t>(приложение № 1)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лан подготовки и оборудования пляжа города Новочебоксарска Чувашской Республики на купальный сезон 2023 год (приложение № 2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еречень документов, необходимых для определения готовности городского пляжа к купальному сезону</w:t>
      </w:r>
      <w:r>
        <w:rPr>
          <w:sz w:val="26"/>
          <w:szCs w:val="26"/>
          <w:lang w:val="ru-RU"/>
        </w:rPr>
        <w:t xml:space="preserve"> 2023 года</w:t>
      </w:r>
      <w:r>
        <w:rPr>
          <w:sz w:val="26"/>
          <w:szCs w:val="26"/>
        </w:rPr>
        <w:t xml:space="preserve">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Форму акта-разрешения на открытие городского пляж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 xml:space="preserve"> Управлению городского хозяйства администрации города Новочебоксарска Чувашской Республики: </w:t>
      </w:r>
    </w:p>
    <w:p>
      <w:pPr>
        <w:pStyle w:val="TextBodyIndent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. Обеспечить оборудование и содержание городского пляжа в соответствии с требованиями, установленными правилами охраны жизни людей на водных объектах. </w:t>
      </w:r>
    </w:p>
    <w:p>
      <w:pPr>
        <w:pStyle w:val="TextBodyIndent"/>
        <w:ind w:firstLine="720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 П</w:t>
      </w:r>
      <w:r>
        <w:rPr>
          <w:sz w:val="26"/>
          <w:szCs w:val="26"/>
        </w:rPr>
        <w:t>одготовить материалы и</w:t>
      </w:r>
      <w:r>
        <w:rPr>
          <w:color w:val="000000"/>
          <w:sz w:val="26"/>
          <w:szCs w:val="26"/>
        </w:rPr>
        <w:t xml:space="preserve"> подать заявку</w:t>
      </w:r>
      <w:r>
        <w:rPr>
          <w:sz w:val="26"/>
          <w:szCs w:val="26"/>
        </w:rPr>
        <w:t xml:space="preserve"> на проведение лабораторного исследования территории пляжа и водной акватории для получения санитарно-эпидемиологического заключения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ерритори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тде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правления Федеральной службы по надзору в сфере защиты прав потребителей и благополучия человека по Чувашской Республике - Чувашии в городе Новочебоксарск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азенному учреждению «Управление по делам гражданской обороны и чрезвычайным ситуациям» города Новочебоксарска Чувашской Республики укомплектовать городской пляж штатом матросов – спасателей и провести их обучение в Государственном автономном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 для работы в зоне действия пляжа согласно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 Комиссии города Новочебоксарска Чувашской Республики по проверке готовности городского пляжа к купальному сезону 2023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техническую проверку готовности пляжа, в том числе на предмет наличия необходимых документов в соответствии с перечнем, соблюдения требований природоохранного законодательства, других нормативных актов, обеспечивающих безопасность отдыхающи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Признать утратившим силу постановление администрации города Новочебоксарска Чувашской Республики от 18 мая 2022 года № 634 «Об организации и проведении мероприятий по проверке готовности городского пляжа к купальному сезону 2022 года на территории города Новочебоксарска Чувашской Республи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распоряжения в печатных средствах массовой 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     </w:t>
      </w:r>
      <w:r>
        <w:rPr>
          <w:rFonts w:cs="Times New Roman" w:ascii="Times New Roman" w:hAnsi="Times New Roman"/>
          <w:sz w:val="26"/>
          <w:szCs w:val="26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вочебоксарска Чувашской 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ab/>
        <w:t xml:space="preserve">              Д.А. Пулатов</w:t>
      </w:r>
    </w:p>
    <w:p>
      <w:pPr>
        <w:pStyle w:val="TextBodyIndent"/>
        <w:spacing w:lineRule="exact" w:line="341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еститель главы администрации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достроительства, ЖКХ и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.Новочебоксарска Чувашской Республики                                            Д.В. Афанас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ик прав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а Новочебоксарска </w:t>
        <w:tab/>
        <w:t xml:space="preserve">Чувашской Республики </w:t>
        <w:tab/>
        <w:tab/>
        <w:tab/>
        <w:t xml:space="preserve">         И.П. Ант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ик КУ «Управление по делам ГО и Ч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а Новочебоксарска Чувашской Республики  </w:t>
        <w:tab/>
        <w:tab/>
        <w:tab/>
        <w:t xml:space="preserve">         С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о. начальника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Чувашской Республики    </w:t>
        <w:tab/>
        <w:tab/>
        <w:tab/>
        <w:tab/>
        <w:tab/>
        <w:t xml:space="preserve">                    Д.И. Т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ик отдела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городу Новочебоксарск </w:t>
        <w:tab/>
        <w:tab/>
        <w:tab/>
        <w:tab/>
        <w:tab/>
        <w:tab/>
        <w:t xml:space="preserve">         А.М. Ив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Новочебоксарского инспект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ка Центра ГИМС ГУ МЧС России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е-Чувашии</w:t>
        <w:tab/>
        <w:tab/>
        <w:tab/>
        <w:tab/>
        <w:tab/>
        <w:t xml:space="preserve">         Ю.Л. Кар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спасательной станции «Новочебоксарск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 «Чувашская республиканская поисково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сательная служба»                                                                                Н.В. Систе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.05.2023 г. № 77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города Новочебоксарска </w:t>
      </w:r>
      <w:r>
        <w:rPr>
          <w:sz w:val="26"/>
          <w:szCs w:val="26"/>
          <w:lang w:val="ru-RU"/>
        </w:rPr>
        <w:t xml:space="preserve">Чувашской Республики </w:t>
      </w:r>
      <w:r>
        <w:rPr>
          <w:sz w:val="26"/>
          <w:szCs w:val="26"/>
        </w:rPr>
        <w:t>по проверке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товности городского пляж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купальному сезону</w:t>
      </w:r>
      <w:r>
        <w:rPr>
          <w:sz w:val="26"/>
          <w:szCs w:val="26"/>
          <w:lang w:val="ru-RU"/>
        </w:rPr>
        <w:t xml:space="preserve"> 2023 года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Заместитель главы администрации города Новочебоксарска Чувашской Республики по вопросам градостроительства, ЖКХ и инфраструктуры –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чальник  КУ «Управление по делам гражданской обороны и чрезвычайным ситуациям» города Новочебоксарска Чувашской Республики – заместитель председателя комиссии; 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/>
        </w:rPr>
        <w:t>3. Начальник Управления городского хозяйства</w:t>
      </w:r>
      <w:r>
        <w:rPr>
          <w:sz w:val="26"/>
          <w:szCs w:val="26"/>
        </w:rPr>
        <w:t xml:space="preserve"> администрации города Новочебоксарска</w:t>
      </w:r>
      <w:r>
        <w:rPr>
          <w:sz w:val="26"/>
          <w:szCs w:val="26"/>
          <w:lang w:val="ru-RU"/>
        </w:rPr>
        <w:t xml:space="preserve"> Чувашской Республики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/>
        </w:rPr>
        <w:t>4. </w:t>
      </w:r>
      <w:r>
        <w:rPr>
          <w:sz w:val="26"/>
          <w:szCs w:val="26"/>
        </w:rPr>
        <w:t xml:space="preserve">Начальник отдела МВД России по городу Новочебоксарск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 </w:t>
      </w:r>
      <w:r>
        <w:rPr>
          <w:sz w:val="26"/>
          <w:szCs w:val="26"/>
        </w:rPr>
        <w:t xml:space="preserve">Руководитель Новочебоксарского инспекторского участка Центра ГИМС </w:t>
      </w:r>
      <w:r>
        <w:rPr>
          <w:sz w:val="26"/>
          <w:szCs w:val="26"/>
          <w:lang w:val="ru-RU"/>
        </w:rPr>
        <w:t xml:space="preserve">ГУ </w:t>
      </w:r>
      <w:r>
        <w:rPr>
          <w:sz w:val="26"/>
          <w:szCs w:val="26"/>
        </w:rPr>
        <w:t xml:space="preserve">МЧС России по Чувашской Республике </w:t>
      </w:r>
      <w:r>
        <w:rPr>
          <w:sz w:val="26"/>
          <w:szCs w:val="26"/>
          <w:lang w:val="ru-RU"/>
        </w:rPr>
        <w:t xml:space="preserve"> - Чувашии  </w:t>
      </w:r>
      <w:r>
        <w:rPr>
          <w:sz w:val="26"/>
          <w:szCs w:val="26"/>
        </w:rPr>
        <w:t>(по согласованию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Начальник спасательной станции «Новочебоксарская» казенного учреждения «Чувашская республиканская поисково-спасательная служба»                       (по согласованию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446" w:right="902" w:gutter="0" w:header="720" w:top="1077" w:footer="0" w:bottom="941"/>
          <w:pgNumType w:fmt="decimal"/>
          <w:formProt w:val="false"/>
          <w:textDirection w:val="lrTb"/>
          <w:docGrid w:type="default" w:linePitch="299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.05.2023 г.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ЛАН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одготовки и оборудования пляжа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города Новочебоксарска Чувашской Республики на купальный сезон 2023 год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6701"/>
        <w:gridCol w:w="1998"/>
        <w:gridCol w:w="4563"/>
        <w:gridCol w:w="1656"/>
      </w:tblGrid>
      <w:tr>
        <w:trPr>
          <w:trHeight w:val="8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Наименование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ровед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тветственные исполн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выполнении</w:t>
            </w:r>
          </w:p>
        </w:tc>
      </w:tr>
      <w:tr>
        <w:trPr>
          <w:trHeight w:val="19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784" w:leader="none"/>
                <w:tab w:val="left" w:pos="3874" w:leader="none"/>
                <w:tab w:val="left" w:pos="45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МБУ «Архитектурно-градостроительное управление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2784" w:leader="none"/>
                <w:tab w:val="left" w:pos="3874" w:leader="none"/>
                <w:tab w:val="left" w:pos="4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г. Новочебоксарска» совместно с Управлением городского хозяйства администрации города Новочебоксарска провести работы по проектированию, благоустройству, созданию комфортных условий городского пляжа и прилегающей территории (в т.ч. инженерных сетей, водоснабжения, водоотведение электроснабжения и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Style w:val="21"/>
                <w:rFonts w:eastAsia="Calibri"/>
              </w:rPr>
              <w:t>освещ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 29 м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МБУ «Архитектурно-градостроительного управ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71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пределить организации и учреждения по направлениям деятельности, ответственных за функционирование пляж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 29 м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Заместитель главы администрации по градостроительству, ЖКХ и инфраструктуре города Новочебоксарска  Чувашской Республики, заместитель главы администрации по экономике и финансам города Новочебоксарска 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Ремонт ограждения и установка металлических конструкций пляжа (навесы, скамей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 29 м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Управление городского хозяйства администрации города Новочебоксарск 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МУП «Коммунальные сети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АО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Доркомсервис» (по согласовани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рганизовать:  установку двух металлических глухих ставень на два окна спасательного пункта с запирающими устройств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строительство площадки для установки спасательного пунк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еревозку спасательного пункта с территории КУ «Управление по делам ГО и ЧС» города Новочебоксарска на территорию пляж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 29 м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Style w:val="21"/>
                <w:rFonts w:eastAsia="Calibri"/>
              </w:rPr>
              <w:t xml:space="preserve">Управление городского хозяйства администрации города Новочебоксарска  Чувашской Республики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378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1.6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6354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6672"/>
                              <w:gridCol w:w="1997"/>
                              <w:gridCol w:w="4550"/>
                              <w:gridCol w:w="168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набор и согласовать оплату труда работникам по сезонным договорам по уборке и охране территории пляж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  <w:tab w:val="left" w:pos="31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правление городского хозяйства администрации города Новочебоксарск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работы по подготовке, ремонту и установк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ушевых кабин со шторами и ковриками -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анны для мытья ног -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фонтанчика для питьевой воды -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ранов, фитингов, слесарного и хозяйственного инструмента - раздевалок -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теневых навесов -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камеек -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еста для курения с навесом и скамей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онтейнеров для мусора -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рн для мусора - 5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туалетов - 2 ш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правление городского хозяйства администрации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закупку и отсыпку песком береговой территории пляжа не менее 15 метров от берега и дна его акватории до глубины 2 метров, для создания постепенного ската после половодь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правление городского хозяйства администрации города Новочебоксарск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УП «Коммунальные сети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АО «Доркомсервис» (по согласованию)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Благоустройство территор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ырубка деревь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кос травы, уборка мусо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ация пешеходных дорожек;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правление городского хозяйства администрации города Новочебоксарск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УП «Коммунальные сети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АО «Доркомсервис» (по согласованию)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00.3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6672"/>
                        <w:gridCol w:w="1997"/>
                        <w:gridCol w:w="4550"/>
                        <w:gridCol w:w="1685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набор и согласовать оплату труда работникам по сезонным договорам по уборке и охране территории пляж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  <w:tab w:val="left" w:pos="31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правление городского хозяйства администрации города Новочебоксарска Чувашской Республи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работы по подготовке, ремонту и установк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ушевых кабин со шторами и ковриками -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анны для мытья ног -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фонтанчика для питьевой воды -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ранов, фитингов, слесарного и хозяйственного инструмента - раздевалок -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теневых навесов -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камеек -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еста для курения с навесом и скамей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онтейнеров для мусора -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рн для мусора - 5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туалетов - 2 ш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правление городского хозяйства администрации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закупку и отсыпку песком береговой территории пляжа не менее 15 метров от берега и дна его акватории до глубины 2 метров, для создания постепенного ската после половодь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правление городского хозяйства администрации города Новочебоксарска Чувашской Республ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УП «Коммунальные сети»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АО «Доркомсервис» (по согласованию)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Благоустройство территор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ырубка деревье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кос травы, уборка мус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ация пешеходных дорожек;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правление городского хозяйства администрации города Новочебоксарска Чувашской Республ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УП «Коммунальные сети»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АО «Доркомсервис» (по согласованию)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8070" cy="6590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6672"/>
                              <w:gridCol w:w="2002"/>
                              <w:gridCol w:w="4555"/>
                              <w:gridCol w:w="163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становка деревянных настилов для спуска на пляж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ланировка склонов и прибрежн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ация ежедневной уборки территории, при необходимости, вывоз мусор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613" w:leader="none"/>
                                      <w:tab w:val="left" w:pos="3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3" w:leader="hyphen"/>
                                      <w:tab w:val="left" w:pos="806" w:leader="hyphen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огласовать с «Центром гигиены и эпидетйиолотии в городе    Новочебоксарск» проведение лабораторных испыта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токол лабораторных испытаний воды речной 1 км вверх против течения (ЦГиЭ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токол лабораторных испытаний воды речной в зоне купания (ЦГиЭ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токол лабораторных испытаний речного песка в зоне купания (ЦГиЭ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городского хозяйства администрации города Новочебоксарска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овать получение экспертного заключения в Управлении Роспотребнадзора по Чувашской Республике в г. Новочебоксарск по результатам лабораторных испытаний «Центром гигиены и эпидемиологии в городе Новочебоксарск» обследования территории пляжа и водной акватори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городского хозяйства администрации города Новочебоксарска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Разработать программу производственного контроля и в течение купального сезона организовать отбор проб воды на санитарно-химические, микробиологические, паразитологические показатели,                            а также исследования речного песка не реже 1 раза в 3 недели «Центром гигиены и эпидемиологии в городе Новочебоксарск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городского хозяйства администрации города Новочебоксарска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Заключить договора на оказание услуг по вывозу твердых бытовых отходов, по вывозу жидких бытовых отходов, по обеспечению электрическим питанием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городского хозяйства администрации города Новочебоксарска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ать заявление – декларацию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  <w:tab w:val="left" w:pos="311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городского хозяйства администрации города Новочебоксарс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  <w:tab w:val="left" w:pos="311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518.9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6672"/>
                        <w:gridCol w:w="2002"/>
                        <w:gridCol w:w="4555"/>
                        <w:gridCol w:w="163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становка деревянных настилов для спуска на пляж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ланировка склонов и прибрежной терри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ация ежедневной уборки территории, при необходимости, вывоз мусор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1613" w:leader="none"/>
                                <w:tab w:val="left" w:pos="39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3" w:leader="hyphen"/>
                                <w:tab w:val="left" w:pos="806" w:leader="hyphen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огласовать с «Центром гигиены и эпидетйиолотии в городе    Новочебоксарск» проведение лабораторных испыта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токол лабораторных испытаний воды речной 1 км вверх против течения (ЦГиЭ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токол лабораторных испытаний воды речной в зоне купания (ЦГиЭ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токол лабораторных испытаний речного песка в зоне купания (ЦГиЭ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городского хозяйства администрации города Новочебоксарска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овать получение экспертного заключения в Управлении Роспотребнадзора по Чувашской Республике в г. Новочебоксарск по результатам лабораторных испытаний «Центром гигиены и эпидемиологии в городе Новочебоксарск» обследования территории пляжа и водной акватори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городского хозяйства администрации города Новочебоксарска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Разработать программу производственного контроля и в течение купального сезона организовать отбор проб воды на санитарно-химические, микробиологические, паразитологические показатели,                            а также исследования речного песка не реже 1 раза в 3 недели «Центром гигиены и эпидемиологии в городе Новочебоксарск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городского хозяйства администрации города Новочебоксарска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Заключить договора на оказание услуг по вывозу твердых бытовых отходов, по вывозу жидких бытовых отходов, по обеспечению электрическим питанием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городского хозяйства администрации города Новочебоксарска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ать заявление – декларацию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  <w:tab w:val="left" w:pos="311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городского хозяйства администрации города Новочебоксарс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  <w:tab w:val="left" w:pos="311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eastAsia="Calibri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8070" cy="6220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6677"/>
                              <w:gridCol w:w="1997"/>
                              <w:gridCol w:w="4550"/>
                              <w:gridCol w:w="164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овать работу по оказанию дополнительных услуг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lang w:bidi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кату инвентаря, досуга детей, фото и видео услуг, организации питания различных типов и форматов, разносной и передвижной торговли продуктами питания, услуг по реализации сопутствующих товар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дел экономического развития и торговли администрации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обследование и при необходимости, отсыпку асфальтовой крошкой подъездных путей, места стоянки автомобилей и разворотного кольца для маршрутных такс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городского хозяйства администрации города Новочебоксарска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согласование с руководителем ООО «Автолайн» продление движения маршрутных такси до городского пляж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городского хозяйства администрации города Новочебоксарска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 xml:space="preserve">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сти набор матросов-спасателей и медработника. Осуществлять оплату их труда по сезонным договорам. Организовать обучение матросов-спасателей в учебном центре ГК ЧС Чуваши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готовить заявку и провести водолазное обследование и очистку дна акватории пляжа на глубинах до 2 метров в границах заплыва с составлением соответствующего акт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готовить спасательную гребную лодку с веслами, электромегафон, радиостанций для спасателей, бинокль, огнетуш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готовить спасательный инвентарь, легководолазное сна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готовить разграничительные буйки и линии поплавков для определения мест купания, кушетку, экипированную медицинскую аптеч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зготовить и установить предупреждающие зна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489.8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6677"/>
                        <w:gridCol w:w="1997"/>
                        <w:gridCol w:w="4550"/>
                        <w:gridCol w:w="164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овать работу по оказанию дополнительных услуг</w:t>
                            </w:r>
                            <w:r>
                              <w:rPr>
                                <w:rStyle w:val="21"/>
                                <w:rFonts w:eastAsia="Calibri"/>
                                <w:lang w:bidi="en-US"/>
                              </w:rPr>
                              <w:t xml:space="preserve"> по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>прокату инвентаря, досуга детей, фото и видео услуг, организации питания различных типов и форматов, разносной и передвижной торговли продуктами питания, услуг по реализации сопутствующих товар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дел экономического развития и торговли администрации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обследование и при необходимости, отсыпку асфальтовой крошкой подъездных путей, места стоянки автомобилей и разворотного кольца для маршрутных такс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городского хозяйства администрации города Новочебоксарска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согласование с руководителем ООО «Автолайн» продление движения маршрутных такси до городского пляж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городского хозяйства администрации города Новочебоксарска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 xml:space="preserve">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сти набор матросов-спасателей и медработника. Осуществлять оплату их труда по сезонным договорам. Организовать обучение матросов-спасателей в учебном центре ГК ЧС Чуваши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готовить заявку и провести водолазное обследование и очистку дна акватории пляжа на глубинах до 2 метров в границах заплыва с составлением соответствующего акт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готовить спасательную гребную лодку с веслами, электромегафон, радиостанций для спасателей, бинокль, огнетуш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готовить спасательный инвентарь, легководолазное сна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готовить разграничительные буйки и линии поплавков для определения мест купания, кушетку, экипированную медицинскую аптеч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зготовить и установить предупреждающие зна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437" w:right="582" w:gutter="0" w:header="0" w:top="74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6335" cy="5768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33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6691"/>
                              <w:gridCol w:w="1987"/>
                              <w:gridCol w:w="4546"/>
                              <w:gridCol w:w="1718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зготовить каркасы для информационных табло и схем по правилам поведения на воде - 2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одготовить стойки для знаков и спасательных средств - 9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становить стойки со спасательными кругами, жилетами и концами Александрова через каждые 50 метров и 25 метров у детских купал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становить знаки на мачте для подъема сигналов «купание разрешено», «запрещено». Выставление на воде буйков и линии поплавков, устанавливающих границы заплы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овать оборудование детской купальни глубиной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,2 метра и оградить ее линией поплавков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6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овать и провести тренировку по обучению матросов- спасателей для работы на пляж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, КУ «Чувашская республиканская поисково-спасательная служба», ГКЧС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становить стенды с информацией по предупреждению несчастных случаев на воде, правилами купания и поведения на пляже, таблицами с указанием температуры воды и воздуха, схемой акватории пляжа с указанием наибольших глубин и опасных м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У «Управление по делам ГО и ЧС»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Организовать и провести техническое обследование пляжа с составлением акта прием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До 29 ма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овочебоксарский инспекторский участок ФКУ «Центр ГИМС МЧС России по Чувашской Республике-Чуваш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" w:leader="none"/>
                                      <w:tab w:val="left" w:pos="31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Управления городского хозяйства администрации города Новочебоксарска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05pt;height:454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6691"/>
                        <w:gridCol w:w="1987"/>
                        <w:gridCol w:w="4546"/>
                        <w:gridCol w:w="1718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327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зготовить каркасы для информационных табло и схем по правилам поведения на воде - 2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одготовить стойки для знаков и спасательных средств - 9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становить стойки со спасательными кругами, жилетами и концами Александрова через каждые 50 метров и 25 метров у детских купал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становить знаки на мачте для подъема сигналов «купание разрешено», «запрещено». Выставление на воде буйков и линии поплавков, устанавливающих границы заплы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овать оборудование детской купальни глубиной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,2 метра и оградить ее линией поплавков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6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овать и провести тренировку по обучению матросов- спасателей для работы на пляж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, КУ «Чувашская республиканская поисково-спасательная служба», ГКЧС Чувашии (по согласованию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становить стенды с информацией по предупреждению несчастных случаев на воде, правилами купания и поведения на пляже, таблицами с указанием температуры воды и воздуха, схемой акватории пляжа с указанием наибольших глубин и опасных мес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У «Управление по делам ГО и ЧС»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Организовать и провести техническое обследование пляжа с составлением акта прием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До 29 ма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овочебоксарский инспекторский участок ФКУ «Центр ГИМС МЧС России по Чувашской Республике-Чуваш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" w:leader="none"/>
                                <w:tab w:val="left" w:pos="31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Управления городского хозяйства администрации города Новочебоксарска  Чувашской Республик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17"/>
        <w:gridCol w:w="4404"/>
        <w:gridCol w:w="1660"/>
      </w:tblGrid>
      <w:tr>
        <w:trPr>
          <w:trHeight w:val="8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Наименование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ро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тветственные исполн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выполнении</w:t>
            </w:r>
          </w:p>
        </w:tc>
      </w:tr>
      <w:tr>
        <w:trPr>
          <w:trHeight w:val="13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ind w:left="-164" w:right="-62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рганизовать и провести комиссионное обследование по приемке городского пляжа на соответствие требованиям законодательства и допуска к использованию в купальный сез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 29 ма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омиссия города Новочебоксарска 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Чувашской Республики по проверке </w:t>
            </w:r>
          </w:p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товности городского пляжа к купальному сезону 2023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ind w:left="-164" w:right="-62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Организовать ежедневное дежурство матросов спасателей, и постоянное функционирование спасательного по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С 1 июн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КУ «Управление по делам ГО и ЧС» города Новочебоксарск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6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ind w:left="-164" w:right="-62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25.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5626" w:leader="none"/>
              </w:tabs>
              <w:spacing w:lineRule="exact" w:line="278"/>
              <w:jc w:val="center"/>
              <w:rPr/>
            </w:pPr>
            <w:r>
              <w:rPr>
                <w:rStyle w:val="21"/>
                <w:rFonts w:eastAsia="Calibri"/>
              </w:rPr>
              <w:t>Организовать постоянное взаимодействие патрулей спасателей и нарядов отдела МВД России по г. Новочебоксарск на территории городского пляжа, направить письмо в ОМВД России по                                  г. Новочебоксарск о приближение нарядов полиции к городскому пляжу</w:t>
            </w:r>
          </w:p>
          <w:p>
            <w:pPr>
              <w:pStyle w:val="Normal"/>
              <w:tabs>
                <w:tab w:val="clear" w:pos="708"/>
                <w:tab w:val="left" w:pos="1824" w:leader="none"/>
                <w:tab w:val="left" w:pos="5626" w:leader="none"/>
              </w:tabs>
              <w:spacing w:lineRule="exact" w:line="278" w:before="0" w:after="200"/>
              <w:jc w:val="center"/>
              <w:rPr>
                <w:rStyle w:val="21"/>
                <w:rFonts w:ascii="Times New Roman" w:hAnsi="Times New Roman" w:eastAsia="Calibri" w:cs="Times New Roman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Июнь-авгу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КУ «Управление по делам ГО и ЧС» города Новочебоксарск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6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ind w:left="-164" w:right="-62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одготовить и организовать распространение памяток, буклетов о безопасности людей на водных объект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Июнь-авгу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</w:rPr>
              <w:t>КУ «Управление по делам ГО и ЧС» города Новочебоксарск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49510" cy="16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pt;height:1.3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941" w:right="1077" w:gutter="0" w:header="720" w:top="1446" w:footer="0" w:bottom="902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.05.2023 г. № 77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определения готовности городского пляжа к купальному сезону</w:t>
      </w:r>
      <w:r>
        <w:rPr>
          <w:sz w:val="26"/>
          <w:szCs w:val="26"/>
          <w:lang w:val="ru-RU"/>
        </w:rPr>
        <w:t xml:space="preserve"> 2023 год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авоустанавливающие документы на земельный участок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отоколы лабораторных исследований (анали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 питьевой воды, воды в реке Волга в зоне купания, грунта в зоне пляж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Заключение территориального отдела Управления Федеральной службы по надзору в сфере защиты прав потребителей и благополучия человека по Чувашской Республике - Чувашии в городе Новочебоксарск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Договор на вывоз и размещение твердых бытовых отход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Договор на вывоз жидких бытовых отходов из выгребных ям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Договор на водоснабжение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кт технического освидетельствования пляж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8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кт о  выполненных объемах водолазных работ по обследованию дна акватории пляж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> Д</w:t>
      </w:r>
      <w:r>
        <w:rPr>
          <w:sz w:val="26"/>
          <w:szCs w:val="26"/>
        </w:rPr>
        <w:t xml:space="preserve">окументы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тверждающие обучение матросов-спасателей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.05.2023 г. № 7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  <w:lang w:val="ru-RU"/>
        </w:rPr>
        <w:t xml:space="preserve">Форма </w:t>
      </w:r>
      <w:r>
        <w:rPr>
          <w:b/>
          <w:sz w:val="26"/>
          <w:szCs w:val="26"/>
        </w:rPr>
        <w:t>ак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-разрешени</w:t>
      </w:r>
      <w:r>
        <w:rPr>
          <w:b/>
          <w:sz w:val="26"/>
          <w:szCs w:val="26"/>
          <w:lang w:val="ru-RU"/>
        </w:rPr>
        <w:t xml:space="preserve">я </w:t>
      </w:r>
      <w:r>
        <w:rPr>
          <w:b/>
          <w:sz w:val="26"/>
          <w:szCs w:val="26"/>
        </w:rPr>
        <w:t xml:space="preserve"> №_____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ткрытие городского пляж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«___»__________20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г.</w:t>
        <w:tab/>
        <w:tab/>
        <w:tab/>
        <w:tab/>
        <w:tab/>
        <w:t xml:space="preserve">                            г. Новочебоксарск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ежведомственная комиссия, назначенная распоряжением администрации города Новочебоксарска от  «___»_________________20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г. №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Председатель  комиссии___________________________________________________             </w:t>
      </w:r>
      <w:r>
        <w:rPr/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члены комиссии</w:t>
      </w:r>
      <w:r>
        <w:rPr/>
        <w:t xml:space="preserve"> 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оизвела осмотр территории городского пляжа и проверила наличие необходимых  документов. В результате проверки установлено: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Наименование объекта____________________________________________________ 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. Место расположения 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_____________</w:t>
      </w:r>
      <w:r>
        <w:rPr/>
        <w:t>_____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3. Принадлежность, форма собственности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4.Правоустанавливающие документы на земельный участок</w:t>
      </w:r>
      <w:r>
        <w:rPr/>
        <w:t xml:space="preserve"> 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5.Общее количество мест</w:t>
      </w: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6. Водоснабжение</w:t>
      </w:r>
      <w:r>
        <w:rPr/>
        <w:t>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ru-RU"/>
        </w:rPr>
        <w:t xml:space="preserve">Экспертное </w:t>
      </w:r>
      <w:r>
        <w:rPr>
          <w:color w:val="000000"/>
          <w:sz w:val="26"/>
          <w:szCs w:val="26"/>
        </w:rPr>
        <w:t xml:space="preserve">заключение территориального отдела </w:t>
      </w:r>
      <w:r>
        <w:rPr>
          <w:sz w:val="26"/>
          <w:szCs w:val="26"/>
        </w:rPr>
        <w:t>Управления Федеральной службы по надзору в сфере защиты прав потребителей и благополучия человека по Чувашской Республике - Чувашии в городе Новочебоксарск</w:t>
      </w:r>
      <w:r>
        <w:rPr>
          <w:sz w:val="26"/>
          <w:szCs w:val="26"/>
          <w:lang w:val="ru-RU"/>
        </w:rPr>
        <w:t>____</w:t>
      </w:r>
      <w:r>
        <w:rPr>
          <w:color w:val="000000"/>
          <w:sz w:val="26"/>
          <w:szCs w:val="26"/>
          <w:lang w:val="ru-RU"/>
        </w:rPr>
        <w:t xml:space="preserve">________________                           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Анализ воды в зоне купания ____________________________________________</w:t>
      </w:r>
      <w:r>
        <w:rPr>
          <w:sz w:val="26"/>
          <w:szCs w:val="26"/>
          <w:lang w:val="ru-RU"/>
        </w:rPr>
        <w:t>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Анализ грунта в зоне </w:t>
      </w:r>
      <w:r>
        <w:rPr>
          <w:sz w:val="26"/>
          <w:szCs w:val="26"/>
          <w:lang w:val="ru-RU"/>
        </w:rPr>
        <w:t>пляжа</w:t>
      </w:r>
      <w:r>
        <w:rPr/>
        <w:t>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Договор на вывоз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БО</w:t>
      </w: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Договор на вывоз ЖБО</w:t>
      </w: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чистка территории</w:t>
      </w:r>
      <w:r>
        <w:rPr/>
        <w:t>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ротивопожарное состояние</w:t>
      </w:r>
      <w:r>
        <w:rPr/>
        <w:t>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Оборудование мест для купания</w:t>
      </w:r>
      <w:r>
        <w:rPr/>
        <w:t>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Водолазная очистка дна акватории</w:t>
      </w:r>
      <w:r>
        <w:rPr/>
        <w:t>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Наличие аттестованных матросов-спасателей 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Наличие спасательных средств</w:t>
      </w:r>
      <w:r>
        <w:rPr/>
        <w:t>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Акт технического освидетельствования пляжа</w:t>
      </w:r>
      <w:r>
        <w:rPr/>
        <w:t>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вязь и оповещение</w:t>
      </w:r>
      <w:r>
        <w:rPr/>
        <w:t>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 Готовность персонала к действиям в ЧС</w:t>
      </w:r>
      <w:r>
        <w:rPr/>
        <w:t>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  <w:r>
        <w:rPr>
          <w:lang w:val="ru-RU"/>
        </w:rPr>
        <w:t xml:space="preserve"> </w:t>
      </w:r>
      <w:r>
        <w:rPr/>
        <w:t>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рганизация охраны</w:t>
      </w: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рганизация медицинского обслуживания</w:t>
      </w:r>
      <w:r>
        <w:rPr/>
        <w:t>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Замечания и указания комиссии</w:t>
      </w:r>
      <w:r>
        <w:rPr/>
        <w:t>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ВЫВОД: пляж города Новочебоксарска</w:t>
      </w:r>
      <w:r>
        <w:rPr>
          <w:sz w:val="26"/>
          <w:szCs w:val="26"/>
          <w:lang w:val="ru-RU"/>
        </w:rPr>
        <w:t xml:space="preserve"> Чувашской Республики</w:t>
      </w:r>
      <w:r>
        <w:rPr>
          <w:sz w:val="26"/>
          <w:szCs w:val="26"/>
        </w:rPr>
        <w:t xml:space="preserve"> ___________________________ (подготовлен, не подготовлен) к купальному сезону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я ______________________________(разрешает, не разрешает) открытие и эксплуатацию пляжа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ь комиссии _____________________________________</w:t>
      </w:r>
      <w:r>
        <w:rPr>
          <w:sz w:val="26"/>
          <w:szCs w:val="26"/>
          <w:lang w:val="ru-RU"/>
        </w:rPr>
        <w:t>__       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71"/>
        <w:widowControl/>
        <w:spacing w:lineRule="auto" w:line="240"/>
        <w:ind w:right="97" w:hanging="3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______      __________</w:t>
      </w:r>
    </w:p>
    <w:p>
      <w:pPr>
        <w:pStyle w:val="Style71"/>
        <w:widowControl/>
        <w:spacing w:lineRule="auto" w:line="240"/>
        <w:ind w:right="97" w:hanging="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__________________________________________________         </w:t>
      </w:r>
      <w:r>
        <w:rPr>
          <w:sz w:val="26"/>
          <w:szCs w:val="26"/>
        </w:rPr>
        <w:t>__________</w:t>
      </w:r>
    </w:p>
    <w:p>
      <w:pPr>
        <w:pStyle w:val="Style71"/>
        <w:widowControl/>
        <w:spacing w:lineRule="auto" w:line="240"/>
        <w:ind w:right="97" w:hanging="32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________________________________________________             </w:t>
      </w:r>
      <w:r>
        <w:rPr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________________________________________________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46" w:right="902" w:gutter="0" w:header="720" w:top="1077" w:footer="0" w:bottom="9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00"/>
    <w:family w:val="swiss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D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D0D1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FranklinGothicDemi4pt">
    <w:name w:val="Основной текст (2) + Franklin Gothic Demi;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9:00Z</dcterms:created>
  <dc:creator>User</dc:creator>
  <dc:description/>
  <cp:keywords/>
  <dc:language>en-US</dc:language>
  <cp:lastModifiedBy>nowch-doc9</cp:lastModifiedBy>
  <cp:lastPrinted>2023-04-28T10:37:00Z</cp:lastPrinted>
  <dcterms:modified xsi:type="dcterms:W3CDTF">2023-05-04T12:39:00Z</dcterms:modified>
  <cp:revision>2</cp:revision>
  <dc:subject/>
  <dc:title/>
</cp:coreProperties>
</file>