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38419696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6.10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7 (497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708"/>
        <w:jc w:val="center"/>
        <w:rPr/>
      </w:pPr>
      <w:r>
        <w:rPr/>
        <w:t>ПРОТОКОЛ № 1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публичных слушаний по рассмотрению схемы расположения земельного участка и земельных участков на кадастровом плане территории кадастрового квартала 21:08:240214  малоэтажной многоквартирной жилой застройки, расположенной по адресу: Чувашская Республика, Батыревский муниципальный округ, с.Батырево, пр-кт Ленина, д.11.</w:t>
      </w:r>
    </w:p>
    <w:p>
      <w:pPr>
        <w:pStyle w:val="Normal"/>
        <w:spacing w:lineRule="atLeast" w:line="320"/>
        <w:jc w:val="both"/>
        <w:rPr/>
      </w:pPr>
      <w:r>
        <w:rPr/>
        <w:t>с. Батырево</w:t>
        <w:tab/>
        <w:tab/>
        <w:tab/>
        <w:tab/>
        <w:tab/>
        <w:tab/>
        <w:tab/>
        <w:tab/>
        <w:tab/>
        <w:t xml:space="preserve">                  11.10.2024   </w:t>
        <w:tab/>
        <w:tab/>
        <w:tab/>
        <w:tab/>
        <w:tab/>
        <w:tab/>
        <w:tab/>
      </w:r>
    </w:p>
    <w:p>
      <w:pPr>
        <w:pStyle w:val="Normal"/>
        <w:spacing w:lineRule="atLeast" w:line="320"/>
        <w:ind w:firstLine="708"/>
        <w:jc w:val="both"/>
        <w:rPr/>
      </w:pPr>
      <w:r>
        <w:rPr/>
        <w:t>Место и время проведения публичных слушаний: актовый зал администрации Батыревского территориального отдела, 11 октября 2024 года в 17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: Комиссия по проведению публичных слушаний (далее - Организатор)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Основание для проведения публичных слушаний: Постановление Главы Батыревского муниципального округа Чувашской Республики от 26.09.2024 г. № 1210   «О проведении публичных слушаний по утверждению схемы расположения земельного участка и земельных участков на кадастровом плане территории кадастрового квартала 21:08:240214  малоэтажной многоквартирной жилой застройки, расположенной по адресу: Чувашская Республика, Батыревский муниципальный округ, с.Батырево, пр-кт Ленина, д.11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Информирование и участие населения и общественности: в соответствии с требованиями </w:t>
      </w:r>
      <w:hyperlink r:id="rId4">
        <w:r>
          <w:rPr>
            <w:rStyle w:val="InternetLink"/>
            <w:color w:val="000000"/>
            <w:sz w:val="26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схема расположения земельного участка и информация о дате и месте проведения публичных слушаний были размещены в печатном издании "Вестник Батыревского муниципального округа", на </w:t>
      </w:r>
      <w:hyperlink r:id="rId5">
        <w:r>
          <w:rPr>
            <w:rStyle w:val="InternetLink"/>
            <w:color w:val="000000"/>
            <w:sz w:val="26"/>
          </w:rPr>
          <w:t>официальном сайте</w:t>
        </w:r>
      </w:hyperlink>
      <w:r>
        <w:rPr>
          <w:color w:val="000000"/>
        </w:rPr>
        <w:t xml:space="preserve"> Батыревского муниципального округа в информационно-телекоммуникационной сети "Интернет"</w:t>
      </w:r>
      <w:r>
        <w:rPr/>
        <w:t>.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>Председательствующий: Ямалетдинов Равиль Фарахутдинович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Секретарь: Карукова Алёна Анатольевна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Участники публичных слушаний: жители села Батырево Батыревского муниципального округа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В публичных слушаниях приняли участие 15  человек, список прилагается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Повестка дня: Рассмотрение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Батырево, пр-кт Ленина, д.11.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Порядок проведения публичных слушаний: 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1. Разъяснения о процедуре проведения публичных слушаний: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Выступление первого заместителя главы – начальника Управления строительства, дорожного хозяйства и благоустройства администрации  Батыревского муниципального округа Ямалетдинова Р.Ф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2. Выступление начальника Батыревского территориального отдела Румянцева А.Г. Ознакомление участников со  схемой расположения земельного участка и земельных участков на кадастровом плане территории кадастрового квартала 21:08:240214 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</w:t>
      </w:r>
    </w:p>
    <w:p>
      <w:pPr>
        <w:pStyle w:val="Normal"/>
        <w:spacing w:lineRule="atLeast" w:line="320"/>
        <w:jc w:val="both"/>
        <w:rPr/>
      </w:pPr>
      <w:r>
        <w:rPr/>
        <w:tab/>
        <w:t>3. Выступление участников публичных слушаний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4. Рассмотрение вопросов и предложений участников публичных слушаний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По предложенному порядку проведения публичных слушаний - замечаний и предложений от   участников слушаний не поступило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  <w:t>1. Выступил: Ямалетдинов Равиль Фарахутдинович – начальник Управления строительства, дорожного хозяйства и благоустройства администрации  Батыревского муниципального округа. В целях максимального учета общественного мнения по рассмотрению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 проводятся публичные слушания.  Население с. Батырево должным образом уведомлено о проведении публичных слушаний, информация о проведении публичных слушаний размещена на сайте Батыревского муниципального округа в сети Интернет: https://batyr.cap.ru/, в периодичном печатном издании «Вестник Батыревского муниципального округа», в сети Интернет на публичном канале Батыревского территориального отдела в Телеграмм. В период с 26.09.2024 по 10.10.2024 заявлений, обращений от граждан, от общественных организаций, юридических лиц не поступало.</w:t>
      </w:r>
    </w:p>
    <w:p>
      <w:pPr>
        <w:pStyle w:val="Normal"/>
        <w:spacing w:lineRule="atLeast" w:line="320"/>
        <w:jc w:val="both"/>
        <w:rPr/>
      </w:pPr>
      <w:r>
        <w:rPr/>
        <w:tab/>
      </w:r>
    </w:p>
    <w:p>
      <w:pPr>
        <w:pStyle w:val="Normal"/>
        <w:spacing w:lineRule="atLeast" w:line="320"/>
        <w:jc w:val="both"/>
        <w:rPr/>
      </w:pPr>
      <w:r>
        <w:rPr/>
        <w:tab/>
        <w:t>2. Слушали: Рассмотрение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</w:t>
      </w:r>
    </w:p>
    <w:p>
      <w:pPr>
        <w:pStyle w:val="Normal"/>
        <w:spacing w:lineRule="atLeast" w:line="320"/>
        <w:jc w:val="both"/>
        <w:rPr/>
      </w:pPr>
      <w:r>
        <w:rPr/>
        <w:tab/>
        <w:t>Выступил: Румянцев Андрей Герольдович – начальник Батыревского территориального отдела.</w:t>
      </w:r>
    </w:p>
    <w:p>
      <w:pPr>
        <w:pStyle w:val="Normal"/>
        <w:spacing w:lineRule="atLeast" w:line="320"/>
        <w:ind w:firstLine="708"/>
        <w:jc w:val="both"/>
        <w:rPr/>
      </w:pPr>
      <w:r>
        <w:rPr/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Таким образом, для рассмотрения, обсуждения на Публичных слушаниях выносится следующее: 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- схема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 xml:space="preserve">3. Выступил Румянцев А.Г., с предложением рекомендовать главе Батыревского муниципального округа утвердить схему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 </w:t>
      </w:r>
    </w:p>
    <w:p>
      <w:pPr>
        <w:pStyle w:val="Normal"/>
        <w:spacing w:lineRule="atLeast" w:line="320"/>
        <w:ind w:firstLine="708"/>
        <w:jc w:val="both"/>
        <w:rPr/>
      </w:pPr>
      <w:r>
        <w:rPr/>
        <w:t>4. Вопросов и предложений в ходе рассмотрения 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  от участников публичного слушания не поступало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Итоги публичных слушаний: 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/>
        <w:t xml:space="preserve">Публичные слушания по рассмотрению схемы 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 считать состоявшимися. </w:t>
      </w:r>
    </w:p>
    <w:p>
      <w:pPr>
        <w:pStyle w:val="Normal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/>
        <w:t xml:space="preserve">По результатам публичных слушаний рекомендовано: </w:t>
      </w:r>
      <w:r>
        <w:rPr>
          <w:color w:val="000000"/>
          <w:u w:val="single"/>
        </w:rPr>
        <w:t>Рекомендовать главе Батыревского муниципального округа утвердить схему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 </w:t>
      </w:r>
    </w:p>
    <w:p>
      <w:pPr>
        <w:pStyle w:val="Normal"/>
        <w:spacing w:lineRule="atLeast" w:line="320" w:before="0" w:after="0"/>
        <w:ind w:left="1068" w:hanging="0"/>
        <w:contextualSpacing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Председатель публичных слушан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________________Р.Ф.Ямалетд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Секретарь публичных слушаний: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_______________А.А.Карук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ЗАКЛЮЧЕНИЕ</w:t>
        <w:br/>
        <w:t>О РЕЗУЛЬТАТАХ ПУБЛИЧНЫХ СЛУШАНИЙ/ОБЩЕСТВЕННЫХ ОБСУЖДЕНИЙ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 рассмотрению схемы расположения земельного участка и земельных участков на кадастровом плане территории кадастрового квартала 21:08:240214  малоэтажной многоквартирной жилой застройки, расположенной по адресу: Чувашская Республика, Батыревский муниципальный округ, с.Батырево, пр-кт Ленина, д.11.</w:t>
      </w:r>
    </w:p>
    <w:p>
      <w:pPr>
        <w:pStyle w:val="Normal"/>
        <w:spacing w:lineRule="auto" w:line="360"/>
        <w:rPr/>
      </w:pPr>
      <w:r>
        <w:rPr/>
        <w:t>Публичные слушания/общественные обсуждения назначены на 11 октября 2024 г. в 17:00.</w:t>
      </w:r>
    </w:p>
    <w:p>
      <w:pPr>
        <w:pStyle w:val="Normal"/>
        <w:spacing w:lineRule="auto" w:line="360"/>
        <w:rPr/>
      </w:pPr>
      <w:r>
        <w:rPr/>
        <w:t>Объявление о проведении публичных слушаний/общественных обсуждений опубликовано  на сайте Батыревского муниципального округа в сети Интернет: https://batyr.cap.ru/, в периодичном печатном издании «Вестник Батыревского муниципального округа», в сети Интернет на публичном канале Батыревского территориального отдела в Телеграмм.</w:t>
      </w:r>
    </w:p>
    <w:p>
      <w:pPr>
        <w:pStyle w:val="Normal"/>
        <w:spacing w:lineRule="auto" w:line="360"/>
        <w:rPr/>
      </w:pPr>
      <w:r>
        <w:rPr/>
        <w:t>Предмет публичных слушаний/общественных обсуждений:  схема  расположения земельного участка и земельных участков на кадастровом плане территории кадастрового квартала 21:08:240214 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</w:t>
      </w:r>
    </w:p>
    <w:p>
      <w:pPr>
        <w:pStyle w:val="Normal"/>
        <w:spacing w:lineRule="auto" w:line="360"/>
        <w:rPr/>
      </w:pPr>
      <w:r>
        <w:rPr/>
        <w:t>Организатор публичных слушаний/общественных обсуждений: Комиссия по проведению публичных слушаний .</w:t>
      </w:r>
    </w:p>
    <w:p>
      <w:pPr>
        <w:pStyle w:val="Normal"/>
        <w:spacing w:lineRule="auto" w:line="360"/>
        <w:rPr/>
      </w:pPr>
      <w:r>
        <w:rPr/>
        <w:t>Дата, время и место проведения публичных слушаний/общественных обсуждений: 11 октября 2024  года в 17:00  часов по адресу:  Чувашская Республика, Батыревский район, с. Батырево</w:t>
      </w:r>
      <w:r>
        <w:rPr>
          <w:color w:val="000000"/>
        </w:rPr>
        <w:t>, ул. Канашская, д.22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Заключение о результатах публичных слушаний/общественных обсуждений подготовлено на основе протокола публичных слушаний от 11 октября. </w:t>
      </w:r>
    </w:p>
    <w:p>
      <w:pPr>
        <w:pStyle w:val="Normal"/>
        <w:spacing w:lineRule="auto" w:line="360"/>
        <w:jc w:val="both"/>
        <w:rPr/>
      </w:pPr>
      <w:r>
        <w:rPr/>
        <w:t xml:space="preserve">Публичные слушания/общественные обсуждения проводились в соответствии с </w:t>
      </w:r>
      <w:hyperlink r:id="rId6">
        <w:r>
          <w:rPr>
            <w:rStyle w:val="InternetLink"/>
            <w:color w:val="000000"/>
            <w:sz w:val="26"/>
          </w:rPr>
          <w:t>Градостроительным кодексом</w:t>
        </w:r>
      </w:hyperlink>
      <w:r>
        <w:rPr>
          <w:color w:val="000000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6"/>
          </w:rPr>
          <w:t>Уставом</w:t>
        </w:r>
      </w:hyperlink>
      <w:r>
        <w:rPr>
          <w:color w:val="000000"/>
        </w:rPr>
        <w:t xml:space="preserve"> Батыревского муниципального округа Чувашско</w:t>
      </w:r>
      <w:r>
        <w:rPr/>
        <w:t>й Республики.</w:t>
      </w:r>
    </w:p>
    <w:p>
      <w:pPr>
        <w:pStyle w:val="Normal"/>
        <w:spacing w:lineRule="auto" w:line="360"/>
        <w:jc w:val="both"/>
        <w:rPr/>
      </w:pPr>
      <w:r>
        <w:rPr/>
        <w:t>Организатором публичных слушаний/общественных обсуждений в день их проведения зарегистрировано 15 участников.</w:t>
      </w:r>
    </w:p>
    <w:p>
      <w:pPr>
        <w:pStyle w:val="Normal"/>
        <w:spacing w:lineRule="auto" w:line="360"/>
        <w:jc w:val="both"/>
        <w:rPr/>
      </w:pPr>
      <w:r>
        <w:rPr/>
        <w:t>В ходе публичных слушаний/общественных обсуждений: замечаний и предложений по изменению схемы не поступал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ыводы:</w:t>
      </w:r>
    </w:p>
    <w:p>
      <w:pPr>
        <w:pStyle w:val="Normal"/>
        <w:spacing w:lineRule="auto" w:line="360"/>
        <w:jc w:val="both"/>
        <w:rPr/>
      </w:pPr>
      <w:r>
        <w:rPr/>
        <w:t>Считать публичные слушания/общественные обсуждения состоявш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По результатам публичных слушаний/общественных обсуждений рекомендовано: </w:t>
      </w:r>
      <w:r>
        <w:rPr>
          <w:color w:val="000000"/>
        </w:rPr>
        <w:t>рекомендовать главе Батыревского муниципального округа утвердить схему</w:t>
      </w:r>
      <w:r>
        <w:rPr>
          <w:color w:val="FF0000"/>
        </w:rPr>
        <w:t xml:space="preserve"> </w:t>
      </w:r>
      <w:r>
        <w:rPr/>
        <w:t>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u w:val="single"/>
        </w:rPr>
      </w:pPr>
      <w:r>
        <w:rPr/>
        <w:t xml:space="preserve">Заключение о результатах публичных слушаний/общественных обсуждений по </w:t>
      </w:r>
      <w:r>
        <w:rPr>
          <w:color w:val="000000"/>
        </w:rPr>
        <w:t>рассмотрению схемы</w:t>
      </w:r>
      <w:r>
        <w:rPr>
          <w:color w:val="FF0000"/>
        </w:rPr>
        <w:t xml:space="preserve"> </w:t>
      </w:r>
      <w:r>
        <w:rPr/>
        <w:t xml:space="preserve">расположения земельного участка и земельных участков на кадастровом плане территории кадастрового квартала 21:08:240214 малоэтажной многоквартирной жилой застройки, расположенной по адресу: Чувашская Республика, Батыревский муниципальный округ, с. Батырево, пр-кт Ленина, д.11. разместить на </w:t>
      </w:r>
      <w:hyperlink r:id="rId8">
        <w:r>
          <w:rPr>
            <w:rStyle w:val="InternetLink"/>
            <w:color w:val="000000"/>
            <w:sz w:val="26"/>
          </w:rPr>
          <w:t>официальном сайте</w:t>
        </w:r>
      </w:hyperlink>
      <w:r>
        <w:rPr/>
        <w:t xml:space="preserve"> Батыревского муниципального округа в информационно-телекоммуникационной сети "Интернет" или в информационно-телекоммуникационной сети "Интернет" и опубликовать в периодическом печатном издании "Вестник Батыревского муниципального округа".</w:t>
      </w:r>
    </w:p>
    <w:p>
      <w:pPr>
        <w:pStyle w:val="Normal"/>
        <w:spacing w:lineRule="auto" w:line="360"/>
        <w:jc w:val="both"/>
        <w:rPr/>
      </w:pPr>
      <w:r>
        <w:rPr/>
        <w:t>Председатель ___________________________Ямалетдинов Р.Ф.</w:t>
      </w:r>
    </w:p>
    <w:p>
      <w:pPr>
        <w:pStyle w:val="Normal"/>
        <w:spacing w:lineRule="auto" w:line="360"/>
        <w:jc w:val="both"/>
        <w:rPr/>
      </w:pPr>
      <w:r>
        <w:rPr/>
        <w:t>Секретарь ______________________________Карукова А.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6.10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38258/0" TargetMode="External"/><Relationship Id="rId5" Type="http://schemas.openxmlformats.org/officeDocument/2006/relationships/hyperlink" Target="http://internet.garant.ru/document/redirect/17520999/473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http://internet.garant.ru/document/redirect/403110241/1000" TargetMode="External"/><Relationship Id="rId8" Type="http://schemas.openxmlformats.org/officeDocument/2006/relationships/hyperlink" Target="http://internet.garant.ru/document/redirect/17520999/47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10-16T07:38:00Z</dcterms:modified>
  <cp:revision>4</cp:revision>
  <dc:subject/>
  <dc:title/>
</cp:coreProperties>
</file>