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0"/>
        <w:gridCol w:w="3101"/>
      </w:tblGrid>
      <w:tr>
        <w:trPr>
          <w:trHeight w:val="2348" w:hRule="atLeast"/>
        </w:trPr>
        <w:tc>
          <w:tcPr>
            <w:tcW w:w="3096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05.2023 ç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№ 1043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0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1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05.2023 г. № 104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1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орядка формирования, подготовки и использования резерва управленческих кадров Моргаушского муниципального округа Чувашской Республики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 марта 2007 г. N 25-ФЗ "О муниципальной службе в Российской Федерации"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увашской Республики от 5 октября 2007 г. N 62 "О муниципальной службе в Чувашской Республике", </w:t>
      </w:r>
      <w:hyperlink r:id="rId5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Главы Чувашской Республики от 18 июля 2020 г. N 193 "О резерве управленческих кадров Чувашской Республики", в целях совершенствования муниципального управления, привлечения на управленческие должности специалистов, обладающих высоким уровнем развития лидерских качеств и управленческих компетенций, формирования состава высококвалифицированных кадров администрация Моргаушского муниципального округа постановля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формирования, подготовки и использования резерва управленческих кадров Моргаушского муниципального округа Чувашской Республики согласно Приложению к настоящему постановлению (далее - Положение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2. Признать утратившим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Моргаушского района Чувашской Республики от 12.03.2012г. №221а «О формировании, подготовке и использовании резерва управленческих кадров Моргаушского района Чувашской Республики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  Моргаушского района Чувашской Республики от  09.04.2019 г. N326 «О внесении изменений в состав комиссии при главе администрации Моргаушского района Чувашской Республики по формированию и  подготовке резерва управленческих кадров Моргаушского района Чувашской Республики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в периодическом печатном  издании "Вестник Моргаушского муниципального округа" и подлежит размещению на официальном сайте Моргаушского муниципального округ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муниципаль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 Чувашской Республикии                                                                     А.Н.Матрос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Исп. Быкова А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62-4-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31 .05.2023 №1043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31"/>
      <w:bookmarkStart w:id="1" w:name="P31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, подготовки и использования резерва управленческих кадров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Резерв управленческих кадров Моргаушского муниципального округа (далее - Резерв) - сформированный в соответствии с настоящим Порядком группа высококвалифицированных и перспективных лиц, имеющих опыт руководящей либо управленческой деятельности, успешно проявивших себя в сфере профессиональной и (или) общественной деятельности, обладающих необходимыми профессионально-деловыми и личностными качествами и высокой степенью ответственности, позволяющими рассматривать их в качестве кандидатов для замещения руководящих должност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2" w:name="P39"/>
      <w:bookmarkEnd w:id="2"/>
      <w:r>
        <w:rPr>
          <w:sz w:val="24"/>
          <w:szCs w:val="24"/>
        </w:rPr>
        <w:t>1.2. Резерв формируется по трем целевым групп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группа 1. Резерв на высшую группу должностей муниципальной службы (за исключением должности главы Моргаушского муниципального округа), главную группу должностей муниципальной службы, ведущую группу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группа 2. Резерв на должности руководителя муниципального учреждения Моргауш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группа 3. Резерв на должности руководителя муниципального унитарного предприятия Моргауш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ждой целевой группе лица, состоящие в Резерве, ранжируются по трем уровням готовности к занятию управленческих должнос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высший" - компетенции, опыт и общий уровень подготовки лица, состоящего в Резерве, достаточны для назначения на вышестоящую управленческ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базовый" - после получения дополнительного профессионального образования, по итогам и с учетом тестирования лицо, состоящее в Резерве, может претендовать на замещение вышестоящей управленческо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перспективный" - перспективные лица, состоящие в Резерве, которые после получения дополнительного профессионального образования могут претендовать на замещение управленческих должностей, в том числе в порядке должностного ро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 Решение о включении в Резерв принимается главой Моргаушского муниципального округа и оформляется распоряжением администрации Моргауш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4. Ответственным за формирование, подготовку и использование Резерва является отдел организационно-кадрового и правового обеспечения администрации Моргауш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Формирование Резерв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52"/>
      <w:bookmarkEnd w:id="3"/>
      <w:r>
        <w:rPr>
          <w:sz w:val="24"/>
          <w:szCs w:val="24"/>
        </w:rPr>
        <w:t>2.1. Формирование Резерва осуществляется посредством отбора из числа лиц, представивших свои кандидатуры для включения в Резер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53"/>
      <w:bookmarkEnd w:id="4"/>
      <w:r>
        <w:rPr>
          <w:sz w:val="24"/>
          <w:szCs w:val="24"/>
        </w:rPr>
        <w:t>2.2. Ограничениями для включения в Резер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граждан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раст старше 55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управленческого опыта более тре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хождение в статусе "безработный" либо "временно неработающий" (далее - статус "неработающий") более одного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2.3. Лица, указанные в </w:t>
      </w:r>
      <w:hyperlink w:anchor="P52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Порядка, включаются в Резерв на срок до трех ле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 в статусе "неработающий" могут состоять в Резерве не более одного года. Изменение статуса (трудоустройство) является основанием для продления срока нахождения в Резерве до трех лет (включая период пребывания в Резерве в статусе "неработающий"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2.4. Отбор лиц, представивших свои кандидатуры для включения в Резерв, осуществляется Конкурсной комиссией по формированию и подготовке резерва управленческих кадров Моргаушского муниципального округа (далее - Комиссия), состав которой утверждается постановлением администрации Моргаушского муниципального округ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Комиссия в своей деятельности руководствуется </w:t>
      </w:r>
      <w:hyperlink r:id="rId7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8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Чувашской Республики, законами Чувашской Республики и иными нормативными правовыми актами Чувашской Республики, муниципальными правовыми актами Моргаушского муниципального округа, а также настоящим Порядк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Состав Комиссии включает главу Моргаушского муниципального округа (председатель Комиссии), заместителя главы администрации - начальника Управления организационно-кадрового, правового обеспечения, делопроизводства и информационных технологий (заместитель председателя Комиссии), заведующего сектором организационно-кадрового обеспечения администрации Моргаушского муниципального округа (секретарь Комиссии) и членов комиссии. В состав Комиссии входят представители администрации Моргаушского муниципального округа (далее - Администрация), депутат Собрания депутатов Моргаушского муниципального округа, а также по согласованию представители научных, образовательных и иных организаций, общественных объединений, бизнес-сообщества, эксперты в сфере оценки персонал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осуществляет общее руководство работой Комиссии, назначает и ведет заседание Комиссии, утверждает повестку дня заседания Комиссии. В отсутствие председателя Комиссии его функции выполняет заместитель председателя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Комиссии организует проведение заседания Комиссии, информирует членов Комиссии о заседании Комиссии, формирует повестку дня заседания Комиссии, организует ведение протокола заседания Комиссии и обеспечивает своевременное его подписание. В отсутствие ответственного секретаря Комиссии его функции выполняет заместитель председателя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дготовка предложений главе Моргаушского муниципального округа, касающихся выработки муниципальной политики в области формирования и эффективного использования Резер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бор лиц, представивших свои кандидатуры, для включения в Резер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целевой группы, в которую предлагаются для включения в Резерв прошедшие отбор в Резерв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уровня готовности к занятию управленческих должностей лиц, прошедших отбор в Резер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для решения возложенных на нее основных задач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глашать на свои заседания представителей государственных органов Чувашской Республики, органов местного самоуправления Моргаушского муниципального округа, общественных объединений, экспертов, специалистов, иных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в установленном порядке необходимые материалы от лиц, представивших свои кандидатуры для включения в Резер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в случае возникновения у него конфликта интересов, который может повлиять на его объективность при участии в работе Комиссии, обязан заявить об этом и не должен участвовать в ее работ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Организационно-техническое обеспечение деятельности Комиссии осуществляет отдел организационно- кадров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P77"/>
      <w:bookmarkEnd w:id="5"/>
      <w:r>
        <w:rPr>
          <w:sz w:val="24"/>
          <w:szCs w:val="24"/>
        </w:rPr>
        <w:t>2.5. Отбор лиц из числа представивших свои кандидатуры для включения в Резерв осуществляется на основании представленных ими в Администр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hyperlink w:anchor="P178">
        <w:r>
          <w:rPr>
            <w:rStyle w:val="InternetLink"/>
            <w:sz w:val="24"/>
            <w:szCs w:val="24"/>
          </w:rPr>
          <w:t>заявления</w:t>
        </w:r>
      </w:hyperlink>
      <w:r>
        <w:rPr>
          <w:sz w:val="24"/>
          <w:szCs w:val="24"/>
        </w:rPr>
        <w:t xml:space="preserve"> по форме согласно приложению N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hyperlink w:anchor="P217">
        <w:r>
          <w:rPr>
            <w:rStyle w:val="InternetLink"/>
            <w:sz w:val="24"/>
            <w:szCs w:val="24"/>
          </w:rPr>
          <w:t>анкета</w:t>
        </w:r>
      </w:hyperlink>
      <w:r>
        <w:rPr>
          <w:sz w:val="24"/>
          <w:szCs w:val="24"/>
        </w:rPr>
        <w:t xml:space="preserve"> на бумажном и электронном носителях по форме согласно приложению N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не менее одной </w:t>
      </w:r>
      <w:hyperlink w:anchor="P677">
        <w:r>
          <w:rPr>
            <w:rStyle w:val="InternetLink"/>
            <w:sz w:val="24"/>
            <w:szCs w:val="24"/>
          </w:rPr>
          <w:t>рекомендаци</w:t>
        </w:r>
      </w:hyperlink>
      <w:r>
        <w:rPr>
          <w:sz w:val="24"/>
          <w:szCs w:val="24"/>
        </w:rPr>
        <w:t>и лиц, занимающих руководящие либо управленческие должности, характеризующих профессиональные и личностные качества лица, представившего свою кандидатуру для включения в Резерв, по форме согласно приложению N 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я трудовой книжки, заверенная надлежащим образом, и (или) сведения о труд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пии документов об образовании и о квалификации, о повышении или присвоении квалификации по результатам дополнительного профессионального образования, документов о присвоении ученой степени, ученого звания, заверенные надлежащим образ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опия паспорта или заменяющего его доку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2.6. В целях проведения отбора в Резерв Администрация размещает на официальном сайте Моргаушского муниципального округа в информационно-телекоммуникационной сети "Интернет" (далее - Сайт) объявление о приеме документов для участия в отборе в Резерв, а также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граничения, установленные </w:t>
      </w:r>
      <w:hyperlink w:anchor="P53">
        <w:r>
          <w:rPr>
            <w:rStyle w:val="InternetLink"/>
            <w:sz w:val="24"/>
            <w:szCs w:val="24"/>
          </w:rPr>
          <w:t>пунктом 2.2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место и время приема документов, указанных в </w:t>
      </w:r>
      <w:hyperlink w:anchor="P77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источнике подробной информации об отборе в Резерв (телефон, факс, электронная почта, электронный адрес Сайт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Администрации информация об отборе в Резерв также направляется в адрес организаций, общественных объединений, политических партий. Информация об отборе в Резерв также может публиковаться в периодическом печатном изда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для участия в отборе в Резерв осуществляется Администрацией постоянно с даты размещения объявления о приеме документов на Сайт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2.7. Лица, представившие свои кандидатуры для включения в Резерв, не могут быть допущены к отбору в случае несвоевременного представления документов, предусмотренных настоящим Порядком, представления их не в полном объеме, а также при наличии ограничений, установленных </w:t>
      </w:r>
      <w:hyperlink w:anchor="P53">
        <w:r>
          <w:rPr>
            <w:rStyle w:val="InternetLink"/>
            <w:sz w:val="24"/>
            <w:szCs w:val="24"/>
          </w:rPr>
          <w:t>пунктом 2.2</w:t>
        </w:r>
      </w:hyperlink>
      <w:r>
        <w:rPr>
          <w:sz w:val="24"/>
          <w:szCs w:val="24"/>
        </w:rPr>
        <w:t xml:space="preserve"> настоящего Порядка, о чем они информируются посредством почтовой связи либо по адресу электронной почты, указанному в заявлении о включении в Резерв, в течение 15 рабочих дней со дня поступления зая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6" w:name="P91"/>
      <w:bookmarkEnd w:id="6"/>
      <w:r>
        <w:rPr>
          <w:sz w:val="24"/>
          <w:szCs w:val="24"/>
        </w:rPr>
        <w:t>2.8. Заявление лица, представившего свою кандидатуру для включения в Резерв, рассматривается на заседании Комиссии не позднее 30 рабочих дней со дня его поступления в Администрац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ей в целях отбора лиц, представивших свои кандидатуры для включения в Резерв, а также определения целевых групп, в которые они рекомендуются, уровня их готовности к занятию управленческих должнос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тся информация правоохранительных и других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ются документы лиц, представивших свои кандидатуры для включения в Резерв; изучаются рекомендации, характеризующие профессиональные и личностные качества вышеуказан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иваются результаты трудовой деятельности лиц, представивших свои кандидатуры для включения в Резер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ятся собеседования с лицом, представившим свою кандидатуру для включения в Резерв; применяются иные методы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документов, проведения собеседований и применения иных методов, не противоречащих законодательству Российской Федерации, членами Комиссии осуществляется оценка профессиональных и личностных качеств лиц, участвующих в отборе, по 5-балльной системе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иентация на достижение результата: наличие объективно измеряемых показателей позитивных изменений, произошедших в деятельности организации, структурного подразделения организации под руководством лица, участвующего в отборе, наличие успешно реализованны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ая компетентность: наличие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, масштабность мышления, информирова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высокая работоспособность, коммуникабельность, корректность, готовность к саморазвитию, позитивность, стрессоустойчивость, логичность реч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2.9. По результатам проведения оценочных мероприятий, указанных в </w:t>
      </w:r>
      <w:hyperlink w:anchor="P91">
        <w:r>
          <w:rPr>
            <w:rStyle w:val="InternetLink"/>
            <w:sz w:val="24"/>
            <w:szCs w:val="24"/>
          </w:rPr>
          <w:t>пункте 2.8</w:t>
        </w:r>
      </w:hyperlink>
      <w:r>
        <w:rPr>
          <w:sz w:val="24"/>
          <w:szCs w:val="24"/>
        </w:rPr>
        <w:t xml:space="preserve"> настоящего Порядка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читать лицо, представившее свою кандидатуру для включения в Резерв, прошедшим отбор на включение в Резер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читать лицо, представившее свою кандидатуру для включения в Резерв, не прошедшим отбор на включение в Резерв с обоснованием такого ре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м Комиссии определяются целевые группы, в которые включаются прошедшие отбор лица, а также уровень их готовности к занятию управленческих должност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Документы лиц, не допущенных к отбору в связи с наличием ограничений для включения в Резерв, лиц, участвовавших в отборе, но не прошедших его, возвращаются им по их письменному заявлению в месячный срок со дня его поступления. В течение трех лет со дня поступления документов в Администрацию документы хранятся в Администрации, после чего подлежат уничтож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Лица, участвовавшие в отборе, вправе обжаловать решение Комисс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Решение Комиссии принимается путем открытого голосования простым большинством голосов присутствующих на заседании членов Комиссии и оформляется протоколом, который в течение семи рабочих дней со дня проведения заседания Комиссии подписывается председательствующим на заседании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2.13. В соответствии со </w:t>
      </w:r>
      <w:hyperlink r:id="rId9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"О персональных данных" получение, хранение, обработка и использование персональных данных лиц, представивших свои кандидатуры для включения в Резерв, а также лиц, включенных в Резерв, осуществляются с их письменного соглас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Формирование Резерв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Лица, состоящие в Резерве, с их согласия могут быть назначены на должности, указанные в </w:t>
      </w:r>
      <w:hyperlink w:anchor="P39">
        <w:r>
          <w:rPr>
            <w:rStyle w:val="InternetLink"/>
            <w:sz w:val="24"/>
            <w:szCs w:val="24"/>
          </w:rPr>
          <w:t>пункте 1.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мещения должности на конкурсной основе кандидатура лица, состоящего в Резерве, с его согласия может направляться для участия в конкурсных процедурах в установленном законодательном порядк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3.2. Включение лица в Резерв не является основанием для обязательного назначения его на должности, указанные в </w:t>
      </w:r>
      <w:hyperlink w:anchor="P39">
        <w:r>
          <w:rPr>
            <w:rStyle w:val="InternetLink"/>
            <w:sz w:val="24"/>
            <w:szCs w:val="24"/>
          </w:rPr>
          <w:t>пункте 1.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дготовка Резерв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одготовка лиц, состоящих в Резерве, осуществляется по основной и дополнительной форма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Основной формой подготовки является самоподготов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7" w:name="P120"/>
      <w:bookmarkEnd w:id="7"/>
      <w:r>
        <w:rPr>
          <w:sz w:val="24"/>
          <w:szCs w:val="24"/>
        </w:rPr>
        <w:t>4.3. К дополнительным формам подготовки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подготовка, повышение квалификации, стажировка по соответствующим направлениям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учение специальным дисциплинам, необходимым для инновационного развития приоритетных направлений муниципальн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боте коллегиальных органов, конференций, совещ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участие в подготовке документов стратегического планирования Моргауш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Работа с Резервом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1. Данные о лицах, включенных в Резерв, вносятся в единую форму учета резерва управленческих кадров (далее - единая форма учета). Ведение единой формы учета осуществляет отдел организационно-кадрового обеспеч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5.2. При изменении персональных данных, указанных в анкете, лицо, состоящее в Резерве, обязано уведомить об этом по </w:t>
      </w:r>
      <w:hyperlink w:anchor="P739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приведенной в приложении N 4 к настоящему Порядку в течение 10 календарных дней после наступления такого изменения с направлением заверенных надлежащим образом копий документов, подтверждающих указанные измен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5.3. Отдел организационно- кадрового обеспечения в течение пяти рабочих дней после получения от лица, состоящего в Резерве, письменного заявления об изменении персональных данных, указанных в анкете, с приложением заверенных надлежащим образом копий документов, подтверждающих указанное изменение, вносит в единую форму учета информацию об обновлении (дополнении) учетной информации о лице, состоящем в Резерв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Исключение из Резерв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Лицо, состоящее в Резерве, исключается из Резерв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личному зая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мотивированному предложению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лучае прекращения с ним трудового договора по основаниям, предусмотренным </w:t>
      </w:r>
      <w:hyperlink r:id="rId10">
        <w:r>
          <w:rPr>
            <w:rStyle w:val="InternetLink"/>
            <w:sz w:val="24"/>
            <w:szCs w:val="24"/>
          </w:rPr>
          <w:t>пунктами 4</w:t>
        </w:r>
      </w:hyperlink>
      <w:r>
        <w:rPr>
          <w:sz w:val="24"/>
          <w:szCs w:val="24"/>
        </w:rPr>
        <w:t xml:space="preserve"> - </w:t>
      </w:r>
      <w:hyperlink r:id="rId11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11 статьи 83</w:t>
        </w:r>
      </w:hyperlink>
      <w:r>
        <w:rPr>
          <w:sz w:val="24"/>
          <w:szCs w:val="24"/>
        </w:rPr>
        <w:t xml:space="preserve"> Трудового кодекса Российской Федерации и </w:t>
      </w:r>
      <w:hyperlink r:id="rId14">
        <w:r>
          <w:rPr>
            <w:rStyle w:val="InternetLink"/>
            <w:sz w:val="24"/>
            <w:szCs w:val="24"/>
          </w:rPr>
          <w:t>статьей 19</w:t>
        </w:r>
      </w:hyperlink>
      <w:r>
        <w:rPr>
          <w:sz w:val="24"/>
          <w:szCs w:val="24"/>
        </w:rPr>
        <w:t xml:space="preserve"> Федерального закона от 2 марта 2007 г. N 25-ФЗ "О муниципальной службе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истечении трех лет нахождения в Резер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 случае назначения лица, включенного в Резерв, на вышестоящую управленческую должность в рамках целевой группы, для замещения которой гражданин включен в Резер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6.2. Решение об исключении из Резерва лица, состоящего в Резерве, принимается Комиссией и оформляется протоколом, который доводится до главы Моргаушского муниципального округа в течение 10 рабочих дней со дня проведения заседания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6.3. Решение об исключении лиц, рекомендованных Комиссией для исключения из Резерва, оформляется распоряжением администрации Моргаушского муниципального округа, которое размещается на Сайт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дготовки и исполь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зерва управленческих кадр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Главе Моргау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инициалы, фамилия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фамилия, имя, отчеств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__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следнее - при наличии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оживающего(ей) по адресу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почтовый индекс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дрес регистрации, контактный телефон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__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аспорт или документ, его заменяющий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серия, номер, кем и когда выдан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8" w:name="P178"/>
      <w:bookmarkEnd w:id="8"/>
      <w:r>
        <w:rPr>
          <w:sz w:val="24"/>
          <w:szCs w:val="24"/>
        </w:rPr>
        <w:t>заявлени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 допустить  меня  к  участию  в  отборе  для  включения  в резерв управленческих кадров Моргауш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соответствии со </w:t>
      </w:r>
      <w:hyperlink r:id="rId15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от 27.07.2006 N 152-ФЗ "О  персональных  данных"  даю  свое  согласие  Администрации Моргаушского муниципального  округа,  Конкурсной  комиссии  по формированию и подготовке резерва  управленческих кадров Моргаушского муниципального округа (далее - Комиссия)   на   автоматизированную,  а  также  без  использования  средств автоматизации  обработку  моих  персональных  данных  в целях формирования, подготовки  и  использования  резерва  управленческих  кадров Моргаушского муниципального  округа,  а  именно  на совершение действий, предусмотренных </w:t>
      </w:r>
      <w:hyperlink r:id="rId16">
        <w:r>
          <w:rPr>
            <w:rStyle w:val="InternetLink"/>
            <w:sz w:val="24"/>
            <w:szCs w:val="24"/>
          </w:rPr>
          <w:t>пунктом   3   статьи   3</w:t>
        </w:r>
      </w:hyperlink>
      <w:r>
        <w:rPr>
          <w:sz w:val="24"/>
          <w:szCs w:val="24"/>
        </w:rPr>
        <w:t xml:space="preserve">  Федерального  закона  от  27.07.2006  N 152-ФЗ "О персональных  данных",  со  сведениями,  представленными мной Администрации Моргаушского  муниципального  округа  для участия в отборе для включения в резерв управленческих кадров Моргаушского муниципального округ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Об  изменении  персональных  данных,  указанных мной в анкете, обязуюсь уведомить  Администрацию  Моргаушского  муниципального округа в течение 10 календарных дней после наступления таких изменен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настоящему заявлению прилагаю следующие документ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 ______________ 20___ г. 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дготовки и исполь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зерва управленческих кадр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9" w:name="P217"/>
      <w:bookmarkEnd w:id="9"/>
      <w:r>
        <w:rPr>
          <w:sz w:val="24"/>
          <w:szCs w:val="24"/>
        </w:rPr>
        <w:t>Анке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┌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│              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│    </w:t>
      </w:r>
      <w:r>
        <w:rPr>
          <w:sz w:val="24"/>
          <w:szCs w:val="24"/>
        </w:rPr>
        <w:t>Место     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│     </w:t>
      </w:r>
      <w:r>
        <w:rPr>
          <w:sz w:val="24"/>
          <w:szCs w:val="24"/>
        </w:rPr>
        <w:t>для      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│  </w:t>
      </w:r>
      <w:r>
        <w:rPr>
          <w:sz w:val="24"/>
          <w:szCs w:val="24"/>
        </w:rPr>
        <w:t>фотографии  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│              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└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Фамилия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мя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чество (при наличии)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Изменение  фамилии,  имени,  отчества  (последнего  - при наличии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если изменяли, то укажите их, а также когда, где и по какой причин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Гражданство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если изменяли, то укажите, когда и по какой причине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если имеете гражданство другого государства, укажит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Паспорт или документ, его заменяющий: 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серия, номер, кем и когда выда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655"/>
        <w:gridCol w:w="655"/>
        <w:gridCol w:w="655"/>
        <w:gridCol w:w="787"/>
        <w:gridCol w:w="787"/>
        <w:gridCol w:w="787"/>
        <w:gridCol w:w="655"/>
        <w:gridCol w:w="787"/>
      </w:tblGrid>
      <w:tr>
        <w:trPr/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ата рождения: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Место рождения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1. Общее время проживания в Чувашской Республике (количество лет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Адрес регистра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декс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республика (область) рай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еленный пункт (город, село, поселок и др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лица __________________________ дом _____ корп. _____ квартира 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Адрес фактического прожива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декс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республика (область) рай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еленный пункт (город, село, поселок и др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лица __________________________ дом _____ корп. _____ квартира 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  Контактная   информация  (телефоны:  домашний,  рабочий,  сотовы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-mail)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436"/>
        <w:gridCol w:w="454"/>
        <w:gridCol w:w="1531"/>
        <w:gridCol w:w="510"/>
        <w:gridCol w:w="1191"/>
        <w:gridCol w:w="510"/>
        <w:gridCol w:w="1381"/>
        <w:gridCol w:w="454"/>
      </w:tblGrid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емейное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: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ужем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мужем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до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веден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сли "женат (замужем)", укажите сведения о супруг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(последнее - при наличии), дата и место рождения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есто работы и замещаемая должност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247"/>
        <w:gridCol w:w="392"/>
        <w:gridCol w:w="1441"/>
        <w:gridCol w:w="454"/>
      </w:tblGrid>
      <w:tr>
        <w:trPr/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аличие детей: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сли "да", укажит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4"/>
        <w:gridCol w:w="1329"/>
        <w:gridCol w:w="3058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. Национальность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не является обязательным для заполн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. Какими языками владеете: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.1. Родной язык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.2. Языки народов Российской Федерации: 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.3. Иностранные языки, включая языки народов бывшего СССР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1"/>
        <w:gridCol w:w="2098"/>
        <w:gridCol w:w="1835"/>
        <w:gridCol w:w="2747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ладения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 свобод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 и могу объяснять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 и перевожу со словарем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4. Навыки работы с компьютеро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9"/>
        <w:gridCol w:w="1179"/>
        <w:gridCol w:w="1837"/>
        <w:gridCol w:w="1179"/>
        <w:gridCol w:w="2747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ного обеспечения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ладения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ретных программных продуктов, с которыми приходилось работат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 свобод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 общее представл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л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редакто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базы данны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программные продук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 систем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  Сведения  о  службе  в  вооруженных  силах, органах безопасности 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порядк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6"/>
        <w:gridCol w:w="1836"/>
        <w:gridCol w:w="1311"/>
        <w:gridCol w:w="1311"/>
        <w:gridCol w:w="274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 прохождения служб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хождения служб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лужб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войс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/зв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6. Сведения об образован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020"/>
        <w:gridCol w:w="1204"/>
        <w:gridCol w:w="1020"/>
        <w:gridCol w:w="1204"/>
        <w:gridCol w:w="1020"/>
        <w:gridCol w:w="1204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ые характеристики полученного образования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получения образова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начала и окончания обу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, год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,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, год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,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, год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, год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 (среднее профессиональное, высшее, аспирантура, адъюнктура, докторантура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(очная, вечерняя, заочная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разовательной организации (с указанием адреса образовательной организации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(направление) по диплому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(специализация) по диплому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иплома, дата выдач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боты (диплома, диссертации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офиля образования &lt;*&gt;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*&gt; Код профиля образова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 - технический, технологическ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 - экономическ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 - юридическ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 - управленческ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 - гуманитарны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 - естественнонаучны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 - военны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 Если ест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ное звание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ная степень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учные труды (сколько и в каких областях) 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обретения (сколько и в каких областях) 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8. Дополнительное профессиональное образование (повышение квалифик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 последние пять лет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020"/>
        <w:gridCol w:w="1204"/>
        <w:gridCol w:w="1020"/>
        <w:gridCol w:w="1204"/>
        <w:gridCol w:w="1020"/>
        <w:gridCol w:w="1204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ые характеристики дополнительного профессионального образования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обуч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начала и окончания обу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 (повышение квалификации, профессиональная переподготовки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, образовательной организаци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 программы (страна, город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граммы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документа (сертификат, свидетельство, удостоверение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итогового документа (сертификата, свидетельства, удостоверения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.  Участие  в работе коллегиальных, совещательных органов, членство 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х организаци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1836"/>
        <w:gridCol w:w="2753"/>
        <w:gridCol w:w="340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а (организ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(статус, должность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.1. Проектная деятельност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1836"/>
        <w:gridCol w:w="2721"/>
        <w:gridCol w:w="345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федеральный, региональный, местный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(инициатор, руководитель, координатор, участник и т.п.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.  Участие  в  выборных  органах:  (с  указанием  времени пребывания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орган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1.   Классный  чин,  квалификационный  разряд,  дипломатический  ранг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инское    звание,   специальное   звание   (кем   и   когда   присвоены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2. Были ли Вы судимы? Когда и за что? 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3.  Допуск  к  государственной  тайне,  оформленный  за период работы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лужбы,    учебы,    его    форма,    номер    и   дата   (если   имеется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4.  Государственные  и ведомственные награды, знаки отличия, иные ви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ощрений (наименование, год поощрения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5.   Ваши   основные   профессиональные   достижения  с  указанием  и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и и эффектив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6.   Цели   профессиональной   карьеры:   укажите  ближайшие  и  (ил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госрочные  цели,  к  которым  Вы  стремитесь  в  своей  профессиональн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7.  Какую  информацию  о  себе, характеризующую Вас как управленца, В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хотели бы добавит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8.    Назовите    факторы,    влияющие    на   Ваше   самочувствие   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тоспособност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5"/>
        <w:gridCol w:w="4422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9. Ваше хобби (чем Вы любите заниматься в свободное от работы время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. Иная информация, которую Вы хотите сообщить о себ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1.  Выполняемая работа с начала трудовой деятельности (включая учебу 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сших  и средних специальных учебных заведениях, военную службу, работу п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местительству,  предпринимательскую деятельность и т.п., а также включа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ту в настоящее время) &lt;**&gt;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247"/>
        <w:gridCol w:w="1474"/>
        <w:gridCol w:w="1247"/>
        <w:gridCol w:w="1304"/>
        <w:gridCol w:w="907"/>
        <w:gridCol w:w="147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оступления на работу и ухода с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дразделения (отдел, цех и т.д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чинен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язанности (перечислите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**&gt; При заполнении данного пункта наименования организаций и их адрес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казать в соответствии с документами об образовании, трудовой деятельност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енной  службе,  в  сведениях  о  военной службе указать должность и номер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инской ча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не  известно,  что  сообщение о себе в анкете заведомо ложных сведен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ожет  повлечь  отказ во включении в резерв управленческих кадров Чувашск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спубли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  проведение  в  отношении  меня  проверочных  мероприятий  согласе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согласна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 ______________ 20___ г. 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тография и данные о трудовой деятельности, воинской службе и об учеб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формляемого   лица   соответствуют  документам,  удостоверяющим  личность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писям в трудовой книжке, документам об образовании и воинской служб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_________________ 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олжность работника        (подпись)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дровой служб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 ___ ___________ 20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дготовки и исполь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зерва управленческих кадр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0" w:name="P677"/>
      <w:bookmarkEnd w:id="10"/>
      <w:r>
        <w:rPr>
          <w:sz w:val="24"/>
          <w:szCs w:val="24"/>
        </w:rPr>
        <w:t>Рекомендация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характеризующая профессиональные и личностные каче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лица, представившего свою кандидатуру для включ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резерв управленческих кадров Моргаушск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фамилия, имя, отчество (последнее - при наличии) лиц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тавившего свою кандидатуру для включения в резер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правленческих кадров Моргауш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48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- при наличии) рекомендующего (лицо, занимающее руководящую либо управленческую должность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рекомендующего (наименование и местонахождение организации), занимаемая им должно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рекомендующе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решили рекомендовать этого кандида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те методы работы, стиль управления (руководства) кандида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состоят сильные и слабые стороны кандида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видится профессиональное будущее кандида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_______________ 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олжность рекомендующего лица)    (подпись)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 ____________ 20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При характеристике кандидата желательно представить информацию, отражающую его профессионализм, авторитет среди профессионального сообщества и/или населения, новаторство, преданность делу, социальную ответственность, четкую жизненную позиц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дготовки и исполь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зерва управленческих кадр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едседателю Конкурсной комисс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 формированию, подготовке 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спользованию резерва управленческих кадр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инициалы, фамилия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фамилия, имя, отчеств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последнее - при наличии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оживающего(ей) по адресу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очтовый индекс, адрес регистрации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онтактный телефон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аспорт или документ, его заменяющий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серия, номер, кем и когда выдан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1" w:name="P739"/>
      <w:bookmarkEnd w:id="11"/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, 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Ф.И.О. лица, включенного в резерв управленческих кадров  Моргаушского муниципального округ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стоящим  уведомляю,  что  в персональных данных, указанных мною в анкете, представленной  для  участия в отборе для включения в резерв управленчески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адров Моргаушского муниципального округа, произошли следующие измен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указываются изменившиеся персональные данные и дата их измен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соответствии со </w:t>
      </w:r>
      <w:hyperlink r:id="rId17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от 27.07.2006 N 152-ФЗ "О  персональных  данных"  даю  свое  согласие  Комиссии  по формированию и подготовке   резерва  управленческих  кадров  Моргаушского  муниципального округа (далее - Комиссия) администрации Моргаушского муниципального округа на  автоматизированную,  а  также  без  использования средств автоматизации обработку  моих  персональных  данных  в  целях  подготовки и использования резерва управленческих кадров Моргаушского муниципального округа, а именно на  совершение  действий,  предусмотренных  </w:t>
      </w:r>
      <w:hyperlink r:id="rId18">
        <w:r>
          <w:rPr>
            <w:rStyle w:val="InternetLink"/>
            <w:sz w:val="24"/>
            <w:szCs w:val="24"/>
          </w:rPr>
          <w:t>пунктом 3 статьи 3</w:t>
        </w:r>
      </w:hyperlink>
      <w:r>
        <w:rPr>
          <w:sz w:val="24"/>
          <w:szCs w:val="24"/>
        </w:rPr>
        <w:t xml:space="preserve"> Федерального закона  от  27.07.2006  N  152-ФЗ  "О  персональных данных", со сведениями, представленными  мной  Комиссии  для  подготовки  и  использования  резерва управленческих кадров Моргаушского муницип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ее  согласие  дается  на  период  до  истечения  сроков хранения соответствующей информации или документов, содержащих указанную информацию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настоящему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 _______________                                  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Нижний колонтитул Знак1"/>
    <w:basedOn w:val="Style11"/>
    <w:qFormat/>
    <w:rPr/>
  </w:style>
  <w:style w:type="character" w:styleId="11">
    <w:name w:val="Заголовок 1 Знак"/>
    <w:qFormat/>
    <w:rPr>
      <w:rFonts w:ascii="Baltica Chv;Times New Roman" w:hAnsi="Baltica Chv;Times New Roman" w:cs="Baltica Chv;Times New Roman"/>
      <w:b/>
      <w:sz w:val="18"/>
    </w:rPr>
  </w:style>
  <w:style w:type="character" w:styleId="2">
    <w:name w:val="Заголовок 2 Знак"/>
    <w:qFormat/>
    <w:rPr>
      <w:sz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Baltica Chv;Times New Roman" w:hAnsi="Baltica Chv;Times New Roman" w:cs="Baltica Chv;Times New Roman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19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98D0AD809C9EA09A6596F450930A485F497D08455678B0403F85079C09DA71BA1E74F8EDB65517B697645BBAvBd0L" TargetMode="External"/><Relationship Id="rId4" Type="http://schemas.openxmlformats.org/officeDocument/2006/relationships/hyperlink" Target="consultantplus://offline/ref=0498D0AD809C9EA09A6588F946FF544C5341260C435474EF1D6A8350C359DC24E85E2AA1BEF31E1AB188785BBDADFB99BAvFdBL" TargetMode="External"/><Relationship Id="rId5" Type="http://schemas.openxmlformats.org/officeDocument/2006/relationships/hyperlink" Target="consultantplus://offline/ref=0498D0AD809C9EA09A6588F946FF544C5341260C435772E7196D8350C359DC24E85E2AA1BEF31E1AB188785BBDADFB99BAvFdBL" TargetMode="External"/><Relationship Id="rId6" Type="http://schemas.openxmlformats.org/officeDocument/2006/relationships/hyperlink" Target="consultantplus://offline/ref=0498D0AD809C9EA09A6588F946FF544C5341260C43527AE01E6A8350C359DC24E85E2AA1BEF31E1AB188785BBDADFB99BAvFdBL" TargetMode="External"/><Relationship Id="rId7" Type="http://schemas.openxmlformats.org/officeDocument/2006/relationships/hyperlink" Target="consultantplus://offline/ref=0498D0AD809C9EA09A6596F450930A4859427F0449072FB2116A8B0294598061BE5723F4F1B74E09B18964v5d8L" TargetMode="External"/><Relationship Id="rId8" Type="http://schemas.openxmlformats.org/officeDocument/2006/relationships/hyperlink" Target="consultantplus://offline/ref=0498D0AD809C9EA09A6588F946FF544C5341260C435474E11A6F8350C359DC24E85E2AA1BEF31E1AB188785BBDADFB99BAvFdBL" TargetMode="External"/><Relationship Id="rId9" Type="http://schemas.openxmlformats.org/officeDocument/2006/relationships/hyperlink" Target="consultantplus://offline/ref=0498D0AD809C9EA09A6596F450930A485F497103425078B0403F85079C09DA71A81E2CF4EFB74910BB82320AFCE6F49BB9E61AD1D9D02678v5d2L" TargetMode="External"/><Relationship Id="rId10" Type="http://schemas.openxmlformats.org/officeDocument/2006/relationships/hyperlink" Target="consultantplus://offline/ref=0498D0AD809C9EA09A6596F450930A485F4B7103465178B0403F85079C09DA71A81E2CF4EFB74D15B182320AFCE6F49BB9E61AD1D9D02678v5d2L" TargetMode="External"/><Relationship Id="rId11" Type="http://schemas.openxmlformats.org/officeDocument/2006/relationships/hyperlink" Target="consultantplus://offline/ref=0498D0AD809C9EA09A6596F450930A485F4B7103465178B0403F85079C09DA71A81E2CF4EFB74D15B782320AFCE6F49BB9E61AD1D9D02678v5d2L" TargetMode="External"/><Relationship Id="rId12" Type="http://schemas.openxmlformats.org/officeDocument/2006/relationships/hyperlink" Target="consultantplus://offline/ref=0498D0AD809C9EA09A6596F450930A485F4B7103465178B0403F85079C09DA71A81E2CF0EEB04043E2CD3356BAB2E799BDE618D4C5vDd1L" TargetMode="External"/><Relationship Id="rId13" Type="http://schemas.openxmlformats.org/officeDocument/2006/relationships/hyperlink" Target="consultantplus://offline/ref=0498D0AD809C9EA09A6596F450930A485F4B7103465178B0403F85079C09DA71A81E2CF0EDB74043E2CD3356BAB2E799BDE618D4C5vDd1L" TargetMode="External"/><Relationship Id="rId14" Type="http://schemas.openxmlformats.org/officeDocument/2006/relationships/hyperlink" Target="consultantplus://offline/ref=0498D0AD809C9EA09A6596F450930A485F497D08455678B0403F85079C09DA71A81E2CF4EFB74A10B282320AFCE6F49BB9E61AD1D9D02678v5d2L" TargetMode="External"/><Relationship Id="rId15" Type="http://schemas.openxmlformats.org/officeDocument/2006/relationships/hyperlink" Target="consultantplus://offline/ref=0498D0AD809C9EA09A6596F450930A485F497103425078B0403F85079C09DA71A81E2CF4EFB74910BB82320AFCE6F49BB9E61AD1D9D02678v5d2L" TargetMode="External"/><Relationship Id="rId16" Type="http://schemas.openxmlformats.org/officeDocument/2006/relationships/hyperlink" Target="consultantplus://offline/ref=0498D0AD809C9EA09A6596F450930A485F497103425078B0403F85079C09DA71A81E2CF4EFB74914BA82320AFCE6F49BB9E61AD1D9D02678v5d2L" TargetMode="External"/><Relationship Id="rId17" Type="http://schemas.openxmlformats.org/officeDocument/2006/relationships/hyperlink" Target="consultantplus://offline/ref=0498D0AD809C9EA09A6596F450930A485F497103425078B0403F85079C09DA71A81E2CF4EFB74910BB82320AFCE6F49BB9E61AD1D9D02678v5d2L" TargetMode="External"/><Relationship Id="rId18" Type="http://schemas.openxmlformats.org/officeDocument/2006/relationships/hyperlink" Target="consultantplus://offline/ref=0498D0AD809C9EA09A6596F450930A485F497103425078B0403F85079C09DA71A81E2CF4EFB74914BA82320AFCE6F49BB9E61AD1D9D02678v5d2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22:00Z</dcterms:created>
  <dc:creator>Петрова  Н.П.</dc:creator>
  <dc:description/>
  <cp:keywords/>
  <dc:language>en-US</dc:language>
  <cp:lastModifiedBy>Быкова Анастасия Михайловна</cp:lastModifiedBy>
  <cp:lastPrinted>2023-05-31T14:16:00Z</cp:lastPrinted>
  <dcterms:modified xsi:type="dcterms:W3CDTF">2023-06-02T06:48:00Z</dcterms:modified>
  <cp:revision>159</cp:revision>
  <dc:subject/>
  <dc:title>×=âàø Ðåñïóáëèêè</dc:title>
</cp:coreProperties>
</file>