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ы на вопросы, поступившие от граждан в ходе пр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ого информационного дня в Чувашской Республике 17 января 2024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451" w:type="dxa"/>
        <w:jc w:val="left"/>
        <w:tblInd w:w="-147" w:type="dxa"/>
        <w:tblLayout w:type="fixed"/>
        <w:tblCellMar>
          <w:top w:w="0" w:type="dxa"/>
          <w:left w:w="108" w:type="dxa"/>
          <w:bottom w:w="0" w:type="dxa"/>
          <w:right w:w="108" w:type="dxa"/>
        </w:tblCellMar>
      </w:tblPr>
      <w:tblGrid>
        <w:gridCol w:w="851"/>
        <w:gridCol w:w="3686"/>
        <w:gridCol w:w="2835"/>
        <w:gridCol w:w="8079"/>
      </w:tblGrid>
      <w:tr>
        <w:trPr>
          <w:trHeight w:val="8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итель</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рассмотр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обы населения на несвоевременный вывоз мусора компанией АО «Ситиматик». Просим помоч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ь Алатырского муниципального округ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Администрация Алатырского муниципального округа</w:t>
            </w:r>
            <w:r>
              <w:rPr>
                <w:rFonts w:cs="Times New Roman" w:ascii="Times New Roman" w:hAnsi="Times New Roman"/>
                <w:sz w:val="24"/>
                <w:szCs w:val="24"/>
              </w:rPr>
              <w:t xml:space="preserve"> сообщает о том, что вопрос по вывозу мусора отработан и налажен с руководством компании ООО «Ситиматик». Проблема, указанная в обращении, устранена, мусор вывозится согласно графику.</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Минприроды Чувашии</w:t>
            </w:r>
            <w:r>
              <w:rPr>
                <w:rFonts w:cs="Times New Roman" w:ascii="Times New Roman" w:hAnsi="Times New Roman"/>
                <w:sz w:val="24"/>
                <w:szCs w:val="24"/>
              </w:rPr>
              <w:t xml:space="preserve"> сообщает следующее.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Между региональным оператором по обращению с твердыми коммунальными отходами на территории Чувашской Республики ООО «Ситиматик Чувашия» и ООО «Экополис» заключен договор на оказание услуг по транспортированию твердых коммунальных отходов (далее – ТКО), в том числе крупногабаритных отходов, на территории Алатырского муниципального округа Чувашской Республики.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ходе рассмотрения Вашего обращения, региональным оператором проведена проверка соблюдения ООО «Экополис» периодичности вывоза ТКО с мест накопления ТКО. Вывоз ТКО в период с 10.01.2024 по 17.01.2024 производился 17.01.2024 по адресу: Алатырский муниципальный округ, с. Ахматово, ул. Школьная, д. 9. Факты нарушения периодичности вывоза ТКО были подтверждены. В связи с этим региональным оператором в адрес ООО «Экополис» направлено письмо о недопущении нарушений периодичности вывоза ТКО, ведется работа по составлению акта фиксации нарушений условий заключенного договора.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Дополнительно сообщаем, что фиксация нарушений региональным оператором обязательств по договору производится в соответствии с положениями постановления Правительства РФ от 12.11.2016 № 1156 «Об обращении с твердыми коммунальными отходами и внесении изменения в Буторов Н.С. 8(8352) 56-52-80, доб. 1768 постановление Правительства Российской Федерации от 25 августа 2008 г. № 641».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 (п. 16 раздела VI).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При неявке представителя регионального оператора потребитель составляет указанный акт в присутствии не менее чем 2 незаинтересованных лиц или с использованием фото- и (или) видеофиксации и в течение 3 рабочих дней направляет акт региональному оператору с требованием устранить выявленные нарушения в течение разумного срока, определенного потребителем.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Акт должен содержать (п. 19 раздела VI):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а) сведения о заявителе (наименование, местонахождение, адрес);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б) сведения об объекте (объектах), на котором образуются твердые коммунальные отходы, в отношении которого возникли разногласия (полное наименование, местонахождение, правомочие на объект (объекты), которым обладает сторона, направившая акт);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сведения о нарушении соответствующих пунктов договора;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г) другие сведения по усмотрению стороны, в том числе материалы фото- и видеосъемки. </w:t>
            </w:r>
          </w:p>
          <w:p>
            <w:pPr>
              <w:pStyle w:val="Normal"/>
              <w:spacing w:lineRule="auto" w:line="240" w:before="0" w:after="0"/>
              <w:ind w:firstLine="459"/>
              <w:jc w:val="both"/>
              <w:rPr>
                <w:rFonts w:ascii="Times New Roman" w:hAnsi="Times New Roman" w:cs="Times New Roman"/>
                <w:strike/>
                <w:sz w:val="24"/>
                <w:szCs w:val="24"/>
              </w:rPr>
            </w:pPr>
            <w:r>
              <w:rPr>
                <w:rFonts w:cs="Times New Roman" w:ascii="Times New Roman" w:hAnsi="Times New Roman"/>
                <w:sz w:val="24"/>
                <w:szCs w:val="24"/>
              </w:rPr>
              <w:t>Потребитель направляет копию акта о нарушении региональным оператором обязательств по договору в Минприроды Чувашии.</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будут начаты работы по реализации проекта «Строительство подъездной автомобильной дороги по ул. Октябрьская в д. Синьял-Чурино Чувашской Республ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Красноармейского муниципального округ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следующее.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13, 34 Федерального закона от 8 ноября 2007 г. № 257- ФЗ «Об автомобильных дорогах и о дорожной деятельности в Российской Федерации», ст. 15 Федерального закона от 6 октября 2003 г. № 131-ФЗ «Об общих принципах организации местного самоуправления в Российской Федерации» и ст. 9 Закона Чувашской Республики от 18 октября 2004 г. № 19 «Об организации местного самоуправления в Чувашской Республике» дорожная деятельность в отношении автомобильных дорог местного значения в границах населенных пунктов поселения, относится к полномочиям органов местного самоуправления и исполняется за счет средств местного бюджета.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Согласно Закону Чувашской Республики от 29 декабря 2015 г.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городских, сельских поселений и муниципальных районов Чувашской Республики и органами государственной власти Чувашской Республики» и приказу Министерства транспорта и дорожного хозяйства Чувашской Республики от 22 марта 2016 г. № 02- 03/55 функции заказчика по проектированию, строительству, реконструкции автомобильных дорог общего пользования местного значения в границах населенных пунктов поселений Чувашской Республики и вне границ населенных пунктов в границах муниципальных районов Чувашской Республики возложены на казенное учреждение Чувашской Республики «Управление автомобильных дорог Чувашской Республики» Министерства транспорта и дорожного хозяйства Чувашской Республики (далее – КУ «Чувашупрдор» Минтранса Чувашии).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оритетности объектов строительства и реконструкции автомобильных дорог местного значения в границах населенных пунктов поселения в Красноармейском муниципальном округе относятся к полномочиям органов местного самоуправления Красноармейского муниципального округа. Петровой Э.Е. д. Синьял-Чурино, ул. Садовая, д. 19 копия: Администрация Главы Чувашской Республики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Одновременно сообщаем, что в настоящее время в строительстве автомобильных дорог в сельской местности нуждаются более 1000 населенных пунктов Чувашской Республики. С целью повышения качества жизни сельского населения республики, начиная с 2015 года, Правительством Чувашской Республики принято решение о строительстве дорог общего пользования местного значения в соответствии со Стандартом организации «Проектирование автомобильных дорог с малой интенсивностью движения в Чувашской Республике» (СТО 03443146-001- 2104), предусматривающим строительство дорог с переходным (щебеночным) типом покрытия.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Проектно-сметная документация на строительство автомобильной дороги по ул. Октябрьская в д. Синьял-Чурино Красноармейского муниципального округа не разработана.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связи с чем для строительства автомобильной дороги администрации муниципального округа необходимо провести следующие мероприятия: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1) подготовить и утвердить проект планировки территории и проект межевания территории;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2) обеспечить постановку земельных участков, предназначенных для размещения автомобильных дорог, на государственный кадастровый учет и перевод земельных участков из земель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ли в земли населенных пунктов; </w:t>
            </w:r>
          </w:p>
          <w:p>
            <w:pPr>
              <w:pStyle w:val="Normal"/>
              <w:spacing w:lineRule="auto" w:line="240" w:before="0" w:after="0"/>
              <w:ind w:firstLine="459"/>
              <w:jc w:val="both"/>
              <w:rPr/>
            </w:pPr>
            <w:r>
              <w:rPr>
                <w:rFonts w:cs="Times New Roman" w:ascii="Times New Roman" w:hAnsi="Times New Roman"/>
                <w:sz w:val="24"/>
                <w:szCs w:val="24"/>
              </w:rPr>
              <w:t>3) обеспечить согласование и продление ранее полученных технических условий на переустройство инженерных сетей, подпадающих в полосу отвода строительства автомобильных дорог;</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4) направить в Министерство транспорта и дорожного хозяйства Чувашской Республики заявку на разработку проектной документации, которая в последующем должна пройти государственную экспертизу.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Учитывая вышеизложенное, рассмотрение вопроса строительства данной автомобильной дороги, возможно при наличии положительного заключения государственной экспертизы на разработанную проектно-сметную документацию.</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 ли отремонтировать асфальтированную автомобильную дорогу со стороны Арайкасы Штанашского территориального отдела с граничащей деревней Выла Аликовского МО для удобства поездки в г. Чебокс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 Красночетайского муниципального округ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интранс Чувашии </w:t>
            </w:r>
            <w:r>
              <w:rPr>
                <w:rFonts w:cs="Times New Roman" w:ascii="Times New Roman" w:hAnsi="Times New Roman"/>
                <w:color w:val="000000"/>
                <w:sz w:val="24"/>
                <w:szCs w:val="24"/>
              </w:rPr>
              <w:t xml:space="preserve">сообщает.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ст.ст. 13, 34 Федерального закона от 8 ноября 2007 г. № 257-ФЗ «Об автомобильных дорогах и о дорожной деятельности в Российской Федерации», ст. 15 Федерального закона от 6 октября 2003 г. № 131-ФЗ «Об общих принципах организации местного самоуправления в Российской Федерации» и ст. 8 Закона Чувашской Республики от 18 октября 2004 г. № 19 «Об организации местного самоуправления в Чувашской Республике» дорожная деятельность в отношении автомобильных дорог местного значения вне границ населенных пунктов в границах муниципального округа относится к полномочиям органов местного самоуправления.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приоритетности объектов ремонта, капитального ремонта, строительства и реконструкции автомобильных дорог местного значения в границах Аликовского муниципального округа относится к полномочиям органа местного самоуправления Аликовского муниципального округа.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оказания финансовой помощи на осуществление дорожной деятельности администрациям муниципальных округов ежегодно выделяются субсидии из Дорожного фонда Чувашской Республики. Данные средства администрация муниципального округа вправе в приоритетном порядке направлять на объекты, требующие первоочередного проведения ремонтно-восстановительных работ.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Аликовского муниципального округа рекомендовано с выездом на место рассмотреть вопрос проведения ремонтно-восстановительных работ на вышеуказанном участке автомобильной дороги.</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завершится процедура проведения газификации в д. Горбатовка Штанашского ТО Красночетай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жительница Красночетайского муниципального округ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color w:val="000000"/>
                <w:sz w:val="24"/>
                <w:szCs w:val="24"/>
              </w:rPr>
              <w:t>Минстрой Чувашии</w:t>
            </w:r>
            <w:r>
              <w:rPr>
                <w:rFonts w:cs="Times New Roman" w:ascii="Times New Roman" w:hAnsi="Times New Roman"/>
                <w:color w:val="000000"/>
                <w:sz w:val="24"/>
                <w:szCs w:val="24"/>
              </w:rPr>
              <w:t xml:space="preserve"> сообщает следующее. </w:t>
            </w:r>
          </w:p>
          <w:p>
            <w:pPr>
              <w:pStyle w:val="Normal"/>
              <w:spacing w:lineRule="auto" w:line="240" w:before="0" w:after="0"/>
              <w:ind w:firstLine="459"/>
              <w:jc w:val="both"/>
              <w:rPr/>
            </w:pPr>
            <w:r>
              <w:rPr>
                <w:rFonts w:cs="Times New Roman" w:ascii="Times New Roman" w:hAnsi="Times New Roman"/>
                <w:color w:val="000000"/>
                <w:sz w:val="24"/>
                <w:szCs w:val="24"/>
              </w:rPr>
              <w:t xml:space="preserve">Администрацией Красночетайского муниципального округа в 2023 году представлена заявка по объекту «Газоснабжение населенного пункта д. Горбатовка Красночетайского муниципального округа Чувашской Республики» для включения в план мероприятий программы газификации Чувашской Республики, финансируемых за счет средств, полученных от применения специальных надбавок к тарифам на транспортировку газа газораспределительными организациями, на 2025 год (далее – план мероприятий по газификации). </w:t>
            </w:r>
          </w:p>
          <w:p>
            <w:pPr>
              <w:pStyle w:val="Normal"/>
              <w:spacing w:lineRule="auto" w:line="240" w:before="0" w:after="0"/>
              <w:ind w:firstLine="459"/>
              <w:jc w:val="both"/>
              <w:rPr/>
            </w:pPr>
            <w:r>
              <w:rPr>
                <w:rFonts w:cs="Times New Roman" w:ascii="Times New Roman" w:hAnsi="Times New Roman"/>
                <w:color w:val="000000"/>
                <w:sz w:val="24"/>
                <w:szCs w:val="24"/>
              </w:rPr>
              <w:t xml:space="preserve">Порядок разработки плана мероприятий по газификации осуществляется в соответствии с постановлением Кабинета Министров Чувашской Республики от 13.01.2021 № 1 (далее – постановление № 1). </w:t>
            </w:r>
          </w:p>
          <w:p>
            <w:pPr>
              <w:pStyle w:val="Normal"/>
              <w:spacing w:lineRule="auto" w:line="240" w:before="0" w:after="0"/>
              <w:ind w:firstLine="459"/>
              <w:jc w:val="both"/>
              <w:rPr/>
            </w:pPr>
            <w:r>
              <w:rPr>
                <w:rFonts w:cs="Times New Roman" w:ascii="Times New Roman" w:hAnsi="Times New Roman"/>
                <w:color w:val="000000"/>
                <w:sz w:val="24"/>
                <w:szCs w:val="24"/>
              </w:rPr>
              <w:t xml:space="preserve">Согласно постановлению № 1 решение о включении объектов газификации в план мероприятий по газификации принимается постоянно действующим совещательным органом Кабинета Министров Чувашской Республики – Советом по инвестиционной политике не позднее 1 апреля текущего года исходя из оценки заявок в пределах объема средств, планируемых к получению от применения специальных надбавок к тарифам на транспортировку газа газораспределительными организациями, а также расходов на социальную догазификацию населенных пунктов Чувашской Республики.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ключения объекта в план мероприятий по газификации ориентировочные сроки реализации мероприятия 2025-2026 гг.</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Нуждаемся в строительстве нового здания сельского Дома культуры в с. Оринино. По сведениям администрации Моргаушского муниципального округа, земельный участок сформирован, включен в генеральный план округа. Просим помоч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жительница Моргаушского муниципального округ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Минкультуры Чувашии</w:t>
            </w:r>
            <w:r>
              <w:rPr>
                <w:rFonts w:cs="Times New Roman" w:ascii="Times New Roman" w:hAnsi="Times New Roman"/>
                <w:sz w:val="24"/>
                <w:szCs w:val="24"/>
              </w:rPr>
              <w:t xml:space="preserve"> сообщает следующее.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Строительство домов культуры в Чувашской Республике ведется в рамках: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 федерального национального проекта «Культура» по направлению «Создание и модернизация учреждений культурно-досугового типа в сельской местности, включая строительство, реконструкцию и капитальный ремонт зданий». Заявочная кампания Минкультуры России проводится ежегодно до 1 мая на последующий финансовый год. Основной критерий отбора – наличие проектно-сметной документации и положительного заключения государственной экспертизы;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 подпрограммы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по итогам конкурсного отбора и в пределах выделенных средств на очередной финансовый год. Министерством конкурсный отбор по данному направлению проводился с 19 июля 2022 г. по 17 августа 2022 г. В результате сформирован перечень из 15 объектов учреждений культуры клубного типа, которые планируется спроектировать, получить положительное заключение государственной экспертизы и построить за счет средств республиканского бюджета Чувашской Республики в 2024-2026 гг.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sz w:val="24"/>
                <w:szCs w:val="24"/>
              </w:rPr>
              <w:t>Работы по вышеназванным проектам будут продолжены в последующие годы.</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сим установить освещение на перекрестке двух республиканских автодорог «Чебоксары-Сурское» и «Бахмутово-Мишуково -Ардатов - подъезд к селу Порецкое», так как на этом участке часто происходят ава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житель Порецкого муниципального округ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Автомобильные дороги ««Чебоксары – Сурское» и «Чебоксары – Сурское» - Мишуково – Ардатов (до границы Мордовской Республики) являются автомобильными дорогами общего пользования регионального значения и находятся в ведении казенного учреждения Чувашской Республики «Управление автомобильных дорог Чувашской Республики» Минтранса Чувашии (далее - КУ «Чувашупрдор»).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Балансодержателю дороги КУ «Чувашупрдор» Минтранса Чувашии рекомендовано с выездом на место рассмотреть вопрос устройства освещения на указанном участке в обращении.</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планируется ремонт офиса врача общей практики в д. Б.Яни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Урмарского муниципального округ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Минздрав Чувашии</w:t>
            </w:r>
            <w:r>
              <w:rPr>
                <w:rFonts w:cs="Times New Roman" w:ascii="Times New Roman" w:hAnsi="Times New Roman"/>
                <w:sz w:val="24"/>
                <w:szCs w:val="24"/>
              </w:rPr>
              <w:t xml:space="preserve"> сообщает следующее.</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Большеяниковское отделение врача общей практики площадью 398,9 кв.м. построенно в 1978 году и расположено в двухэтажном кирпичном здании по адресу: Чувашская Республика, Урмарский район, д. Большое Яниково, ул. Карла Маркса, д. 72.</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2018 году в вышеназванном здании отделения врача общей практики был осуществлён капитальный ремонт кровли.</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sz w:val="24"/>
                <w:szCs w:val="24"/>
              </w:rPr>
              <w:t>В 2024 году БУ «Урмарская центральная районная больница» Минздрава Чувашии запланировано выполнение работ по разработке проектной документации на проведение капитального ремонта здания Большеяниковского отделения врача общей практики. После разработки проектной документации и её утверждения в установленном порядке Министерством здравоохранения Чувашской Республики будет проводиться работа по выделению бюджетных средств на выполнение капитального ремонта.</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гда планируется ремонт клуба в деревнях Б.Яниково и Карак-Сир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 Урмарского муниципального округ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Минкультуры Чувашии</w:t>
            </w:r>
            <w:r>
              <w:rPr>
                <w:rFonts w:cs="Times New Roman" w:ascii="Times New Roman" w:hAnsi="Times New Roman"/>
                <w:sz w:val="24"/>
                <w:szCs w:val="24"/>
              </w:rPr>
              <w:t xml:space="preserve"> сообщает следующее.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Субсидии на капитальный ремонт домов культуры предоставляются ежегодно по итогам конкурсного отбора. Конкурсный отбор проводится в соответствии с Правилами предоставления субсидий из республиканского бюджета Чувашской Республики бюджетам муниципальных и городских округов на строительство (реконструкцию) и модернизацию муниципальных учреждений культуры клубного типа, где утверждены критерии отбора. Основной критерий отбора – наличие проектно-сметной документации и положительного заключения государственной экспертизы сметной стоимости.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Прием заявок на конкурсный отбор на 2024 год завершился. Заявка на участие в конкурсном отборе от администрации Урмарского муниципального округа на вышеназванные Объекты не поступала.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Конкурсный отбор на капитальный ремонт домов культуры на 2025 г. будет проводиться в III квартале 2024 г.</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чему закрыли почтовое отделение в д. Кудесн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жительница Урмарского муниципального округ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Управление федеральной почтовой связи Чувашской Республики</w:t>
            </w:r>
            <w:r>
              <w:rPr>
                <w:rFonts w:cs="Times New Roman" w:ascii="Times New Roman" w:hAnsi="Times New Roman"/>
                <w:sz w:val="24"/>
                <w:szCs w:val="24"/>
              </w:rPr>
              <w:t xml:space="preserve"> сообщает.</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Отделение почтовой связи 429404 Кудеснеры временно приостановило функционирование в связи с открытой вакансией начальника отделения. УФПС Чувашской Республики планирует открытие данного отделения почтовой связи в случае укомплектования начальника отделения связи. Поиск персонала производится почтамтом на постоянной основе, подавались сведения «О потребностях в работниках» в Центр занятости населения Урмарского района, но кандидатов на должность начальника в населенном пункте нет. Проблема с работой сельских отделений возникла не сегодня. Отток жителей из села в город сильно влияет на скорость закрытия вакансий в сельских населенных пунктах. Мы решаем эти вопросы: направляем мобильные бригады, меняем форматы обслуживания, графики работы, взаимодействуем с кадровыми службами, но нам не всегда удается оперативно находить сотрудников.</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е предусматривается ли разработка республиканских программ по ликвидации ранее образованных несанкционированных свалок в муниципальных образов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жительница Урмарского муниципального округ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Минприроды Чувашии</w:t>
            </w:r>
            <w:r>
              <w:rPr>
                <w:rFonts w:cs="Times New Roman" w:ascii="Times New Roman" w:hAnsi="Times New Roman"/>
                <w:sz w:val="24"/>
                <w:szCs w:val="24"/>
              </w:rPr>
              <w:t xml:space="preserve"> сообщает следующее.</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рамках национального проекта «Экология» в Чувашской Республике эффективно реализованы проекты по ликвидации накопленного вреда окружающей среде в рамках проекта «Чистая страна».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2020 году выполнены два мероприятия по рекультивации: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 «Рекультивация земель, нарушенных при размещении свалки твердых коммунальных отходов в с. Аликово Аликовского района Чувашской Республики». В результате возвращено в хозяйственный оборот более 7,9 га земель.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 «Рекультивация земель, нарушенных при размещении свалки твердых коммунальных отходов в с. Яльчики Яльчикского района Чувашской Республики». Работы по рекультивации позволили вернуть в хозяйственный оборот более 8 га земель. Работы по рекультивации этих объектов выполнены в полном объеме. Ликвидация указанных свалок позволяет развиваться близлежащим к этим свалкам территориям, улучшилось качество жизни более 12,8 тыс. человек.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2021 году реализовано мероприятие «Рекультивация свалки твердых коммунальных отходов в городе Канаш Чувашской Республики». Благодаря проведенным работам возвращено в хозяйственный оборот более 8,5 га земель. В результате ликвидации несанкционированной свалки улучшилось качество жизни 47,57 тыс. человек.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2022 году реализован проект «Рекультивация свалки твердых бытовых отходов в г. Ядрин Чувашской Республики». Площадь территории, Буторов Н.С. 8(8352) 56-52-80, доб. 1768 возвращенная в хозяйственный оборот - 1,8 га. Численность населения, качество жизни которого улучшилась, составляет 7,935 тыс. человек.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Ликвидация других объектов накопленного вреда окружающей среде будет продолжена вне данного проекта. </w:t>
            </w:r>
          </w:p>
          <w:p>
            <w:pPr>
              <w:pStyle w:val="Normal"/>
              <w:spacing w:lineRule="auto" w:line="240" w:before="0" w:after="0"/>
              <w:ind w:firstLine="459"/>
              <w:jc w:val="both"/>
              <w:rPr/>
            </w:pPr>
            <w:r>
              <w:rPr>
                <w:rFonts w:cs="Times New Roman" w:ascii="Times New Roman" w:hAnsi="Times New Roman"/>
                <w:sz w:val="24"/>
                <w:szCs w:val="24"/>
              </w:rPr>
              <w:t>На данный момент полигон ТБО Урмарского района заполнен примерно на 50%, в связи с чем его рекультивация не планируется.</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им выделить должность спортивного инструктора в качковый зал, спортзал, хоккейную площадку и хоккейную раздевалку в п. Опытный.</w:t>
            </w:r>
          </w:p>
          <w:p>
            <w:pPr>
              <w:pStyle w:val="Normal"/>
              <w:spacing w:lineRule="auto" w:line="240" w:before="0" w:after="0"/>
              <w:jc w:val="both"/>
              <w:rPr/>
            </w:pPr>
            <w:r>
              <w:rPr>
                <w:rFonts w:cs="Times New Roman" w:ascii="Times New Roman" w:hAnsi="Times New Roman"/>
                <w:color w:val="000000"/>
                <w:sz w:val="24"/>
                <w:szCs w:val="24"/>
              </w:rPr>
              <w:t>Просим помочь в обустройстве велосипедных велодорожек по п. Опытный и г. Цивильск. Есть ли возможность выделить денежные средства из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житель Цивильского муниципального округ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sz w:val="24"/>
                <w:szCs w:val="24"/>
              </w:rPr>
              <w:t>Минспорт Чувашии</w:t>
            </w:r>
            <w:r>
              <w:rPr>
                <w:rFonts w:cs="Times New Roman" w:ascii="Times New Roman" w:hAnsi="Times New Roman"/>
                <w:sz w:val="24"/>
                <w:szCs w:val="24"/>
              </w:rPr>
              <w:t xml:space="preserve"> сообщает.</w:t>
            </w:r>
          </w:p>
          <w:p>
            <w:pPr>
              <w:pStyle w:val="Normal"/>
              <w:spacing w:lineRule="auto" w:line="240" w:before="0" w:after="0"/>
              <w:ind w:firstLine="459"/>
              <w:jc w:val="both"/>
              <w:rPr/>
            </w:pPr>
            <w:r>
              <w:rPr>
                <w:rFonts w:cs="Times New Roman" w:ascii="Times New Roman" w:hAnsi="Times New Roman"/>
                <w:sz w:val="24"/>
                <w:szCs w:val="24"/>
              </w:rPr>
              <w:t>Спортивный и тренажерный залы в п. Опытный Цивильского муниципального округа Чувашской Республики являются структурными подразделениями муниципального бюджетного учреждения культуры «Централизованная клубная система» Цивильского муниципального округа Чувашской Республики (далее – учреждение). Должность спортивного инструктора не предусмотрена штатным расписанием ввиду особенностей выполняемых учреждением видов экономической деятельности.</w:t>
            </w:r>
          </w:p>
          <w:p>
            <w:pPr>
              <w:pStyle w:val="Normal"/>
              <w:spacing w:lineRule="auto" w:line="240" w:before="0" w:after="0"/>
              <w:ind w:firstLine="459"/>
              <w:jc w:val="both"/>
              <w:rPr/>
            </w:pPr>
            <w:r>
              <w:rPr>
                <w:rFonts w:cs="Times New Roman" w:ascii="Times New Roman" w:hAnsi="Times New Roman"/>
                <w:sz w:val="24"/>
                <w:szCs w:val="24"/>
              </w:rPr>
              <w:t>При этом отмечаем, что согласно информации администрации Цивильского муниципального округа Чувашской Республики работу в спортивном и тренажерном залах осуществляет сотрудник учреждения ежедневно с 15:00 до 20:00 (кроме воскресенья).</w:t>
            </w:r>
          </w:p>
          <w:p>
            <w:pPr>
              <w:pStyle w:val="Normal"/>
              <w:spacing w:lineRule="auto" w:line="240" w:before="0" w:after="0"/>
              <w:ind w:firstLine="459"/>
              <w:jc w:val="both"/>
              <w:rPr/>
            </w:pPr>
            <w:r>
              <w:rPr>
                <w:rFonts w:cs="Times New Roman" w:ascii="Times New Roman" w:hAnsi="Times New Roman"/>
                <w:sz w:val="24"/>
                <w:szCs w:val="24"/>
              </w:rPr>
              <w:t>Обслуживание и содержание хоккейной коробки и раздевалки осуществляется муниципальным унитарным предприятием «Опытный» Цивильского муниципального округа Чувашской Республики.</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 вопросу работы вышеуказанных объектов можно обращаться в администрацию Цивильского муниципального округа Чувашской Республики.</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телей волнует нестабильный интернет и сотовая связь в д. Имбюр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поставить вышку 4 G в д. Таушкасы. Существующая в территориальном отделе вышка не обеспечивает сигнал и доступ в интерн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им помоч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житель Цивильского муниципального округ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Минцифры Чувашии</w:t>
            </w:r>
            <w:r>
              <w:rPr>
                <w:rFonts w:cs="Times New Roman" w:ascii="Times New Roman" w:hAnsi="Times New Roman"/>
                <w:sz w:val="24"/>
                <w:szCs w:val="24"/>
              </w:rPr>
              <w:t xml:space="preserve"> сообщает следующее.</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2020 году в указанном населенном пункте бюджетное учреждение Чувашской Республики «Цивильская центральная районная больница» Министерства здравоохранения Чувашской Республики фельдшерско-акушерский пункт Таушкасы была подключена к волоконно-оптической линии связи (далее – ВОЛС), соответственно точка подключения к ВОЛСу в данном населенном пункте имеется.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условиях экономических санкций против Российской Федерации, введенных со стороны недружественных государств, операторы связи прикладывают максимальные усилия для решения ряда вопросов, позволяющих обеспечить бесперебойность и стабильность работы сетей сотовой связи. Ведется активная работа по выработке решений для строительства инфраструктуры связи, в том числе по вопросам закупки и поставок необходимого для деятельности компании оборудования, их ценовой составляющей, сроков поставки, логистике и т.д., что в свою очередь не позволяет на данном этапе предоставить коммерческое предложение и прогнозировать строительство новых базовых станций в регионе.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на распространение радиоволн могут оказывать влияние естественные условия и факторы, локальные особенности рельефа и застройки, метеорологические условия и иные причины, в том числе помехи, затрудняющие прием сигнала, связанные с местом и условиями расположения абонентского оборудования вблизи зданий, в туннелях, в подвалах, помещениях подвального типа и других подземных сооружениях, радиопомехи, загруженность каналов связи в конкретный момент времени, программное обеспечение, установленное на оборудовании абонента, иные характеристики абонентского устройства.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По сведениям филиала ПАО «Ростелеком» в Чувашской Республике техническая возможность для предоставления высокоскоростного доступа к сети интернет с использованием ВОЛС в населенных пунктах Имбюрти и Опнеры Цивильского муниципального округа в настоящее время отсутствует.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технической возможности филиалу ПАО «Ростелеком» в Чувашской Республике необходимо выполнить комплекс строительно-монтажных работ, а именно: осуществить строительство оптических сетей связи, а также монтаж телекоммуникационного оборудования. Реализация данного проекта инвестиционным планом филиала ПАО «Ростелеком» в Чувашской Республике на 2023 год не запланирована.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перспективных планов развития сетей связи на последующие периоды ПАО «Ростелеком» в Чувашской Республике рассмотрит возможность реализации вышеуказанного проекта с учетом соответствия показателей его экономической эффективности инвестиционным приоритетам общества.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деревни Опнеры, Имбюрти и Таушкасы Цивильского муниципального округа Чувашской Республики входят в зону уверенного приема сигналов операторов мобильной связи ПАО «МегаФон», ООО «Т2 Мобайл» и ПАО «Вымпелком» (Билайн). Министерство рекомендует воспользоваться услугами данных операторов связи. </w:t>
            </w:r>
          </w:p>
          <w:p>
            <w:pPr>
              <w:pStyle w:val="Normal"/>
              <w:spacing w:lineRule="auto" w:line="240" w:before="0" w:after="0"/>
              <w:ind w:firstLine="459"/>
              <w:jc w:val="both"/>
              <w:rPr/>
            </w:pPr>
            <w:r>
              <w:rPr>
                <w:rFonts w:cs="Times New Roman" w:ascii="Times New Roman" w:hAnsi="Times New Roman"/>
                <w:sz w:val="24"/>
                <w:szCs w:val="24"/>
              </w:rPr>
              <w:t>Дополнительно сообщаем, что обеспечение связью малых населенных пунктов является важной и актуальной задачей Министерства, в направлении которой ведутся работы путем объединения усилий операторов связи и органов государственной и муниципальной власти в части обеспечения таких населенных пунктов действующей инфраструктурой для транспорта трафика и размещения объектов связи и создания условий, благоприятных для дальнейшего развития мобильной связи в регионе.</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нтересует вопрос об оказании помощи в предоставлении жилья, взамен ее аварийного жилого частного дома. Что для этого нуж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Янтиковского муниципального округ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b/>
                <w:color w:val="000000"/>
                <w:sz w:val="24"/>
                <w:szCs w:val="24"/>
              </w:rPr>
              <w:t>Минстрой Чувашии</w:t>
            </w:r>
            <w:r>
              <w:rPr>
                <w:rFonts w:cs="Times New Roman" w:ascii="Times New Roman" w:hAnsi="Times New Roman"/>
                <w:color w:val="000000"/>
                <w:sz w:val="24"/>
                <w:szCs w:val="24"/>
              </w:rPr>
              <w:t xml:space="preserve"> сообщает.</w:t>
            </w:r>
          </w:p>
          <w:p>
            <w:pPr>
              <w:pStyle w:val="Normal"/>
              <w:spacing w:lineRule="auto" w:line="240" w:before="0" w:after="0"/>
              <w:ind w:firstLine="459"/>
              <w:jc w:val="both"/>
              <w:rPr/>
            </w:pPr>
            <w:r>
              <w:rPr>
                <w:rFonts w:cs="Times New Roman" w:ascii="Times New Roman" w:hAnsi="Times New Roman"/>
                <w:color w:val="000000"/>
                <w:sz w:val="24"/>
                <w:szCs w:val="24"/>
              </w:rPr>
              <w:t>По сведениям администрации Янтиковского муниципального округа Ваш дом признан непригодным для проживания на основании заключения межведомственной комиссии Янтиковского сельского поселения Янтиковского района по признанию жилого помещения пригодным (непригодным) для проживания граждан от 01.02.2011.</w:t>
            </w:r>
          </w:p>
          <w:p>
            <w:pPr>
              <w:pStyle w:val="Normal"/>
              <w:spacing w:lineRule="auto" w:line="240" w:before="0" w:after="0"/>
              <w:ind w:firstLine="459"/>
              <w:jc w:val="both"/>
              <w:rPr/>
            </w:pPr>
            <w:r>
              <w:rPr>
                <w:rFonts w:cs="Times New Roman" w:ascii="Times New Roman" w:hAnsi="Times New Roman"/>
                <w:color w:val="000000"/>
                <w:sz w:val="24"/>
                <w:szCs w:val="24"/>
              </w:rPr>
              <w:t>При этом отмечаем, что в соответствии с ч. 2 ст. 16 Федерального закона от 21.07.2007 № 185-ФЗ «О Фонде содействия реформированию жилищно-коммунального хозяйства» в программу переселения граждан из жилищного фонда, признанного в установленном порядке аварийным и подлежащим сносу или реконструкции в связи с физическим износом в процессе эксплуатации, включаются исключительно многоквартирные дома, в связи с чем предоставление Вам жилья взамен Вашего индивидуального дома, признанного непригодным для проживания, в рамках программы не представляется возможным.</w:t>
            </w:r>
          </w:p>
          <w:p>
            <w:pPr>
              <w:pStyle w:val="Normal"/>
              <w:spacing w:lineRule="auto" w:line="240" w:before="0" w:after="0"/>
              <w:ind w:firstLine="459"/>
              <w:jc w:val="both"/>
              <w:rPr/>
            </w:pPr>
            <w:r>
              <w:rPr>
                <w:rFonts w:cs="Times New Roman" w:ascii="Times New Roman" w:hAnsi="Times New Roman"/>
                <w:color w:val="000000"/>
                <w:sz w:val="24"/>
                <w:szCs w:val="24"/>
              </w:rPr>
              <w:t>В соответствии с Жилищным кодексом Российской Федерации правом на обеспечение жилыми помещениями по договору социального найма обладают граждане, состоящие на учете в качестве нуждающихся в жилых помещениях, признанные в установленном порядке малоимущими. Жилые помещения по договору социального найма предоставляются в порядке очередности. По информации администрации Янтиковского муниципального округа Вы малоимущей в установленном порядке не признаны.</w:t>
            </w:r>
          </w:p>
          <w:p>
            <w:pPr>
              <w:pStyle w:val="Normal"/>
              <w:spacing w:lineRule="auto" w:line="240" w:before="0" w:after="0"/>
              <w:ind w:firstLine="459"/>
              <w:jc w:val="both"/>
              <w:rPr/>
            </w:pPr>
            <w:r>
              <w:rPr>
                <w:rFonts w:cs="Times New Roman" w:ascii="Times New Roman" w:hAnsi="Times New Roman"/>
                <w:color w:val="000000"/>
                <w:sz w:val="24"/>
                <w:szCs w:val="24"/>
              </w:rPr>
              <w:t>В то же время Вы состоите в списке участников мероприятий по улучшению жилищных условий – граждан, проживающих на сельских территориях, в рамках государственной программы Российской Федерации «Комплексное развитие сельских территорий» (далее - Программа) по Янтиковскому муниципальному округу.</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ам социальной выплаты на улучшение жилищных условий планируется в порядке очередности.</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адионе МБУ ДО «СШ №1» г. Новочебоксарск нет уличного освещения. Просим помоч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olor w:val="000000"/>
                <w:sz w:val="24"/>
                <w:szCs w:val="24"/>
                <w:lang w:eastAsia="en-US"/>
              </w:rPr>
              <w:t>Сотрудник ООО «Промлит» (пр. Тракторостроителей, 1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следующее.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ложением о Министерстве транспорта и дорожного хозяйства Чувашской Республики, утвержденного постановлением Кабинета Министров Чувашской Республики от 06.06.2012 г. №217, Министерство транспорта и дорожного хозяйства Чувашской Республики является органом исполнительной власти Чувашской Республики, осуществляющим государственную политику в области транспорта и дорожного хозяйства.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Исходя из вышеизложенного вопрос устройства освещения на стадионе МБУ ДО «СШ №1» в г. Новочебоксарск к полномочиям Министерства транспорта и дорожного хозяйства Чувашской Республики не относится, данный вопрос находится в компетенции Минспорта Чувашии.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sz w:val="24"/>
                <w:szCs w:val="24"/>
              </w:rPr>
              <w:t>Министерством транспорта и дорожного хозяйства Чувашской Республики в свою очередь, рекомендовано Минспорту Чувашии обратить внимание на необходимость устройства освещения на стадионе МБУ ДО «СШ №1» в г. Новочебоксарск.</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сим организовать дополнительные маршруты общественного транспорта до МКР «Садовый» г. Чебокс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трудник ООО «Промлит» (пр. Тракторостроителей, 1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w:t>
            </w:r>
            <w:r>
              <w:rPr>
                <w:rFonts w:cs="Times New Roman" w:ascii="Times New Roman" w:hAnsi="Times New Roman"/>
                <w:sz w:val="24"/>
                <w:szCs w:val="24"/>
                <w:lang w:val="kk-KZ"/>
              </w:rPr>
              <w:t>сообщает следующее.</w:t>
            </w:r>
          </w:p>
          <w:p>
            <w:pPr>
              <w:pStyle w:val="Normal"/>
              <w:spacing w:lineRule="auto" w:line="240" w:before="0" w:after="0"/>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еречень мероприятий по развитию регулярных перевозок устанавливается документом планирования регулярных перевозок. Документ планирования регулярных перевозок по муниципальным маршрутам регулярных перевозок г. Чебоксары принят постановлением Кабинета Министров Чувашской Республики от 22 ноября 2023 г. № 736 «Об утверждении Документа планирования регулярных перевозок по муниципальным маршрутам регулярных перевозок города Чебоксары на 2024 - 2029 годы». Предусмотренными указанным Документом планирования регулярных перевозок мероприятиями по изменению маршрутной сети г. Чебоксары запланировано установление с 1 декабря 2024 г. новых муниципальных автобусных маршрутов:</w:t>
            </w:r>
          </w:p>
          <w:p>
            <w:pPr>
              <w:pStyle w:val="Normal"/>
              <w:spacing w:lineRule="auto" w:line="240" w:before="0" w:after="0"/>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3 «Микрорайон Грушевый – ЖБК-9», маршрут будет обслуживать 6 автобусов среднего класса, в том числе 1 автобус резервный;</w:t>
            </w:r>
          </w:p>
          <w:p>
            <w:pPr>
              <w:pStyle w:val="Normal"/>
              <w:spacing w:lineRule="auto" w:line="240" w:before="0" w:after="0"/>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9 «Посёлок Энергетиков – Микрорайон Грушевый», маршрут будет обслуживать 6 автобусов малого класса, в том числе 1 автобус резервный.</w:t>
            </w:r>
          </w:p>
          <w:p>
            <w:pPr>
              <w:pStyle w:val="Normal"/>
              <w:spacing w:lineRule="auto" w:line="240" w:before="0" w:after="0"/>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С 1 июля 2026 г. планируется установление нового муниципального маршрута № 23 «Микрорайон Грушевый — Улица Урукова», маршрут будет обслуживать 6 автобусов среднего класса, в том числе 1 автобус резервный.</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sz w:val="24"/>
                <w:szCs w:val="24"/>
                <w:lang w:val="kk-KZ"/>
              </w:rPr>
              <w:t>Кроме того, в текущем году планируется возобновление перевозок по муниципальному маршруту № 12 «Микрорайон Виноградный – Микрорайон Благовещенский» с изменением схемы маршрута. Варианты изменения схемы маршрута рассматриваются в настоящее время.</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гда будет сдан дом №22 по проспекту 9-ой Пятилетки г. Чебокс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трудник ООО «Промлит» (пр. Тракторостроителей, 101), Григорьев Сергей Андреевич</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sz w:val="24"/>
                <w:szCs w:val="24"/>
              </w:rPr>
              <w:t>Минстрой Чувашии</w:t>
            </w:r>
            <w:r>
              <w:rPr>
                <w:rFonts w:cs="Times New Roman" w:ascii="Times New Roman" w:hAnsi="Times New Roman"/>
                <w:sz w:val="24"/>
                <w:szCs w:val="24"/>
              </w:rPr>
              <w:t xml:space="preserve"> сообщает следующее.</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Жилая часть (1 этап строительства) объекта «Многоквартирный жилой дом со встроенно-пристроенными помещениями обслуживания (квартиры с №1 по №130 1 этап, позиция 3)» введен в эксплуатацию 25.12.2017 г., администрацией города Чебоксары оформлено разрешение № 21-01-41ж-2017.</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им рассмотреть работу маршрутного автобуса №162  (Кугеси-Чебокс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трудник ООО «Промлит» (пр. Тракторостроителей, 1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следующее.</w:t>
            </w:r>
          </w:p>
          <w:p>
            <w:pPr>
              <w:pStyle w:val="Normal"/>
              <w:spacing w:lineRule="auto" w:line="240" w:before="0" w:after="0"/>
              <w:ind w:firstLine="459"/>
              <w:jc w:val="both"/>
              <w:rPr/>
            </w:pPr>
            <w:r>
              <w:rPr>
                <w:rFonts w:cs="Times New Roman" w:ascii="Times New Roman" w:hAnsi="Times New Roman"/>
                <w:sz w:val="24"/>
                <w:szCs w:val="24"/>
              </w:rPr>
              <w:t xml:space="preserve">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перевозки по маршрутам регулярных перевозок осуществляются по регулируемым тарифам и по нерегулируемым тарифам. Перевозки по нерегулируемым тарифам осуществляются на основании свидетельств об осуществлении перевозок. Перевозки по межмуниципальному маршруту № 162 «Чебоксары (Пригородный автовокзал) – Кугеси» осуществляются по нерегулируемым тарифам на основании свидетельства об осуществлении перевозок по маршруту, выданного в соответствии со статьей 39 Федерального закона по окончании срока действия договора об осуществлении перевозок по маршруту, заключенного до принятия Федерального закона.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ри перевозках по вышеуказанному маршруту перевозчик допускает многочисленные нарушения расписания. В соответствии с Федеральным законом, в связи с допускаемыми перевозчиком нарушениями при осуществлении перевозок свидетельство об осуществлении перевозок по маршруту может быть отозвано через суд. Минтранс Чувашии в связи с допускаемыми ИП Софроновым Г.Н. неоднократными нарушениями при осуществлении перевозок по маршруту № 162 «Чебоксары (Пригородный автовокзал) – Кугеси» в июле 2022 года обратился в Арбитражный суд Чувашской Республики – Чувашии с заявлением об отзыве у перевозчика свидетельства об осуществлении перевозок по маршруту. В настоящее время исковое заявление Минтранса Чувашии рассматривается в рамках судебного дела № А79-7096/2022.</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целях обеспечения транспортного сообщения между г. Чебоксары и пгт. Кугеси Минтрансом Чувашии рассматривается вопрос установления маршрута регулярных перевозок сообщением «Чебоксары – Кугеси» с осуществлением перевозок по маршруту по регулируемым тарифам. Установление регулируемого тарифа позволит установить требования по соблюдению расписания в условиях государственного контракта об осуществлении перевозок по маршруту, применять для оплаты проезда проездные билеты и пересадочные абонемент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1134"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TimesET">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color w:val="333333"/>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z w:val="28"/>
    </w:rPr>
  </w:style>
  <w:style w:type="character" w:styleId="WW8Num41z0">
    <w:name w:val="WW8Num41z0"/>
    <w:qFormat/>
    <w:rPr/>
  </w:style>
  <w:style w:type="character" w:styleId="WW8Num42z0">
    <w:name w:val="WW8Num42z0"/>
    <w:qFormat/>
    <w:rPr>
      <w:b w:val="false"/>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
    <w:name w:val="st"/>
    <w:basedOn w:val="Style13"/>
    <w:qFormat/>
    <w:rPr/>
  </w:style>
  <w:style w:type="character" w:styleId="InternetLink">
    <w:name w:val="Hyperlink"/>
    <w:rPr>
      <w:strike w:val="false"/>
      <w:dstrike w:val="false"/>
      <w:color w:val="333333"/>
      <w:u w:val="none"/>
    </w:rPr>
  </w:style>
  <w:style w:type="character" w:styleId="Style14">
    <w:name w:val="Текст выноски Знак"/>
    <w:qFormat/>
    <w:rPr>
      <w:rFonts w:ascii="Tahoma" w:hAnsi="Tahoma" w:cs="Tahoma"/>
      <w:sz w:val="16"/>
      <w:szCs w:val="16"/>
    </w:rPr>
  </w:style>
  <w:style w:type="character" w:styleId="Bforumtext">
    <w:name w:val="b-forum__text"/>
    <w:qFormat/>
    <w:rPr/>
  </w:style>
  <w:style w:type="character" w:styleId="PageNumber">
    <w:name w:val="Page Number"/>
    <w:basedOn w:val="Style13"/>
    <w:rPr/>
  </w:style>
  <w:style w:type="character" w:styleId="1">
    <w:name w:val="Заголовок 1 Знак"/>
    <w:qFormat/>
    <w:rPr>
      <w:b/>
      <w:bCs/>
      <w:kern w:val="2"/>
      <w:sz w:val="48"/>
      <w:szCs w:val="48"/>
      <w:lang w:val="ru-RU" w:bidi="ar-SA"/>
    </w:rPr>
  </w:style>
  <w:style w:type="character" w:styleId="11">
    <w:name w:val="Знак Знак1"/>
    <w:qFormat/>
    <w:rPr>
      <w:b/>
      <w:bCs/>
      <w:kern w:val="2"/>
      <w:sz w:val="48"/>
      <w:szCs w:val="48"/>
      <w:lang w:val="ru-RU" w:bidi="ar-SA"/>
    </w:rPr>
  </w:style>
  <w:style w:type="character" w:styleId="Appleconvertedspace">
    <w:name w:val="apple-converted-space"/>
    <w:basedOn w:val="Style13"/>
    <w:qFormat/>
    <w:rPr/>
  </w:style>
  <w:style w:type="character" w:styleId="2">
    <w:name w:val=" Знак Знак2"/>
    <w:qFormat/>
    <w:rPr>
      <w:b/>
      <w:bCs/>
      <w:kern w:val="2"/>
      <w:sz w:val="48"/>
      <w:szCs w:val="48"/>
    </w:rPr>
  </w:style>
  <w:style w:type="character" w:styleId="Heading1Char">
    <w:name w:val="Heading 1 Char"/>
    <w:qFormat/>
    <w:rPr>
      <w:rFonts w:ascii="Cambria" w:hAnsi="Cambria" w:cs="Times New Roman"/>
      <w:b/>
      <w:bCs/>
      <w:color w:val="365F91"/>
      <w:sz w:val="28"/>
      <w:szCs w:val="28"/>
      <w:lang w:val="en-US"/>
    </w:rPr>
  </w:style>
  <w:style w:type="character" w:styleId="HTML">
    <w:name w:val="Код HTML"/>
    <w:qFormat/>
    <w:rPr>
      <w:rFonts w:ascii="Arial Unicode MS" w:hAnsi="Arial Unicode MS" w:eastAsia="Arial Unicode MS" w:cs="Arial Unicode MS"/>
      <w:sz w:val="20"/>
      <w:szCs w:val="20"/>
    </w:rPr>
  </w:style>
  <w:style w:type="character" w:styleId="Emphasis">
    <w:name w:val="Emphasis"/>
    <w:qFormat/>
    <w:rPr>
      <w:i/>
      <w:iCs/>
    </w:rPr>
  </w:style>
  <w:style w:type="character" w:styleId="Hospitalshowfoto">
    <w:name w:val="hospitalshowfoto"/>
    <w:qFormat/>
    <w:rPr/>
  </w:style>
  <w:style w:type="character" w:styleId="VisitedInternetLink">
    <w:name w:val="FollowedHyperlink"/>
    <w:rPr>
      <w:color w:val="800080"/>
      <w:u w:val="single"/>
    </w:rPr>
  </w:style>
  <w:style w:type="character" w:styleId="21">
    <w:name w:val="Основной текст (2)_"/>
    <w:qFormat/>
    <w:rPr>
      <w:sz w:val="22"/>
      <w:szCs w:val="22"/>
      <w:shd w:fill="FFFFFF" w:val="clear"/>
    </w:rPr>
  </w:style>
  <w:style w:type="character" w:styleId="22">
    <w:name w:val="Основной текст (2) + Малые прописные"/>
    <w:qFormat/>
    <w:rPr>
      <w:rFonts w:ascii="Times New Roman" w:hAnsi="Times New Roman" w:cs="Times New Roman"/>
      <w:smallCaps/>
      <w:sz w:val="22"/>
      <w:szCs w:val="22"/>
      <w:u w:val="none"/>
      <w:shd w:fill="FFFFFF" w:val="clear"/>
    </w:rPr>
  </w:style>
  <w:style w:type="character" w:styleId="23">
    <w:name w:val="Основной текст (2) + Не полужирный"/>
    <w:qFormat/>
    <w:rPr>
      <w:rFonts w:ascii="Times New Roman" w:hAnsi="Times New Roman" w:cs="Times New Roman"/>
      <w:b/>
      <w:bCs/>
      <w:sz w:val="22"/>
      <w:szCs w:val="22"/>
      <w:u w:val="none"/>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yle15">
    <w:name w:val="Основной текст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ET;Times New Roman" w:hAnsi="TimesET;Times New Roman" w:cs="TimesET;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Заголовок таблицы"/>
    <w:basedOn w:val="Normal"/>
    <w:qFormat/>
    <w:pPr>
      <w:widowControl w:val="false"/>
      <w:suppressLineNumbers/>
      <w:suppressAutoHyphens w:val="true"/>
      <w:spacing w:lineRule="auto" w:line="240" w:before="0" w:after="0"/>
      <w:jc w:val="center"/>
    </w:pPr>
    <w:rPr>
      <w:rFonts w:ascii="Times New Roman" w:hAnsi="Times New Roman" w:eastAsia="SimSun;宋体" w:cs="Tahoma"/>
      <w:b/>
      <w:bC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ind w:left="720" w:hanging="0"/>
    </w:pPr>
    <w:rPr>
      <w:rFonts w:ascii="Times New Roman" w:hAnsi="Times New Roman" w:eastAsia="Calibri" w:cs="Times New Roman"/>
      <w:sz w:val="26"/>
    </w:rPr>
  </w:style>
  <w:style w:type="paragraph" w:styleId="3">
    <w:name w:val="Основной текст с отступом 3"/>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Знак Знак"/>
    <w:basedOn w:val="Normal"/>
    <w:qFormat/>
    <w:pPr>
      <w:spacing w:lineRule="auto" w:line="240" w:before="280" w:after="280"/>
    </w:pPr>
    <w:rPr>
      <w:rFonts w:ascii="Tahoma" w:hAnsi="Tahoma" w:cs="Tahom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211">
    <w:name w:val="Основной текст (2)1"/>
    <w:basedOn w:val="Normal"/>
    <w:qFormat/>
    <w:pPr>
      <w:widowControl w:val="false"/>
      <w:shd w:fill="FFFFFF" w:val="clear"/>
      <w:spacing w:lineRule="exact" w:line="274" w:before="0" w:after="240"/>
      <w:jc w:val="both"/>
    </w:pPr>
    <w:rPr>
      <w:rFonts w:ascii="Times New Roman" w:hAnsi="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54:00Z</dcterms:created>
  <dc:creator>org</dc:creator>
  <dc:description/>
  <dc:language>en-US</dc:language>
  <cp:lastModifiedBy>АГЧР Бахомова Людмила Васильевна</cp:lastModifiedBy>
  <cp:lastPrinted>2023-05-18T17:02:00Z</cp:lastPrinted>
  <dcterms:modified xsi:type="dcterms:W3CDTF">2024-02-14T13:56:00Z</dcterms:modified>
  <cp:revision>6</cp:revision>
  <dc:subject/>
  <dc:title>№</dc:title>
</cp:coreProperties>
</file>