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3» _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271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 2024 г. № 2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рядка размещения информа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ассчитываемой за календарный год среднемесяч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работной плате руководителей, их заместителей и главн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ухгалтеров муниципальных учреждений Батыревск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круга, муниципальных унитар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риятий Батыревского муниципального округ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едставления указанными лицами данной информаци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администрация Батыревского района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муниципального округа, муниципальных унитарных предприятий Батыревского муниципального округа и представления указанными лицами данной информ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атыревского района от 27.04.2017 N 362 "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ставления указанными лицами данной информации"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тыре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 2024 N 27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муниципального округа, муниципальных унитарных предприятий Батыревского муниципального округа и представления указанными лицами да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муниципального округа, муниципальных унитарных предприятий Батыревского муниципального округа (далее соответственно - информация, учреждение, предприятие)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размещается в информационно-телекоммуникационной сети "Интернет" (далее - сеть "Интернет") на официальных сайтах органов местного самоуправления, осуществляющих функции и полномочия учредителя соответствующих учреждений, предприятий (далее также - учредитель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ожет по решению учредителя размещаться в сети "Интернет" на официальных сайтах учреждений, предприяти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в сети "Интернет" до 1 апреля года, следующего за отчетным, по форме согласно приложению к настоящему Порядку в доступном для всех пользователей сети "Интернет" режим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информации, подлежащей размещению, указываются полное наименование учреждения, предприятия, занимаемая должность, а также фамилия, имя и отчество (при наличии) лиц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ставе размещаемой на официальных сайтах в сети "Интернет"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ководители учреждений, предприятий представляют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рган местного самоуправления Батыревского муниципального округа, осуществляющий функции и полномочия учредителя, до 1 марта года, следующего за отчетным, по форме согласно приложению к настоящему Порядку на бумажном и электронном носителях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читываемой за календарный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й заработной пла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ов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,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 Батыр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ия указанными лиц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я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местителя(ей) и главного бухгалтер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Батыревского муниципального округа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Батыревского муниципального округа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20"/>
        <w:gridCol w:w="3118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3304&amp;date=17.11.2023&amp;dst=2250&amp;field=134" TargetMode="External"/><Relationship Id="rId4" Type="http://schemas.openxmlformats.org/officeDocument/2006/relationships/hyperlink" Target="https://login.consultant.ru/link/?req=doc&amp;base=LAW&amp;n=433304&amp;date=17.11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7:00Z</dcterms:created>
  <dc:creator>fin</dc:creator>
  <dc:description/>
  <cp:keywords/>
  <dc:language>en-US</dc:language>
  <cp:lastModifiedBy>Сектор правовой и кадровой работы</cp:lastModifiedBy>
  <cp:lastPrinted>2024-03-12T13:00:00Z</cp:lastPrinted>
  <dcterms:modified xsi:type="dcterms:W3CDTF">2024-03-15T11:17:00Z</dcterms:modified>
  <cp:revision>2</cp:revision>
  <dc:subject/>
  <dc:title>______________ ЗАСЕДАНИЕ СОБРАНИЯ  ДЕПУТАТОВ</dc:title>
</cp:coreProperties>
</file>