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  <w:r>
        <w:rPr/>
        <w:t xml:space="preserve">к письм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3"/>
        <w:gridCol w:w="3775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изнес-идей, разработанных командой про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оделанной работ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ий муниципальный окру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рганизация производства бутилированной и минеральной воды и безалкогольных напитков (на основе имеющейся скважины)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ССПК "Зеленая долина" в октябре прошлого года запустила  линию безалкогольных напитков. Урмарский лимонад уже реализуется в торговых точках нашего округ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ация животноводческого хозяйства мясного направления (мраморное мясо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раморное мясо производит ООО «Средний Аниш».  Возведен каркас фермы на 200 голов крупного рогатого скота для увеличения поголвья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Организация производства дверей и окон для строительства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м пластиковых окон на территории Урмарского муниципального округа занимаются ИП Петров А.А., ИП Петров С.А., ИП Хованский А.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Организация выращивания зерновых (овес, иные злаки), производство круп и линейки продукции растительных белковых напитков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Организация производства комбикормов для КРС, сенажа, сухих гранулированных травяных смесей и т.д.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Организация переработки зерновых и зернобобовых культур с производством круп, хлопьев, каш, снеков и т.д.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Чувашхлебопродукт» доводится задания до сельхоз- товаропроизводителей на производство зерновых и зернобобовых культур для дальнейшей переработки зерновых и зернобобовых культур с производством круп, хлопьев, каш и т.д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Организация сети фирменных фермерских рынков по реализации местной агропродукции в формате придорожного сервиса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Организация переработки молока с выпуском молочной продукции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ССПК "Зеленая долина"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а кровля, установлены оконные блоки. Внутри здания залиты топинговые полы, стены обшиты металлическими профлистами, потолки обработаны и окрашены латексной краской. Наружные стены обшиты металлическим сайдингом.  Завезено и установлено новое оборудование для цеха молочной продук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Организация убойного цеха и производства мясных полуфабрикатов и консервов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редний Аниш» - построен убойный цех. Оборудования поставле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Строительство кооперативного коттеджного поселка (в едином стиле и концепте) на имеющихся участках ИЖС для привлечения профессионалов среднего и старшего возраста с целью смягчения проблемы отсутствия кадров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0:00Z</dcterms:created>
  <dc:creator>economy20 (Евлампьева В.И.)</dc:creator>
  <dc:description/>
  <cp:keywords/>
  <dc:language>en-US</dc:language>
  <cp:lastModifiedBy>Ильина А.Н.</cp:lastModifiedBy>
  <cp:lastPrinted>2023-04-10T09:38:00Z</cp:lastPrinted>
  <dcterms:modified xsi:type="dcterms:W3CDTF">2023-10-10T10:46:00Z</dcterms:modified>
  <cp:revision>3</cp:revision>
  <dc:subject/>
  <dc:title/>
</cp:coreProperties>
</file>