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</w:r>
      <w:r>
        <w:rPr>
          <w:rFonts w:eastAsia="Calibri"/>
          <w:b/>
        </w:rPr>
        <w:t>Проек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я в Порядок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е договора на размещение нестационарного объ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  __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23    № ____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26 июля 2006 года № 135-ФЗ «О защите конкуренции», Распоряжением Правительства РФ от 30.01.2021 г.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Законом Чувашской Республики от 24.06.2021 № 49  «О государственном регулировании торговой деятельности в Чувашской Республике, Уставом Канашского муниципального округа Чувашской Республики и в целях обеспечения равных возможностей юридическим лицам, индивидуальным предпринимателям в размещении нестационарных торговых объектов на территории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1. Внести в Порядок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е договора на размещение нестационарного объекта (Приложение № 2), утвержденный постановлением администрации Канашского муниципального округа Чувашской Республики от 22.03.2023 № 262 следующее изменение: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8  слова «пунктом 1.5» заменить словами «пунктом 1.4»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 Контроль за исполнением настоящего постановления возложить на заместителя главы администрации - начальника управления сельского хозяйства, экономики и инвестиционной деятельности</w:t>
      </w:r>
      <w:r>
        <w:rPr/>
        <w:t xml:space="preserve"> </w:t>
      </w:r>
      <w:r>
        <w:rPr>
          <w:bCs/>
        </w:rPr>
        <w:t>администрации Канашского муниципального округа Чувашской Республики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construc2</dc:creator>
  <dc:description/>
  <cp:keywords/>
  <dc:language>en-US</dc:language>
  <cp:lastModifiedBy>Оксана В.Федотова</cp:lastModifiedBy>
  <cp:lastPrinted>2023-03-29T14:15:00Z</cp:lastPrinted>
  <dcterms:modified xsi:type="dcterms:W3CDTF">2023-03-29T11:37:00Z</dcterms:modified>
  <cp:revision>17</cp:revision>
  <dc:subject/>
  <dc:title/>
</cp:coreProperties>
</file>