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августа 2022 года                                                                                     №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8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Ямангеева Владимира Владиславовича кандидатом в депутаты Собрания депутатов Моргаушского муниципального округа Чувашской Республики первого созыва, по Кадикасинскому  одномандатному избирательному округу 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</w:t>
      </w:r>
      <w:r>
        <w:rPr>
          <w:sz w:val="20"/>
        </w:rPr>
        <w:t xml:space="preserve"> </w:t>
      </w:r>
      <w:r>
        <w:rPr>
          <w:sz w:val="28"/>
          <w:szCs w:val="28"/>
        </w:rPr>
        <w:t>Чувашским региональным отделением Политической партии ЛДПР-Либерально-демократической партии России  Ямангеева Владимира Владиславо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Ямангеева Владимира Владиславовича, 1955 года рождения, проживающего в д. Шомиково Моргаушского района Чувашской Республики, пенсионера,</w:t>
      </w:r>
      <w:r>
        <w:rPr>
          <w:sz w:val="20"/>
        </w:rPr>
        <w:t xml:space="preserve"> </w:t>
      </w:r>
      <w:r>
        <w:rPr>
          <w:sz w:val="28"/>
          <w:szCs w:val="28"/>
        </w:rPr>
        <w:t>выдвинутого Чувашским региональным отделением Политической партии ЛДПР-Либерально-демократической партии России кандидатом в депутаты Собрания депутатов Моргаушского муниципального округа Чувашской Республики первого созыва, по Кадикасинскому  одномандатному избирательному округу  №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 августа 2022 года  в  11 часов 5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Ямангееву Владимиру Владислав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User</cp:lastModifiedBy>
  <cp:lastPrinted>2020-07-03T15:37:00Z</cp:lastPrinted>
  <dcterms:modified xsi:type="dcterms:W3CDTF">2022-08-07T05:51:00Z</dcterms:modified>
  <cp:revision>34</cp:revision>
  <dc:subject/>
  <dc:title>Канашская районная территориальная избирательная комиссия Чувашской Республики</dc:title>
</cp:coreProperties>
</file>