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978"/>
        <w:gridCol w:w="4150"/>
      </w:tblGrid>
      <w:tr>
        <w:trPr>
          <w:trHeight w:val="2643" w:hRule="atLeast"/>
        </w:trPr>
        <w:tc>
          <w:tcPr>
            <w:tcW w:w="4136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Чӑ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Улатӑр хул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</w:t>
            </w:r>
            <w:r>
              <w:rPr>
                <w:rFonts w:cs="Cambria" w:ascii="Cambria" w:hAnsi="Cambria"/>
                <w:b/>
                <w:sz w:val="30"/>
                <w:szCs w:val="30"/>
              </w:rPr>
              <w:t>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2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;Times New Roman" w:ascii="TimesEC;Times New Roman" w:hAnsi="TimesEC;Times New Roman"/>
                <w:bCs/>
                <w:sz w:val="27"/>
                <w:szCs w:val="27"/>
              </w:rPr>
              <w:t>Ӑ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2» января 2024 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C;Times New Roman" w:ascii="TimesEC;Times New Roman" w:hAnsi="TimesEC;Times New Roman"/>
                <w:sz w:val="24"/>
                <w:szCs w:val="24"/>
              </w:rPr>
              <w:t>Улатӑ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EC;Times New Roman" w:hAnsi="TimesEC;Times New Roman" w:cs="TimesEC;Times New Roman"/>
                <w:b/>
                <w:b/>
                <w:sz w:val="16"/>
                <w:szCs w:val="16"/>
              </w:rPr>
            </w:pPr>
            <w:r>
              <w:rPr>
                <w:rFonts w:cs="TimesEC;Times New Roman" w:ascii="TimesEC;Times New Roman" w:hAnsi="TimesEC;Times New Roman"/>
                <w:b/>
                <w:sz w:val="16"/>
                <w:szCs w:val="16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9"/>
                <w:szCs w:val="29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2» января 2024 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3968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О внесении изменений в постановление администрации города Алатыря Чувашской Республики от 09 сентября 2019 г. № 628 «Об утверждении Положения о комиссии по жилищным вопросам при администрации города Алатыря Чувашской Республик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before="161" w:after="161"/>
        <w:ind w:firstLine="708"/>
        <w:rPr>
          <w:szCs w:val="26"/>
        </w:rPr>
      </w:pPr>
      <w:r>
        <w:rPr>
          <w:bCs w:val="false"/>
          <w:szCs w:val="26"/>
        </w:rPr>
        <w:t xml:space="preserve">В связи с кадровыми изменениями администрация города Алатыря Чувашской Республики </w:t>
      </w:r>
    </w:p>
    <w:p>
      <w:pPr>
        <w:pStyle w:val="TextBodyIndent"/>
        <w:jc w:val="center"/>
        <w:rPr/>
      </w:pPr>
      <w:r>
        <w:rPr>
          <w:b/>
          <w:sz w:val="24"/>
          <w:szCs w:val="26"/>
        </w:rPr>
        <w:t>постановляет: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города Алатыря Чувашской Республики от 09 сентября 2019 г. № 628 «Об утверждении Положения о комиссии по жилищным вопросам при администрации города Алатыря Чувашской Республики», изложив приложение № 2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делу культуры, по делам национальностей, туризма и архивного дела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К.И. Коло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60" w:leader="none"/>
          <w:tab w:val="left" w:pos="665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лава города Алатыря                                                                                               П.В. Ари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Исп. О.О. Воедилова </w:t>
      </w:r>
      <w:r>
        <w:br w:type="page"/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а Алатыря Чувашской Республики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2» января 2024 года № 11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а Алатыря Чувашской Республики 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 сентября 2019 года № 628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жилищным вопрос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администрации города Алатыря Чувашской Республик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69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в Кирилл Игоре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- начальник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, 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кина Оксана Олего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, заместитель председателя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дилова Ольга Олего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транспорта и природопользования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, секретар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Елена Алексее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 - начальник отдела образования и молодёжной политики администрации города Алатыря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на Виктория Омарие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мущественных и земельных отношений администрации города Алатыря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унов Павел Николае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архитектуры и градостроительств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дина Елена Александро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сектора ЖКХ, транспорта и природопользования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яскин Андрей Анатолье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эксперт отдела образования и молодежной политики администрации города Алатыря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Анастасия Владимиро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эксперт отдела имущественных и земельных отношений администрации города Алатыря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Игорь Владимир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омощник военного комиссариата (по профессионально-психологическому отбору и организации призыва граждан на военную службу) Военного комиссариата по г. Алатырь и Алатырскому району Чувашской Республик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чкина Татьяна Леонтье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начальника отдела социальной защиты населения г. Алатырь и Алатырского района КУ «Центр предоставления мер социальной поддержки» Минтруда Чуваш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Андрей Виктор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города Алатыря Чувашской Республики седьмого созыв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якина Вера Андрее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родского Совета ветеранов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Николай Николае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ординационного Совета председателей профкомов города Алатыря (по согласованию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3">
    <w:name w:val="Цитата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ind w:left="567" w:right="-666" w:hanging="851"/>
      <w:jc w:val="both"/>
      <w:textAlignment w:val="auto"/>
    </w:pPr>
    <w:rPr>
      <w:b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09:00Z</dcterms:created>
  <dc:creator>oks</dc:creator>
  <dc:description/>
  <cp:keywords/>
  <dc:language>en-US</dc:language>
  <cp:lastModifiedBy>Сидельников Дмитрий Алексанрович</cp:lastModifiedBy>
  <cp:lastPrinted>2024-01-10T15:16:00Z</cp:lastPrinted>
  <dcterms:modified xsi:type="dcterms:W3CDTF">2024-01-15T12:19:00Z</dcterms:modified>
  <cp:revision>5</cp:revision>
  <dc:subject/>
  <dc:title>Ч`ваш Республики</dc:title>
</cp:coreProperties>
</file>