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szCs w:val="28"/>
        </w:rPr>
      </w:pPr>
      <w:r>
        <w:rPr>
          <w:szCs w:val="28"/>
        </w:rPr>
        <w:t xml:space="preserve">ЛЕНИНСКАЯ РАЙОННАЯ Г. ЧЕБОКСАРЫ </w:t>
      </w:r>
    </w:p>
    <w:p>
      <w:pPr>
        <w:pStyle w:val="14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>
          <w:szCs w:val="28"/>
        </w:rPr>
        <w:t>РЕШЕНИЕ</w:t>
        <w:br/>
      </w:r>
      <w:r>
        <w:rPr>
          <w:b w:val="false"/>
          <w:bCs/>
          <w:szCs w:val="28"/>
        </w:rPr>
        <w:t xml:space="preserve"> </w:t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/02 от 13 апреля 2023 го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354" w:leader="none"/>
              </w:tabs>
              <w:ind w:right="-2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бочей группе по предварительному рассмотрению предложений о кандидатурах для назначения в составы участковых избирательных комиссий, формируемых Ленинской районной города Чебоксары территориальной избирательной комиссией в 2023 год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Руководствуясь пунктом 22 Регламента Ленинской районной города Чебоксары территориальной избирательной комиссии, Ленинская районная города Чебоксары территориальная избирательная комиссия</w:t>
      </w:r>
      <w:r>
        <w:rPr>
          <w:spacing w:val="60"/>
          <w:szCs w:val="28"/>
        </w:rPr>
        <w:t xml:space="preserve"> решила</w:t>
      </w:r>
      <w:r>
        <w:rPr>
          <w:szCs w:val="28"/>
        </w:rPr>
        <w:t>:</w:t>
      </w:r>
    </w:p>
    <w:p>
      <w:pPr>
        <w:pStyle w:val="Style20"/>
        <w:widowControl/>
        <w:spacing w:lineRule="auto" w:line="240" w:before="0" w:after="0"/>
        <w:rPr/>
      </w:pPr>
      <w:r>
        <w:rPr/>
        <w:t>1. Образовать Рабочую группу по предварительному рассмотрению предложений о кандидатурах для назначения в составы участковых избирательных комиссий, формируемых Ленинской районной города Чебоксары территориальной избирательной комиссией в 2023 году, и утвердить ее состав (приложение № 1).</w:t>
      </w:r>
    </w:p>
    <w:p>
      <w:pPr>
        <w:pStyle w:val="Style20"/>
        <w:widowControl/>
        <w:spacing w:lineRule="auto" w:line="240" w:before="0" w:after="0"/>
        <w:rPr/>
      </w:pPr>
      <w:r>
        <w:rPr/>
        <w:t>2. Утвердить Положение о Рабочей группе по предварительному рассмотрению предложений о кандидатурах для назначения в составы участковых избирательных комиссий, формируемых Ленинской районной города Чебоксары территориальной избирательной комиссией в 2023 году (приложение № 2).</w:t>
      </w:r>
    </w:p>
    <w:p>
      <w:pPr>
        <w:pStyle w:val="TextBodyIndent"/>
        <w:jc w:val="both"/>
        <w:rPr>
          <w:szCs w:val="28"/>
        </w:rPr>
      </w:pPr>
      <w:r>
        <w:rPr/>
        <w:t>3. Разместить настоящее решение на странице Ленинской районной города Чебоксары территориальной избирательной комиссии в сети Интернет.</w:t>
      </w:r>
    </w:p>
    <w:p>
      <w:pPr>
        <w:pStyle w:val="Style1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83"/>
        <w:gridCol w:w="1560"/>
        <w:gridCol w:w="284"/>
        <w:gridCol w:w="2269"/>
      </w:tblGrid>
      <w:tr>
        <w:trPr>
          <w:cantSplit w:val="true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енинской районной города Чебоксары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Глушко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83"/>
        <w:gridCol w:w="1560"/>
        <w:gridCol w:w="284"/>
        <w:gridCol w:w="2269"/>
      </w:tblGrid>
      <w:tr>
        <w:trPr>
          <w:cantSplit w:val="true"/>
        </w:trPr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Ленинской районной города Чебоксары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атш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ing1"/>
        <w:ind w:left="4820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sz w:val="28"/>
        </w:rPr>
        <w:t>решением Ленинской районной г.Чебоксары территориальной избирательной комисс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</w:rPr>
        <w:t>от 13 апреля 2023 года № 12/01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 xml:space="preserve">Рабочей группы по предварительному рассмотрению предложений </w:t>
        <w:br/>
        <w:t xml:space="preserve">о кандидатурах для </w:t>
      </w:r>
      <w:r>
        <w:rPr>
          <w:b/>
          <w:sz w:val="28"/>
          <w:szCs w:val="28"/>
        </w:rPr>
        <w:t>назначения в составы участковых избирательных комиссий, формируемых Ленинской районной города Чебоксары территориальной избирательной комиссией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670"/>
      </w:tblGrid>
      <w:tr>
        <w:trPr/>
        <w:tc>
          <w:tcPr>
            <w:tcW w:w="9318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ш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председатель Ленинской районной города Чебоксары территориальной избирательной комиссии </w:t>
            </w:r>
          </w:p>
        </w:tc>
      </w:tr>
      <w:tr>
        <w:trPr/>
        <w:tc>
          <w:tcPr>
            <w:tcW w:w="9318" w:type="dxa"/>
            <w:gridSpan w:val="2"/>
            <w:tcBorders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ы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аместитель председателя Ленинской районной города Чебоксары территориальной избирательной комиссии</w:t>
            </w:r>
          </w:p>
        </w:tc>
      </w:tr>
      <w:tr>
        <w:trPr/>
        <w:tc>
          <w:tcPr>
            <w:tcW w:w="9318" w:type="dxa"/>
            <w:gridSpan w:val="2"/>
            <w:tcBorders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Анато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екретарь Ленинской районной города Чебоксары территориальной избирательной комиссии</w:t>
            </w:r>
          </w:p>
        </w:tc>
      </w:tr>
      <w:tr>
        <w:trPr/>
        <w:tc>
          <w:tcPr>
            <w:tcW w:w="9318" w:type="dxa"/>
            <w:gridSpan w:val="2"/>
            <w:tcBorders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Ильинич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член Ленинской районной города Чебоксары территориальной избирательной комиссии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еонид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27" w:hanging="227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член Ленинской районной города Чебоксары территориальной избирательной комиссии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ind w:left="227" w:hanging="227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истемный администратор комплекса средств автоматизации Ленинской районной города Чебоксары территориальной избирательной комиссии ГАС «Выборы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ing1"/>
        <w:ind w:left="4820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УТВЕРЖДЕН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решением Ленинской районной г.Чебоксары территориальной избирательной комисс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</w:rPr>
        <w:t>от 13 апреля 2023 года № 12/01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 xml:space="preserve">о Рабочей группе по предварительному рассмотрению предложений </w:t>
        <w:br/>
        <w:t xml:space="preserve">о кандидатурах для </w:t>
      </w:r>
      <w:r>
        <w:rPr>
          <w:b/>
          <w:sz w:val="28"/>
          <w:szCs w:val="28"/>
        </w:rPr>
        <w:t>назначения в составы участковых избирательных комиссий, формируемых Ленинской районной города Чебоксары территориальной избирательной комиссией в 2023 году</w:t>
      </w:r>
    </w:p>
    <w:p>
      <w:pPr>
        <w:pStyle w:val="Normal"/>
        <w:tabs>
          <w:tab w:val="clear" w:pos="720"/>
          <w:tab w:val="left" w:pos="1418" w:leader="none"/>
        </w:tabs>
        <w:ind w:left="720" w:right="2155"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right="2155"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/>
        <w:spacing w:lineRule="auto" w:line="240" w:before="0" w:after="0"/>
        <w:rPr>
          <w:szCs w:val="28"/>
        </w:rPr>
      </w:pPr>
      <w:r>
        <w:rPr>
          <w:szCs w:val="28"/>
        </w:rPr>
        <w:t xml:space="preserve">1. Состав </w:t>
      </w:r>
      <w:r>
        <w:rPr/>
        <w:t xml:space="preserve">Рабочей группы по предварительному рассмотрению предложений о кандидатурах для назначения в составы участковых избирательных комиссий, формируемых </w:t>
      </w:r>
      <w:r>
        <w:rPr>
          <w:szCs w:val="28"/>
        </w:rPr>
        <w:t>Ленинской районной города Чебоксары</w:t>
      </w:r>
      <w:r>
        <w:rPr>
          <w:b/>
          <w:szCs w:val="28"/>
        </w:rPr>
        <w:t xml:space="preserve"> </w:t>
      </w:r>
      <w:r>
        <w:rPr/>
        <w:t>территориальной избирательной комиссией в 2023 году</w:t>
      </w:r>
      <w:r>
        <w:rPr>
          <w:szCs w:val="28"/>
        </w:rPr>
        <w:t xml:space="preserve"> (далее – Рабочая группа), утверждается решением Ленинской районной города Чебоксары </w:t>
      </w:r>
      <w:r>
        <w:rPr/>
        <w:t>территориальной избирательной комиссии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бочая группа в своей деятельности руководствуется федеральными законами «Об основных гарантиях избирательных прав и права на участие </w:t>
        <w:br/>
        <w:t>в референдуме граждан Российской Федерации», «О персональных данных», «О Государственной автоматизированной системе Российской Федерации «Выборы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111/863-8, иными нормативными актами Центральной избирательной комиссии Российской Федерации, постановлениями Центральной избирательной комиссии Чувашской Республики, настоящим Положением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Российской Федерации «Выборы» (далее – ГАС «Выборы»)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 Члены Рабочей группы, использующие в своей деятельности программно-технические и коммуникационные возможности ГАС «Выборы», обязаны неукоснительно соблюдать требования Федерального закона «О Государственной автоматизированной системе Российской Федерации «Выборы», нормативн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, касающейся обращения с базами данных, персональными (конфиденциальными) данными об избирателях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. Задачами Рабочей группы являются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учет поступления документов о выдвижении кандидатур </w:t>
        <w:br/>
        <w:t>для назначения членами участковых избирательных комиссий с правом решающего голоса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верка наличия документов, которые должны быть представлены </w:t>
        <w:br/>
        <w:t xml:space="preserve">в территориальную избирательную комиссию при внесении предложений </w:t>
        <w:br/>
        <w:t>о кандидатурах в составы участковых избирательных комиссий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рассмотрение и проверка поступивших предложений о кандидатурах для назначения в составы участковых избирательных комиссий на предмет отсутствия ограничений, установленных пунктом 1 статьи 29 Федерального закона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запросов в Информационный центр и Управление </w:t>
        <w:br/>
        <w:t xml:space="preserve">по вопросам миграции Министерства внутренних дел по Чувашской Республике о проверке выдвинутых кандидатур для назначения членами участковых избирательных комиссий на предмет отсутствия ограничений, установленных подпунктами «а» и «н» пункта 1 статьи 29 Федерального закона «Об основных гарантиях избирательных прав и права на участие </w:t>
        <w:br/>
        <w:t>в референдуме граждан Российской Федерации»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 данных по кандидатурам, предложенным в составы участковых избирательных комиссий, в ГАС «Выборы»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водных таблиц поступивших предложений </w:t>
        <w:br/>
        <w:t>о кандидатурах для назначения в состав каждой участковой избирательной комиссии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подготовка сведений о кандидатурах для назначения в состав каждой участковой избирательной комиссии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подготовка для рассмотрения на заседании территориальной избирательной комиссии проектов решений о формировании участковых избирательных комиссий, о назначении председателей участковых избирательных комиссий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6. Руководитель либо иной член Рабочей группы представляет подготовленные на основании решений Рабочей группы проекты решений территориальной избирательной комиссии на заседании комисс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7. Заседание Рабочей группы созывает Руководитель Рабочей группы </w:t>
        <w:br/>
        <w:t>(в случае его отсутствия – заместитель Руководителя Рабочей группы). Заседание Рабочей группы созывается по мере необходимости. Деятельность Рабочей группы осуществляется коллегиально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принимаются большинством голосов членов Рабочей группы. При равенстве голосов голос Руководителя Рабочей группы является решающим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абочей группы осуществляется на основе открытого обсуждения вопросов, относящихся к ее компетенц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8. На заседаниях Рабочей группы вправе присутствовать, выступать, задавать вопросы, вносить предложения члены Ленинской районной города Чебокса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 избирательной комиссии с правом решающего голоса, не являющиеся членами Рабочей группы, а также представители субъектов выдвижения, представивших предложения о кандидатурах для назначения в составы участковых избирательных комиссий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8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36:00Z</dcterms:created>
  <dc:creator>Панкова</dc:creator>
  <dc:description/>
  <cp:keywords/>
  <dc:language>en-US</dc:language>
  <cp:lastModifiedBy>Альбина Патшина</cp:lastModifiedBy>
  <cp:lastPrinted>2018-04-05T19:06:00Z</cp:lastPrinted>
  <dcterms:modified xsi:type="dcterms:W3CDTF">2023-04-13T12:29:00Z</dcterms:modified>
  <cp:revision>17</cp:revision>
  <dc:subject/>
  <dc:title>Образец</dc:title>
</cp:coreProperties>
</file>