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-43815</wp:posOffset>
                </wp:positionV>
                <wp:extent cx="2627630" cy="283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.2023    143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23.5pt;mso-wrap-distance-left:9.05pt;mso-wrap-distance-right:9.05pt;mso-wrap-distance-top:0pt;mso-wrap-distance-bottom:0pt;margin-top:-3.45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04.2023    143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85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3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.2023    № 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5.8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4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04.2023    № 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6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имущества, находящегося в муниципальной собственности Аликовского муниципального округа Чувашской Республики, и увеличения доходов от сдачи его в аренду Аликовского муниципального округа Чувашской Республики Собрание депутатов Аликов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размера арендной платы за пользование имуществом, находящимся в муниципальной собственности Аликовского муниципального округа без проведения конкурсов и аукционов, согласно приложению, к настоящему решению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е Собрания депутатов Аликовского района Чувашской Республики от 5 августа 2021 г. N 36 "О порядке определения размера арендной платы за пользование имуществом, находящимся в муниципальной собственности Аликовского района Чувашской Республики без проведения конкурсов и аукционов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ковского муниципального округа                                                    Э.К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Утвержден</w:t>
        <w:br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еш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обрания депутатов</w:t>
        <w:br/>
        <w:t>Аликовского муниципального округа</w:t>
        <w:br/>
        <w:t>Чувашской Республики</w:t>
        <w:br/>
        <w:t>от 14.04.2023 г. № 1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рядок</w:t>
        <w:br/>
        <w:t>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При передаче в аренду имущества, находящегося в муниципальной собственности Аликовского муниципального округа Чувашской Республики без проведения конкурсов и аукционов (далее - муниципальное имущество), размер арендной платы за пользование муниципальным имуществом определяется по формул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п =Ад + А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п - годовой размер арендной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д - доходная часть размера арендной платы, которая определяется на основании отчета об оценке рыночной стоимости арендной платы, подготов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509/entry/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оссийской Федерации об оцен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з - затратная часть размера арендной платы, составляющая сумму затрат на проведение независимой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Размер арендной платы ежегодно корректируется с учетом изменения среднегодов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7694622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ндекса потребительских це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 товары и услуги, установленного в прогнозе социально-экономического развития Чувашской Республики на теку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первый год аренды - 4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о второй год аренды - 6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1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третий год аренды - 10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Для категорий арендаторов,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ункт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end"/>
      </w:r>
      <w:r>
        <w:rPr/>
        <w:t> настоящего Порядка, равный:</w:t>
      </w:r>
    </w:p>
    <w:tbl>
      <w:tblPr>
        <w:tblW w:w="97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3"/>
        <w:gridCol w:w="2640"/>
      </w:tblGrid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арендатор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ий коэффициент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 и государственные внебюджетные фонд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и муниципальные учрежд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ориентированные некоммерческие организ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государственный контракт по результатам конкурса или аукциона, проведенных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70353464/entry/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"О контрактной системе в сфере закупок товаров, работ, услуг для обеспечения государственных и муниципальных нужд"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5:00Z</dcterms:created>
  <dc:creator>Лидия Мих.. Никитина</dc:creator>
  <dc:description/>
  <cp:keywords/>
  <dc:language>en-US</dc:language>
  <cp:lastModifiedBy>Ольга Константиновна. Громова</cp:lastModifiedBy>
  <cp:lastPrinted>2023-04-17T16:19:00Z</cp:lastPrinted>
  <dcterms:modified xsi:type="dcterms:W3CDTF">2023-04-19T06:37:00Z</dcterms:modified>
  <cp:revision>10</cp:revision>
  <dc:subject/>
  <dc:title/>
</cp:coreProperties>
</file>