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О бюджете Мариинско-Посадского район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  <w:sz w:val="22"/>
          <w:szCs w:val="22"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>и на плановый период 2024 и 2025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й доходов в бюджет Мариинско-Посад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3 год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581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 891,5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 </w:t>
            </w:r>
            <w:r>
              <w:rPr>
                <w:color w:val="000000"/>
                <w:sz w:val="22"/>
                <w:szCs w:val="22"/>
                <w:lang w:val="en-US"/>
              </w:rPr>
              <w:t>891.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89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970,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000000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 8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1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81,6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 753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6 23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50,7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50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027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устойчивому развитию сельских территорий (граждане и специалисты на сел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строительство школ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ической культуры и спо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ьба с распространением борщеви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лагоустройство сельских территор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на закупку контейнеров для раздельного накопления твердых коммунальных отхо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укрепление материально-технической базы муниципальных образовательных организац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азработка генеральных план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756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0,9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 296,3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7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21,7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7 0405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(на строительство школ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35,2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7 0405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(обустройство хоккейной коробки с.Октябрьско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 334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5:00Z</dcterms:created>
  <dc:creator>1</dc:creator>
  <dc:description/>
  <cp:keywords/>
  <dc:language>en-US</dc:language>
  <cp:lastModifiedBy>Мариинско-Посадский район - Сергеева Е.М.</cp:lastModifiedBy>
  <cp:lastPrinted>2022-11-16T08:11:00Z</cp:lastPrinted>
  <dcterms:modified xsi:type="dcterms:W3CDTF">2022-11-17T12:13:00Z</dcterms:modified>
  <cp:revision>475</cp:revision>
  <dc:subject/>
  <dc:title>ДОХОДЫ</dc:title>
</cp:coreProperties>
</file>