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19 июля 2023 года                                                                                    № 46/213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заверении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региональным отделением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Чувашской Республике, в соответствии с пунктом 3 статьи 22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 Заверить список кандидатов в депутаты Собрания депутатов Янтиковского муниципального округа Чувашской Республики, выдвинутый по одномандатному избирательному округу № 8 региональным отделением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Чувашской Республике в количестве 1 человек (прилагается) в 14 ч. 5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Собрания депутатов Янтиковского муниципального округа Чувашской Республики первого созыва, выдвинутого по одномандатному избирательному округу № 8 региональным отделением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Чувашской Республик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представленные в Янтиковскую территориальную избирательную комиссию сведения о кандидатах в депутаты Собрания депутатов Янтиковского муниципального округа Чувашской Республики по одномандатному избирательному округу № 8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Янтиковской территориальной избирательной комиссии А.М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решению Янтиковской ТИК от 19.07.2023 г. № 46/213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кандида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депутаты Собрания депутатов Янтиковского муниципального округа Чувашской Республики, выдвинутый по одномандатному избирательному округу № 8 региональным отделением Социалистической политической партии </w:t>
      </w:r>
      <w:r>
        <w:rPr>
          <w:b/>
          <w:szCs w:val="24"/>
        </w:rPr>
        <w:t>«СПРАВЕДЛИВАЯ РОССИЯ – ПАТРИОТЫ – ЗА ПРАВДУ»</w:t>
      </w:r>
      <w:r>
        <w:rPr>
          <w:szCs w:val="24"/>
        </w:rPr>
        <w:t xml:space="preserve"> в Чувашской Рес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номер одномандатного избирательного округ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 Пет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9:00Z</dcterms:created>
  <dc:creator>Загс</dc:creator>
  <dc:description/>
  <cp:keywords/>
  <dc:language>en-US</dc:language>
  <cp:lastModifiedBy>21</cp:lastModifiedBy>
  <cp:lastPrinted>2023-07-19T14:49:00Z</cp:lastPrinted>
  <dcterms:modified xsi:type="dcterms:W3CDTF">2023-07-19T11:49:00Z</dcterms:modified>
  <cp:revision>28</cp:revision>
  <dc:subject/>
  <dc:title/>
</cp:coreProperties>
</file>