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финансов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М.Г. Ноздряков</w:t>
      </w:r>
    </w:p>
    <w:p>
      <w:pPr>
        <w:pStyle w:val="Con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___________ 20___ г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лжностной регламент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осударственного гражданского служащего Чувашской Республики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Cs w:val="24"/>
        </w:rPr>
        <w:t xml:space="preserve">замещающего должность начальника отдела финансового контроля </w:t>
      </w:r>
      <w:r>
        <w:rPr>
          <w:rFonts w:cs="Times New Roman" w:ascii="Times New Roman" w:hAnsi="Times New Roman"/>
          <w:b/>
          <w:bCs/>
          <w:szCs w:val="24"/>
          <w:lang w:val="ru-RU"/>
        </w:rPr>
        <w:t>за использованием капитальных вложений</w:t>
      </w:r>
      <w:r>
        <w:rPr>
          <w:rFonts w:cs="Times New Roman" w:ascii="Times New Roman" w:hAnsi="Times New Roman"/>
          <w:b/>
          <w:bCs/>
          <w:szCs w:val="24"/>
        </w:rPr>
        <w:t xml:space="preserve"> в Управлении государственного финансового контроля Министерства финансов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Чувашской Республики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Общие положения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1. Должность государственной гражданской службы Чувашской Республики начальника отдела финансового контроля за использованием капитальных вложений в Управлении государственного финансового контроля Министерства финансов Чувашской Республики (далее – начальник отдела в управлении) учреждается в Министерстве финансов Чувашской Республики (далее – Министерство) с целью организации деятельности Управления государственного финансового контроля Министерства (далее – Управление) в соответствии с положением об Упра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01 сентября 2006 г. № 73, должность «начальника отдела в управлении» относится к категории «специалисты» главной группы должностей и имеет регистрационный номер (код) 3-3-2-1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 регулирование финансовой деятельности и финансовых рын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4. Вид профессиональной служебной деятельности гражданского служащего: осуществление деятельности по контролю и надзору в финансово-бюджетной сф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5. Начальник отдела в управлении назначается на должность и освобождается от должности министром финансов Чувашской Республики (далее – министр) и непосредственно подчиняется начальнику Управления.</w:t>
      </w:r>
    </w:p>
    <w:p>
      <w:pPr>
        <w:pStyle w:val="Style18"/>
        <w:ind w:left="0" w:right="-3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у отдела в управлении подотчетны работники отдела финансового контроля за использованием капитальных вложений Управления (далее – отдел Управл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В период отсутствия начальника отдела в управлении его обязанности исполняет начальник Управления на основании настоящего должностного регламен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40" w:leader="none"/>
          <w:tab w:val="left" w:pos="709" w:leader="none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Cs w:val="24"/>
        </w:rPr>
        <w:t xml:space="preserve">. Квалификационные требования </w:t>
      </w:r>
    </w:p>
    <w:p>
      <w:pPr>
        <w:pStyle w:val="TextBody"/>
        <w:tabs>
          <w:tab w:val="clear" w:pos="720"/>
          <w:tab w:val="left" w:pos="540" w:leader="none"/>
          <w:tab w:val="left" w:pos="709" w:leader="none"/>
          <w:tab w:val="left" w:pos="851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замещения должности начальника отдела в управлении устанавливаются базовые и профессионально-функциональные квалификационные треб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Базовые квалификационные треб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1.1. Гражданский служащий, замещающий должность начальника отдела в управлении, должен иметь высшее образование не ниже специалитета, магистратуры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../../Otdel/%D0%9E%D1%82%D0%B4%D0%B5%D0%BB%20%D1%84%D0%B8%D0%BD%D0%B0%D0%BD%D1%81%D0%BE%D0%B2%D0%BE%D0%B3%D0%BE%20%D0%BA%D0%BE%D0%BD%D1%82%D1%80%D0%BE%D0%BB%D1%8F/%D0%94%D0%BE%D0%BB%D0%B6%D0%BD%D0%BE%D1%81%D1%82%D0%BD%D1%8B%D0%B5%20%D0%BE%D0%B1%D1%8F%D0%B7%D0%B0%D0%BD%D0%BD%D0%BE%D1%81%D1%82%D0%B8.%20%D1%80%D0%B5%D0%B3%D0%BB%D0%B0%D0%BC%D0%B5%D0%BD%D1%82/%D0%9F%D1%80%D0%B8%D0%BC%D0%B5%D1%80_%D0%B4%D0%BE%D0%BB%D0%B6%D0%BD%D0%BE%D1%81%D1%82%D0%BD_%D1%80%D0%B5%D0%B3%D0%BB%D0%B0%D0%BC%D0%B5%D0%BD%D1%82_2017/%D0%93%D0%BB%D0%B0%D0%B2%D0%BD%D0%B0%D1%8F%20%D0%B3%D1%80%D1%83%D0%BF%D0%BF%D0%B0.docx" \l "P1470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&lt;*&gt;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2. Для должности начальника отдела в управлении устанавливается стаж гражданской службы или работы по специальности, направлению подготовки не менее двух л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ля лиц, имеющих дипломы специалиста или магистра с отличием, в течение трех лет со дня выдачи диплома – не менее одного года стажа гражданской службы или работы по специальности, направлению подгото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3. Начальник отдела в управлении должен обладать следующими базовыми знаниями и умен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знаниями осн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титуции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) знаниями и умениями в области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знаниями и умениями о принципах и инструментах бережливого производства, а именно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в системе управления проектом «Эффективный регион»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й постановления Кабинета Министров Чувашской Республики от 8 июня 2022 г. № 262 «О системе бережливого управления в органах исполнительной власти Чувашской Республики и подведомственных им организациях» (далее – постановление</w:t>
        <w:br/>
        <w:t>№ 262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дий реализации оптимизационных проектов с использованием инструментов бережливых технологий (далее – проект), предусмотренных постановлением № 262, основных методов и инструментов бережливого производств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ирования паспорта (карточки) проекта, карты текущего и целевого состояния процесса, плана мероприятий по реализации проекта, отчета о реализации проекта в соответствии с постановлением № 262;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«Росатом»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я ценности для потребителя, потока создания ценности, отличия деятельности создающей и не создающей ценност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ов потерь, умения выявления их в своей работе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я, необходимости совершенствования потока создания ценности с точки зрения сокращения всех видов потерь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ения системы «5С» на рабочем месте, оптимизации планировки рабочего пространства по системе «5С» для исполнения должностных обязанност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начения и формирования предложений по улучше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4. Умения гражданского служащего, замещающего должность начальника отдела в управлении, должны включ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бщие ум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мыслить стратегически (системно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муникативные ум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управлять изменен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управленческие ум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перативно принимать и реализовывать управленческие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Профессионально-функциональные квалификационные треб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2.1. Гражданский служащий, замещающий должность начальника отдела в управлении, должен иметь высшее образование не ниже уровня специалитета, магистратуры по специальностям, направлениям подготовки «Экономика и управление», «Техника и технология строительства», «Юриспруденция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содержащееся в предыдущих перечнях профессий, специальностей и направлений подготов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2.2. Гражданский служащий, замещающий должность начальника отдела в управлении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ный кодекс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достроительный кодекс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екс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вой кодекс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7 июля 2006 г. № 152-ФЗ «О персональных данных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Федеральный закон от 25 декабря 2008 г. № 273-ФЗ «О противодействии коррупции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6 декабря 2011 г. № 402-ФЗ «О бухгалтерском учет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закон от 21 декабря 2021 г. № 414-ФЗ «Об общих принципах организации публичной власти в субъектах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30 августа 2017 г.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 о внесении изменений в постановление Правительства Российской Федерации от 15 мая 2017 г. № 570 и признании утратившим силу постановления Правительства Российской Федерации от 25 ноября 2013 г. № 1063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06 февраля 2020 г.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06 февраля 2020 г.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27 февраля 2020 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23 июля 2020 г.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17 августа 2020 г.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17 августа 2020 г.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Правительства Российской Федерации от 16 сентября 2020 г.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каз Министерства экономического развития Российской Федерации </w:t>
        <w:br/>
        <w:t>от 02 октября 2013 г.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Минфина России от 30 декабря 2020 г. № 340н «Об утверждении форм документов, оформляемых органами внутреннего государственного (муниципального) финансового контрол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он Чувашской Республики от 16 ноября 2021 г. № 81 «О регулировании бюджетных правоотношений в Чувашской Республик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указ Президента Чувашской Республики от 1 сентября 2006 г. № 73 «О Реестре должностей государственной гражданской службы Чувашской Республик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ановление Кабинета Министров Чувашской Республики от 26 марта 2015 г. </w:t>
        <w:br/>
        <w:t>№ 97 «Об утверждении Правил определения нормативных затрат на обеспечение функций государственных органов Чувашской Республики, включая подведомственные им казенные учреждения Чувашской Республики, органов управления Территориальным фондом обязательного медицинского страхования Чувашской Республик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Кабинета Министров Чувашской Республики от 25 ноября 2015 г.</w:t>
        <w:br/>
        <w:t xml:space="preserve"> № 425 «Об утверждении Правил определения требований к закупаемым государственными органами Чувашской Республики, органами управления Территориальным фондом обязательного медицинского страхования Чувашской Республики, подведомственными указанным органам казенными учреждениями Чувашской Республики, бюджетными учреждениями Чувашской Республики и государственными унитарными предприятиями Чувашской Республики отдельным видам товаров, работ, услуг (в том числе предельных цен товаров, работ, услуг)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Кабинета Министров Чувашской Республики от 14 марта 2018 г.</w:t>
        <w:br/>
        <w:t>№ 81 «Вопросы Министерства финансов Чувашской Республик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Министерства финансов Чувашской Республики от 10 июня 2014 г. № 71/п «Об утверждении перечня должностных лиц Министерства финансов Чувашской Республики, уполномоченных составлять протоколы об административных правонарушениях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иказ Министерства финансов Чувашской Республики от 18 февраля 2020 г. № 22/п «Об утверждении Порядка исполнения решений о применении бюджетных мер принуждения, решений об изменении (отмене) решений о применении бюджетных мер принуждения, а также случаев и условий продления срока исполнения бюджетной меры принуждени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ые нормативные правовые акты по направлению деятельности Минист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3. Иные профессиональные знания начальника отдела в управлении должны включ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ы экономической те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направления бюджетной политики в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дународный финансовый опы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дарты бухгалтерского учета, включая МСФ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дарты аудиторской деятельности, включая М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ка применения стандартов бухгалтерского учета, финансовой отчетности и аудитор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регулирования бухгалтерского учета (принципы, иерархия нормативных правовых актов, субъекты и их функц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истема регулирования аудиторской деятельности (иерархия нормативных правовых актов, участники (субъекты) аудиторской деятельности, их функции, права и обязанност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я и формы профессионального развития гражданских служащ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4. Гражданский служащий, замещающий должность начальника отдела в управлении, должен обладать следующими профессиональными умен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экспертизу проектов нормативных правовых 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подготовку, проведение и реализацию результатов контроль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финансовый анализ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е отчетности об осуществлении внутреннего государственного финансового 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5. Гражданский служащий, замещающий должность начальника отдела в управлении, должен обладать следующими функциональными знан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нормы права, нормативного правового акта, правоотношений и их призна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, сроки, ресурсы и инструменты государственной полит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, процедура рассмотрения обращений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ы, методы, технологии и механизмы осуществления контроля (надзор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, назначение и технологии организации проверочных процеду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единого реестра проверок, процедура его 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дура организации проверки: порядок, этапы, инструменты прове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аничения при проведении проверочных процеду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ы, принимаемые по результатам провер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ые (рейдовые) осмот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я проведения и особенности внеплановых проверо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нятие контрактной системы в сфере закупок товаров, работ, услуг для обеспечения государственных и муниципальных нужд и основные принципы осуществления закупо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нятие реестра контрактов, заключенных заказчиками, включая понятие реестра недобросовестных поставщиков (подрядчиков, исполнител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дура проведения аудита в сфере закуп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ственность за нарушение законодательства о контрактной системе в сфере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6. Гражданский служащий, замещающий должность начальника отдела в управлении, должен обладать следующими функциональными умения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аналитических, информационных и других материал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плановых и внеплановых документарных (камеральных) проверок (обследован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плановых и внеплановых выездных провер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ение контроля исполнения предписаний, решений и других распорядитель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консульт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Должност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Начальник отдела в управлении долже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2. Кроме того, исходя из задач и функций Министерства, начальник отдела в управлении долже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2.1. Составлять и представлять на согласование начальнику Управления План контрольных мероприятий Министерства, квартальные планы работы 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2.2. </w:t>
      </w:r>
      <w:r>
        <w:rPr>
          <w:rFonts w:cs="Times New Roman" w:ascii="Times New Roman" w:hAnsi="Times New Roman"/>
          <w:color w:val="000000"/>
          <w:szCs w:val="24"/>
        </w:rPr>
        <w:t xml:space="preserve">Руководить работой отдела Управления по </w:t>
      </w:r>
      <w:r>
        <w:rPr>
          <w:rFonts w:cs="Times New Roman" w:ascii="Times New Roman" w:hAnsi="Times New Roman"/>
          <w:szCs w:val="24"/>
        </w:rPr>
        <w:t xml:space="preserve">осуществлению внутреннего государственного финансового контроля в соответствии с ежегодным Планом контрольных мероприятий Министерства и квартальными </w:t>
      </w:r>
      <w:r>
        <w:rPr>
          <w:rFonts w:cs="Times New Roman" w:ascii="Times New Roman" w:hAnsi="Times New Roman"/>
          <w:color w:val="000000"/>
          <w:szCs w:val="24"/>
        </w:rPr>
        <w:t>планами работы Управления, по проведению ревизий, проверок, обследований (далее – контрольные мероприятия) з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, и представлению бухгалтерской (финансовой) отчетности государственных учреждений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республиканского бюджета Чувашской Республики, формирование доходов и осуществление расходов республиканского бюджета Чувашской Республики при управлении и распоряжении государственным имуществом и (или) его использовании, а также за соблюдением условий договоров (соглашений) о предоставлении средств из республиканского бюджета Чувашской Республики, государственных контр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м условий договоров (соглашений), заключенных в целях исполнения договоров (соглашений) о предоставлении средств из республиканского бюджета Чувашской Республики, а также в случаях, предусмотренных Бюджетным Кодексом Российской Федерации, условий договоров (соглашений), заключенных в целях исполнения государственных контр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оверностью отчетов о результатах предоставления и (или) использования бюджетных средств (средств, предоставленных из республиканского бюджета Чувашской Республики), в том числе отчетов о реализации государственных программ Чувашской Республики, отчетов об исполнении государственных заданий, отчетов о достижении значений показателей результативности предоставления средств из республиканского бюджет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м законодательства в сфере закупок, предусмотренные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3. Проводить внеплановые проверки по поручениям начальника Управления в соответствии с обращениями (поручениями) Кабинета Министров Чувашской Республики, Администрации Главы Чувашской Республики, Прокуратуры Чувашской Республики, иных правоохранительных органов и граждан, а также поручениями министр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4. Составлять приказы о проведении контрольных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2.5. При проведении проверок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знакомить руководителя объекта контроля с приказом о назначении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знакомить руководителя объекта контроля с перечнем основных вопросов проверки и сроком их прове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воевременно и в полной мере исполнять предоставленные полномочия по выявлению и пресечению нарушений бюджетного законодательства Российской Федерации и иных нормативных правовых актов, регулирующих бюджетные правоотношения, а также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облюдать установленные сроки проведения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знакомить руководителя объекта контроля или лицо, им уполномоченное, с результатами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вмешиваться в оперативную деятельность объектов 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6. Осуществлять систематический анализ итогов проверок и контроль за своевременностью и полнотой устранения нарушений объектами контроля, а также возмещения ими причиненного ущерб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7. Составлять отчет о результатах каждой проверки и сводный отчет Министерства об осуществлении внутреннего государственного контроля (годовой, ежеквартальные) с применением программного комплекса «Ревизор-К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8. Применять при проведении контрольных мероприятий программный комплекс «ГРАНД-Смета» для автоматизации определения сметной стоимости строительства и учета выполненны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9. Составлять и представлять на согласование начальнику Управ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ления и (или) предписания в адрес объектов контроля, которыми совершены нарушения бюджетного законодательства Российской Федерации и иных нормативных правовых актов, регулирующих бюджетные правоотношения, а также нарушения законодательства Российской Федерации и иных нормативных правовых актов о контрактной системе в сфере закупок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годный отчет о результатах контрольной деятельности Министерства, информацию, сведения, отчеты о результатах внутреннего государственного финансового контроля для представления в адрес Кабинета Министров Чувашской Республики и Администрации Главы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0. Участвовать в подготовке обзорных информационных писем по результатам проверок по использованию</w:t>
      </w:r>
      <w:r>
        <w:rPr>
          <w:rFonts w:cs="Times New Roman" w:ascii="Times New Roman" w:hAnsi="Times New Roman"/>
          <w:bCs/>
          <w:szCs w:val="24"/>
        </w:rPr>
        <w:t xml:space="preserve"> бюджетных средств в сфере капитального строительства,</w:t>
      </w:r>
      <w:r>
        <w:rPr>
          <w:rFonts w:cs="Times New Roman" w:ascii="Times New Roman" w:hAnsi="Times New Roman"/>
          <w:szCs w:val="24"/>
        </w:rPr>
        <w:t xml:space="preserve"> в ходе которых выявлены нарушения бюджетного законодательства и иных нормативных правовых актов в сфере </w:t>
      </w:r>
      <w:r>
        <w:rPr>
          <w:rFonts w:cs="Times New Roman" w:ascii="Times New Roman" w:hAnsi="Times New Roman"/>
          <w:bCs/>
          <w:szCs w:val="24"/>
        </w:rPr>
        <w:t>капитального строительства</w:t>
      </w:r>
      <w:r>
        <w:rPr>
          <w:rFonts w:cs="Times New Roman" w:ascii="Times New Roman" w:hAnsi="Times New Roman"/>
          <w:szCs w:val="24"/>
        </w:rPr>
        <w:t>, в адрес исполнительных органов Чувашской Республики и органов местного самоуправления Чувашской Республики и представлять на согласование начальнику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1. Обеспечить своевременное и качественное рассмотрение обращений граждан и общественных объединений, а также организаций, исполнительных органов Чувашской Республики, органов местного самоуправления Чувашской Республики по вопросам, относящимся к компетенции Управления, и принятие по ним решений в установленном законодательств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2. Систематизировать законодательный, нормативный и инструктивный материал по соответствующим признакам, вести делопроизводство согласно предъявляемым требова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3. Оказывать консультационную помощь исполнительным органам Чувашской Республики и органам местного самоуправления Чувашской Республик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14. Выполнять отдельные поручения начальника Управления, относящиеся к компетенции Управ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5. Соблюдать установленный Служебный распорядок Министерства, требования по охране труда, противопожарной безопасности, должностной регламент, порядок работы со служебной информ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6. Соблюдать требования правовых актов Министерства, устанавливающих порядок работы с защищаемой информацией (информацией ограниченного доступа), не составляющих государственную тай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7. Не разглашать конфиденциальную информацию,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, а также сведения, затрагивающие частную жизнь, честь и достоинство граждан, полученные в ходе выполнения служеб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8. Участвовать в проведении мероприятий по гражданской оборо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2.19. Обеспечить подготовку проектов нормативных правовых актов и (или) проектов управленческих и иных решений по направлению деятельности Управления в установленные действующим законодательством сроки и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20. Осуществлять текущий контроль качества, являясь руководителем контрольного мероприятия, в отношении своевременности выполнения контрольного мероприятия его участниками и соответствия результатов контрольных мероприятий целям их пр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Cs w:val="24"/>
        </w:rPr>
        <w:t>.Пра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1. Основные права начальника отдела в управлении установлены статьей 14 Федерального закона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Кроме того, в целях полного и качественного исполнения возложенных обязанностей начальник отдела в управлении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. Осуществлять контроль за соблюдением работниками отдела Управления должностных регламентов и Служебного распорядка Минист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2. Вносить предложения о поощрении работников отдела Управления или привлечении их к ответственности за ненадлежащее исполнение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3. Запрашивать по согласованию с начальником Управления и получать на основании мотивированного запроса в письменной форме документы и информацию, необходимые для проведения контрольного мероприятия у структурных подразделений Минист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4. Представлять по согласованию с начальником Управления на утверждение министру мотивированные запросы в адрес объектов контроля о представлении документов, информации и материалов, необходимых для проведения контрольного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5. При осуществлении контрольных мероприятий беспрепятственно посещать помещения и территории, которые занимают объекты контроля, иметь доступ к их документам и материалам, требовать предъявления поставленных товаров, результатов выполненных работ, оказанных услуг, а также инициировать проведение необходимых экспертиз и других мероприятий по контро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6. Получать от должностных, материально ответственных лиц объектов контроля документы, объяснения в письменной и устной форме, справки и сведения по вопросам, возникающим в ходе контрольного мероприятия, информацию о закупках, а также копии заверенны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7. Вносить предложения руководителю объекта контроля по проведению обязательной инвентаризации имущества и обязательств объекта контроля при выявлении нарушений законодательства в сфере бухгалтерского учета, недостачи, порчи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8.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9. Получать необходимый для осуществления внутреннего государствен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0.  Запрашивать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1. Запрашивать предоставление необходимого для осуществления внутреннего государственного (муниципального) финансового контроля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а к данным информационных систем, владельцами и (или) операторами (пользователями)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12. Вносить предложения начальнику Управления о привлечении для участия в проведении контрольных мероприятий работников соответствующих структурных подразделений Министерства и других исполнительных органов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3. Составлять и представлять начальнику Управления на согласование представления и (или) предписания в адрес объектов контроля, которыми совершены нарушения бюджетного законодательства Российской Федерации и иных нормативно-правовых актов, регулирующих бюджетные правоотношения, а также нарушения законодательства Российской Федерации и иных нормативно-правовых актов о контрактной системе в сфере закуп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4. Оформлять в установленном порядке уведомления о применении бюджетных мер принуждения и представлять на согласование начальнику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5. Составлять протоколы об административных правонарушениях в случаях, предусмотренных законодательством об административных правонарушениях, и представлять их для юридического сопровождения в соответствующее структурное подразделение Минист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6. Подготавливать и представлять на согласование начальнику Управления информацию в адрес вышестоящих органов, в чьем ведении находятся объекты контроля, о выявленных бюджетных нарушениях и нарушениях в сфере закупок, а также предложения по устранению этих 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7. Участвовать в работе совещаний, семинаров, проводимых с работниками Минист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8. Вносить предложения по совершенствованию внутреннего государственного финансового контроля, осуществляемого Управлением, а также внутреннего финансового аудита, осуществляемого уполномоченными специалистами Минист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Cs w:val="24"/>
        </w:rPr>
        <w:t xml:space="preserve">. Ответственность гражданского служащего за неисполнение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ненадлежащее исполнение) должностных обязанностей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5.1. Начальник отдела в управлении несет предусмотренную законодательством Российской Федерации ответственность з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еисполнение либо ненадлежащее исполнение должностных обязанност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ую подготовку проектов нормативных правовых актов и (или) проектов управленческих и иных решений по направлению деятельности Управления в установленном действующим законодательством сроки и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государственной гражданской служб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tabs>
          <w:tab w:val="clear" w:pos="720"/>
          <w:tab w:val="left" w:pos="993" w:leader="none"/>
        </w:tabs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Cs w:val="24"/>
        </w:rPr>
        <w:t>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Вопросы, по которым начальник отдела в управлении вправе самостоятельно принимать управленческие и иные реше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6.1.1. По запросу от должностных, материально ответственных и других лиц объекта контроля письменных объяснений по вопросам, возникающим в ходе контрольного мероприят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6.1.2. По проведению встречных проверок в организациях, имеющих договорные и иные отношения с объектом контрол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6.1.3. По оказанию помощи в исправлении представленных докум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6.1.4. По принятию решений о необходимости разработки нормативных правовых актов по вопросам, относящимся к компетенции от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Вопросы, по которым начальник отдела в управлении обязан самостоятельно принимать управленческие и иные решени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1. О качестве проведенных контрольных мероприятий, являясь руководителем контрольного мероприятия, и соответствии представленных участниками контрольного мероприятия материалов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2. О соответствии представленных документов требованиям законодательства, их достоверности и полноты сведений, указанных в документах в ходе проведения контрольных мероприят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 О требовании от руководителя объекта контроля при выявлении нарушений бухгалтерского учета и отчетности, недостачи, порчи имущества обязательного проведения инвентаризации денежных средств и материальных цен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4. О заверении своей подписью документа о проведенном контрольном мероприятии (акта, заключения)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Cs w:val="24"/>
        </w:rPr>
        <w:t>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7.1. </w:t>
      </w:r>
      <w:r>
        <w:rPr>
          <w:rFonts w:cs="Times New Roman" w:ascii="Times New Roman" w:hAnsi="Times New Roman"/>
          <w:bCs/>
          <w:szCs w:val="24"/>
        </w:rPr>
        <w:t>Начальник отдела в управлении</w:t>
      </w:r>
      <w:r>
        <w:rPr>
          <w:rFonts w:cs="Times New Roman" w:ascii="Times New Roman" w:hAnsi="Times New Roman"/>
          <w:szCs w:val="24"/>
        </w:rPr>
        <w:t xml:space="preserve"> вправе участвовать при подготовке проектов нормативных правовых актов, проектов управленческих и иных ре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7.2. </w:t>
      </w:r>
      <w:r>
        <w:rPr>
          <w:rFonts w:cs="Times New Roman" w:ascii="Times New Roman" w:hAnsi="Times New Roman"/>
          <w:bCs/>
          <w:szCs w:val="24"/>
        </w:rPr>
        <w:t>Начальник отдела в управлении</w:t>
      </w:r>
      <w:r>
        <w:rPr>
          <w:rFonts w:cs="Times New Roman" w:ascii="Times New Roman" w:hAnsi="Times New Roman"/>
          <w:szCs w:val="24"/>
        </w:rPr>
        <w:t xml:space="preserve"> обязан участвовать при подготовке проектов нормативных правовых актов Чувашской Республики по вопросам, входящим в компетенцию Управления (проектов законов Чувашской Республики, указов Главы Чувашской Республики, постановлений и распоряжений Кабинета Министров Чувашской Республики, приказов, решений коллегии Министерства финансов Чувашской Республики)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Cs w:val="24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Начальник отдела в управлении</w:t>
      </w:r>
      <w:r>
        <w:rPr>
          <w:rFonts w:cs="Times New Roman" w:ascii="Times New Roman" w:hAnsi="Times New Roman"/>
          <w:szCs w:val="24"/>
        </w:rPr>
        <w:t xml:space="preserve"> осуществляет подготовку и рассмотрение проектов управленческих и иных решений, согласование и принятие решений в следующем порядк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8.1. Проводит исполнение документов (обеспечивает снятие с контроля) не позднее следующих сроков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конкретной датой исполнения - в указанный срок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без указания конкретной даты исполнения, имеющие в тексте пометку «Срочно» - в 3-дневный срок; имеющие пометку «Оперативно» - в 10-дневный срок; если срок исполнения не указан - в течение одного месяц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 парламентским запросам - не позднее 20 дней со дня получ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запросам депутатов - не позднее чем через 30 дней со дня получ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 поручениям Главы Чувашской Республики и Кабинета Министров Чувашской Республики - в течение 10 дней со дня регистрации докумен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огласование проекта распоряжения Кабинета Министров Чувашской Республики не должно превышать 1 рабочего дня, постановления Кабинета Министров Чувашской Республики - 3 рабочих дней, особо сложных проектов постановлений Кабинета Министров Чувашской Республики - 5 рабочих дн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 проектам собственных исполнительских документов (проекты приказов, решения коллегии, планы мероприятий по выполнению поручений), а также на письма-запросы, письма-поручения - в течение 10 календарных дней после получения документа структурным подразделением. Более длительный срок может быть установлен для документов, сложных по характеру исполн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по обращениям граждан и организаций, поступившим в Министерство и не требующим дополнительного изучения и проверки - не позднее 15 дней с даты регистрации, иным обращениям - в течение 30 дне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8.2. </w:t>
      </w:r>
      <w:r>
        <w:rPr>
          <w:rFonts w:cs="Times New Roman" w:ascii="Times New Roman" w:hAnsi="Times New Roman"/>
          <w:szCs w:val="24"/>
        </w:rPr>
        <w:t>Подготовленные начальником отдела в управлении документы предоставляются на рассмотрение и согласование начальнику Управл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3. При наличии замечаний у начальника Управления указанные замечания устраняются в тот же день, после чего проект документа с визой начальника Управления при необходимости направляется руководителям других структурных подразделений Министерства и передается минист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4. При наличии замечаний у министра к проекту документа указанные замечания устраняются незамедлительно и проект документа представляется повторно на рассмотрение минист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8.5. После подписания министром проект документа оформляется в установленном порядке и направляется в соответствующие структурные подразделения Министерства или по назначению принятого реш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Cs w:val="24"/>
        </w:rPr>
        <w:t>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9.1. Начальник отдела в управлении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прашивает документы, информацию и материалы, необходимые для проведения контрольного мероприятия, а также, являясь руководителем контрольного мероприятия, предложения по итогам проведенных совместных контрольных мероприятий, которыми выявлены нарушения и недостат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ывает проекты приказов на проведение контрольных мероприятий и иные проекты приказов, соглашений и информацию по вопросам, относящимся к компетенции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9.2. Начальник отдела в управлении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являясь руководителем (участником) контрольного мероприятия осуществляет взаимодействие в соответствии с установленным порядк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прашивает в установленном порядке документы, информацию и материалы, необходимые для проведения контрольного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9.3. Начальник отдела в управлении осуществляет служебное взаимодействие с гражданами и организациями в связи с исполнением своих должностных обязанностей в следующем порядк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являясь руководителем (участником) контрольного мероприятия осуществляет взаимодействие в соответствии с установленным поряд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ашивает в установленном порядке документы, информацию и материалы, необходимые для проведения контрольного меро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Cs w:val="24"/>
        </w:rPr>
        <w:t>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Начальник отдела в управлении государственные услуги не оказывает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>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ффективность и результативность профессиональной служебной деятельности начальника отдела в управлении оцениваются по следующим показателя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личный вклад </w:t>
      </w:r>
      <w:r>
        <w:rPr>
          <w:rFonts w:cs="Times New Roman" w:ascii="Times New Roman" w:hAnsi="Times New Roman"/>
          <w:szCs w:val="24"/>
        </w:rPr>
        <w:t xml:space="preserve">начальника отдела в управлении </w:t>
      </w:r>
      <w:r>
        <w:rPr>
          <w:rFonts w:cs="Times New Roman" w:ascii="Times New Roman" w:hAnsi="Times New Roman"/>
          <w:bCs/>
          <w:szCs w:val="24"/>
        </w:rPr>
        <w:t>в обеспечение выполнения задач и реализации полномочий, возложенных на Управление и Министер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тепень сложности выполнения </w:t>
      </w:r>
      <w:r>
        <w:rPr>
          <w:rFonts w:cs="Times New Roman" w:ascii="Times New Roman" w:hAnsi="Times New Roman"/>
          <w:szCs w:val="24"/>
        </w:rPr>
        <w:t>начальником отдела в управлении заданий, поручений и эффективности достигнутых результа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перативность и профессионализм </w:t>
      </w:r>
      <w:r>
        <w:rPr>
          <w:rFonts w:cs="Times New Roman" w:ascii="Times New Roman" w:hAnsi="Times New Roman"/>
          <w:szCs w:val="24"/>
        </w:rPr>
        <w:t>начальника отдела в управлении в решении вопросов, входящих в его компетенцию, в подготовке документов, выполнении поручений начальника Управления и руководства Министерства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воевременное, добросовестное, качественное выполнение обязанностей, предусмотренных служебным контракто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&lt;*&gt; Указанное квалификационное требование не применяется к гражданским служащим, замещающим указанную должность, получившим высшее профессиональное образование до 29 августа 1996 г., и к гражданским служащим, имеющим высшее образование не выше бакалавриата, назначенным на указанную должность до 1 июля 2016 год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Arial"/>
      <w:color w:val="000000"/>
      <w:sz w:val="24"/>
      <w:szCs w:val="22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sz w:val="24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b/>
      <w:sz w:val="24"/>
    </w:rPr>
  </w:style>
  <w:style w:type="character" w:styleId="Style17">
    <w:name w:val="Нижний колонтитул Знак"/>
    <w:qFormat/>
    <w:rPr>
      <w:rFonts w:ascii="TimesET;Times New Roman" w:hAnsi="TimesET;Times New Roman" w:cs="TimesET;Times New Roman"/>
      <w:bCs/>
      <w:sz w:val="24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b/>
      <w:sz w:val="24"/>
    </w:rPr>
  </w:style>
  <w:style w:type="character" w:styleId="22">
    <w:name w:val="Основной текст 2 Знак"/>
    <w:qFormat/>
    <w:rPr>
      <w:rFonts w:ascii="TimesET;Times New Roman" w:hAnsi="TimesET;Times New Roman" w:cs="TimesET;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Cs w:val="22"/>
      <w:lang w:val="en-US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ind w:right="-109" w:hanging="0"/>
    </w:pPr>
    <w:rPr>
      <w:sz w:val="22"/>
    </w:rPr>
  </w:style>
  <w:style w:type="paragraph" w:styleId="Style18">
    <w:name w:val="Цитата"/>
    <w:basedOn w:val="Normal"/>
    <w:qFormat/>
    <w:pPr>
      <w:ind w:left="-567" w:right="11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bCs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1E2A0EDC5B8A1D609DE5E41C2FE13345344D76C282920245066E125v5h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8:00Z</dcterms:created>
  <dc:creator>dima</dc:creator>
  <dc:description/>
  <cp:keywords/>
  <dc:language>en-US</dc:language>
  <cp:lastModifiedBy>Мухарьямова Вероника Владимировна</cp:lastModifiedBy>
  <cp:lastPrinted>2024-04-10T09:09:00Z</cp:lastPrinted>
  <dcterms:modified xsi:type="dcterms:W3CDTF">2024-04-10T06:10:00Z</dcterms:modified>
  <cp:revision>10</cp:revision>
  <dc:subject/>
  <dc:title>Министерство финансов</dc:title>
</cp:coreProperties>
</file>