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68 лиц, замещающих должности муниципальной службы в администрации Янтиков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, данная обязанность исполнена всеми 68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4-05-13T07:04:00Z</dcterms:modified>
  <cp:revision>1</cp:revision>
  <dc:subject/>
  <dc:title/>
</cp:coreProperties>
</file>