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рганизационно-правовая форма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ное наименование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вида деятельности по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ОКВЭД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/почтовый адрес 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e-mail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P486"/>
      <w:bookmarkEnd w:id="0"/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ключение в реестр исполнителей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зданию условий в Чувашской Республике для обеспечения отдельных категорий граждан возможностью путешествовать с целью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уристского потенциала Российской Федерации в соответств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социальным сертифик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_________________________________________________</w:t>
      </w:r>
    </w:p>
    <w:p>
      <w:pPr>
        <w:pStyle w:val="Normal"/>
        <w:widowControl w:val="false"/>
        <w:ind w:left="-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организационно-правовая форма и полное наименовани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ого лица в соответствии со сведениями Единого государственн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а юридических лиц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в реестр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(далее – Реестр) в соответствии с Порядком формирования реест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(далее – Поряд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государственной регистрации юридического лица, зарегистриро</w:t>
        <w:softHyphen/>
        <w:t>ванного «____» _______________ ____ г.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регистрирующем орган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новным государственным регистрационным номером (ОГРН): ___________ 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на включение в Реестр прилагаются документы, предусмотренные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включения в Реестр ознакомлен(-а) и согла-</w:t>
        <w:br/>
        <w:t>сен(-н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(на) на обработку персональных данных, содержащихся в представленных документах, необходимых для включения в Реестр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амилия, имя, отчество (последнее – при налич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Ниж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2:00Z</dcterms:created>
  <dc:creator>Blain</dc:creator>
  <dc:description/>
  <cp:keywords/>
  <dc:language>en-US</dc:language>
  <cp:lastModifiedBy>Степанова Вероника Вениаминовна</cp:lastModifiedBy>
  <cp:lastPrinted>2022-08-26T13:27:00Z</cp:lastPrinted>
  <dcterms:modified xsi:type="dcterms:W3CDTF">2023-05-26T13:53:00Z</dcterms:modified>
  <cp:revision>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