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еречень вакансий в организациях агропромышленного комплекса Цивильского района Чувашской Республик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состоянию на 01.03.2023 год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3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2693"/>
        <w:gridCol w:w="2835"/>
        <w:gridCol w:w="1418"/>
        <w:gridCol w:w="1418"/>
        <w:gridCol w:w="1417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А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 и телефон организации А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кан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й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работная плат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представленных заявок в центр занят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тактная </w:t>
            </w:r>
          </w:p>
          <w:p>
            <w:pPr>
              <w:pStyle w:val="Normal"/>
              <w:ind w:right="45" w:hanging="0"/>
              <w:jc w:val="center"/>
              <w:rPr/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ОО «Авангард» «Цивильский Бек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иль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аушкас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д.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-консульта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 - машин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-2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-3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-5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мное жил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9-4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АФ «Кусна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иль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аушкас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д. 17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мное жил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9-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ьский ХПП – филиал с ООО «Продовольственный фонд Чувашской Республ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иль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Станционная, д. 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газосварщ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мное жил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93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13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ик отдела сельского хозяйства и экологии</w:t>
      </w:r>
    </w:p>
    <w:p>
      <w:pPr>
        <w:pStyle w:val="Normal"/>
        <w:ind w:left="1134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администрации Цивильского МО           </w:t>
        <w:tab/>
        <w:tab/>
        <w:tab/>
        <w:tab/>
        <w:tab/>
        <w:tab/>
        <w:tab/>
        <w:tab/>
        <w:tab/>
        <w:t>Марков Б.Н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Исп.: Т.В. Степанова, 21-7-45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51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30:00Z</dcterms:created>
  <dc:creator>УСХ адм.. Цивильского района</dc:creator>
  <dc:description/>
  <dc:language>en-US</dc:language>
  <cp:lastModifiedBy>zivil_agro</cp:lastModifiedBy>
  <cp:lastPrinted>2023-03-20T15:01:00Z</cp:lastPrinted>
  <dcterms:modified xsi:type="dcterms:W3CDTF">2023-03-20T12:30:00Z</dcterms:modified>
  <cp:revision>2</cp:revision>
  <dc:subject/>
  <dc:title>Перечень вакансий специалистов, рабочих кадров, имеющихся</dc:title>
</cp:coreProperties>
</file>