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Чуманкасси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уçл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х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уманка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18.10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6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</w:rPr>
              <w:t>2016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.Одаркино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публичных слушаний по проекту внесения изменений в Правила земле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застройки Чуманкасинского сельского поселения Моргаушского района Чувашской Республики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ind w:firstLine="540"/>
        <w:jc w:val="both"/>
        <w:rPr/>
      </w:pPr>
      <w:r>
        <w:rPr>
          <w:color w:val="000000"/>
        </w:rPr>
        <w:t xml:space="preserve">В соответствии со ст. ст. 28, 31, 32 Градостроительного кодекса Российской Федерации и на основании Положения о порядке организации и проведения публичных слушаний по вопросам градостроительной деятельности на территории Чуманкасинского сельского поселения, утвержденного решением Собрания депутатов Чуманкасинского сельского поселения от 07.06.2008 года № С-18/4 «Об утверждении нормативных правовых документов в сфере градостроительной деятельности» </w:t>
      </w:r>
    </w:p>
    <w:p>
      <w:pPr>
        <w:pStyle w:val="Con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1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Consnormal1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Назначить публичные слушания по проек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внесения изменений в Правила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епользования и застройки Чуманкасинского сельского поселения Моргаушского района Чувашской Республики на 20 декабря  2016  года в 14:00 часов в административном здании СХПК им. В.И.Чапаева  (в зале заседаний), по адресу: Чувашская Республика, Моргаушский район, деревня Одаркино, ул.Центральная, д. №2. </w:t>
      </w:r>
    </w:p>
    <w:p>
      <w:pPr>
        <w:pStyle w:val="Consnormal1"/>
        <w:spacing w:before="0" w:after="0"/>
        <w:ind w:firstLine="540"/>
        <w:jc w:val="both"/>
        <w:rPr/>
      </w:pPr>
      <w:r>
        <w:rPr/>
        <w:t>2. Подготовку, проведение и подведение итогов публичных слушаний возложить на комиссию по подготовке проекта правил землепользования и застройки Чуманкасинского сельского поселения.</w:t>
      </w:r>
    </w:p>
    <w:p>
      <w:pPr>
        <w:pStyle w:val="Consnormal1"/>
        <w:spacing w:before="0" w:after="0"/>
        <w:ind w:firstLine="540"/>
        <w:jc w:val="both"/>
        <w:rPr/>
      </w:pPr>
      <w:r>
        <w:rPr/>
        <w:t>3. Проект правил землепользования и застройки разместить в сети Интернет на официальном сайте администрации Чуманкасинского сельского поселения Моргаушского района Чувашской Республики.</w:t>
      </w:r>
    </w:p>
    <w:p>
      <w:pPr>
        <w:pStyle w:val="Consnormal1"/>
        <w:spacing w:before="0" w:after="0"/>
        <w:ind w:firstLine="540"/>
        <w:jc w:val="both"/>
        <w:rPr/>
      </w:pPr>
      <w:r>
        <w:rPr/>
        <w:t>4. Настоящее постановление опубликовать в периодическом печатном издании «Вестник Чуманкасинского сельского поселения Моргаушского района Чувашской Республики» и разместить на официальном сайте администрации Чуманкасинского сельского поселения Моргауш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уманкасинского сельского поселения                                                  Н.В.Бе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rmal1"/>
        <w:spacing w:before="0" w:after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7:00Z</dcterms:created>
  <dc:creator>User</dc:creator>
  <dc:description/>
  <cp:keywords/>
  <dc:language>en-US</dc:language>
  <cp:lastModifiedBy>Пользователь</cp:lastModifiedBy>
  <cp:lastPrinted>2013-01-09T09:14:00Z</cp:lastPrinted>
  <dcterms:modified xsi:type="dcterms:W3CDTF">2017-02-07T13:29:00Z</dcterms:modified>
  <cp:revision>33</cp:revision>
  <dc:subject/>
  <dc:title/>
</cp:coreProperties>
</file>