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3 ç. № 26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3 г. № 26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right="479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62626"/>
          <w:kern w:val="2"/>
          <w:sz w:val="24"/>
          <w:szCs w:val="24"/>
          <w:lang w:eastAsia="zh-CN"/>
        </w:rPr>
        <w:t>О проведении публичных слушаний по проекту решения Собрания депутатов Моргаушского муниципального округа Чувашской Республики «Об исполнении районного бюджета Моргаушского района Чувашской Республики за 2022 год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zh-CN"/>
        </w:rPr>
      </w:pPr>
      <w:r>
        <w:rPr>
          <w:rFonts w:eastAsia="Calibri" w:cs="Times New Roman"/>
          <w:b w:val="false"/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Законом Чувашской Республики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9.03.202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№ 24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, статьей 20 Устава Моргаушского муниципального округа Чувашской Республики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значить публичные слушания по проекту решения Собрания депутатов Моргаушского муниципального округа Чувашской Республики «Об исполнении районного бюджета Моргаушского района Чувашской Республики за 2022 год» на 21 февраля 2023 года в зале заседаний администрации Моргаушского муниципального округа, расположенного по адресу: с. Моргауши, ул. Мира, д.6, начало в 12.00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значить ответственными за подготовку и проведение публичных слушаний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Тарасову Л.Ю., заместителя главы администрации округа -  начальника Управления организационно-кадрового, правового обеспечения, делопроизводства и информационных  технологий -  по организационным  вопроса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наньеву Р.И., заместителя главы администрации округа - начальника финансового отдела - по подготовке доклада и материалов к н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публиковать в периодическом печатном издании "Вестник Моргаушского муниципального округа" и разместить на официальном сайте Моргаушского муниципального округа в информационно-телекоммуникационной сети "Интернет"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стоящее постано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оект решения Собрания депутатов Моргаушского муниципального округа Чувашской Республики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 исполнении районного бюджета Моргаушского района Чувашской Республики за 2022 г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рядок внесения и учета предложений по проекту решения Собрания депутатов Моргаушского муниципального округа Чувашской Республики «Об исполнении районного бюджета Моргаушского района Чувашской Республики за 2022 год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tbl>
      <w:tblPr>
        <w:tblW w:w="9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27"/>
      </w:tblGrid>
      <w:tr>
        <w:trPr/>
        <w:tc>
          <w:tcPr>
            <w:tcW w:w="48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Быкова А.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62-4-3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0.02.2023 N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6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внесения и учета предложений по проекту решения Собрания депутатов Моргаушского муниципального округа Чувашской Республики «Об исполнении районного бюджета Моргаушского района Чувашской Республики за 2022 го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аждане, проживающие на территории Моргаушского муниципального округа, вправе участвовать в публичных слушаниях по проекту решения Собрания депутатов Моргаушского муниципального округа Чувашской Республики «Об исполнении районного бюджета Моргаушского района Чувашской Республики за 2022 год», посредств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несения в финансовый отдел администрации Моргаушского муниципального округа по адресу: 429530, с.Моргауши, ул. Мира, д.6, замечаний и предложений в письменной форме в срок 20 февраля 2023 года включительно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епосредственного участия в публичных слушаниях 21 февраля 2023 год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12 часов 00 минут в зале заседаний администрации Моргаушского муниципального округа Чувашской Республики по адресу: с. Моргауши, ул. Мира, д. 6 (далее - слушания)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ложения по проекту решения могут быть внесены в письменном виде, в том числе путем направления писем и телеграмм, с использованием средств электронной связи, устно при непосредственном обращении в финансовый отдел администрации Моргаушского муниципального округа или по телефону 8(83541) 62-2-38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редложении по проекту решения должны содержаться следующие сведения: фамилия, имя, отчество (последнее при наличии) и адрес лица, направившего предложение, однозначно выраженное мнение, не допускающее двоякого толкования, о внесении каких-либо изменений в проек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слушания в ходе обсуждения проектов могут задавать вопросы в устной и письменной форме, а также выступить с предложениями по обсуждаемым проекта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лушаниях ведется протокол, который подписывается председательствующим и секретарем. В протоколе слушаний отражаются позиции и мнения участников слушаний, высказанные ими в ходе слуша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w="11906" w:h="16838"/>
      <w:pgMar w:left="1560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0:00Z</dcterms:created>
  <dc:creator>okc</dc:creator>
  <dc:description/>
  <cp:keywords/>
  <dc:language>en-US</dc:language>
  <cp:lastModifiedBy>Быкова А.М.</cp:lastModifiedBy>
  <cp:lastPrinted>2023-02-13T11:16:00Z</cp:lastPrinted>
  <dcterms:modified xsi:type="dcterms:W3CDTF">2023-02-14T14:01:00Z</dcterms:modified>
  <cp:revision>21</cp:revision>
  <dc:subject/>
  <dc:title>Чǎваш Республики</dc:title>
</cp:coreProperties>
</file>