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1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 с кадастровым номером 21:13:090101:105, расположенного по адресу: Чувашская Республика - Чувашия, Комсомольский район, Комсомольское с/пос., с. Комсомольское, ул. Мира, дом 21, кв. 1, в качестве правообладателя, владеющим данным объектом недвижимости на праве собственности выявлен Алексеев Николай Евгеньевич, __.___.____ года рождения, место рождения: . . .. .. . . ., гражданство: Российская Федерация, паспорт . . .. . . ., выданный . . . . . . . . ., код подразделения . . ., СНИЛС . . . . . ., зарегистрированный по адресу: Чувашская Республика, Комсомольский р-н, с.Комсомольское, . . . . . . 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Алексеева Николая Евгеньевича, на указанный в пункте 1 настоящего постановления объект недвижимости подтверждается Постановлением главы Комсомольской сельской администрации Чувашской Республики от 20.01.2000 г. № 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2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06T07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