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земельного участка с кадастровым номером 21:25:181101:18, расположенного по адресу: Чувашская Республика - Чувашия, р-н Яльчикский, с/пос. Яльчикское, с. Байдеряково, ул. Ленина, д. 36, общей площадью 2800 кв. м. в качестве его правообладателя, владеющего данным объектом на праве собственности, выявлен    Сенькин Юрий Петрович, 00.00.0000 года рождения, место рождения – с. Байдеряково Яльчикского района Чувашской  Республики, паспорт гражданина Российской Федерации 00 00 000000, выдан ОВД Яльчикского района   Чувашской Республики,   дата выдачи 00.00.0000, СНИЛС  000 000 000 00, проживающий по адресу: Чувашская Республика, Яльчикский район, с. Байдеряково, ул. Ленина, д. 36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 выпиской из похозяйственной книги о наличии у гражданина права на земельный участок  от 24.10.2024 г.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1-06T07:44:00Z</dcterms:modified>
  <cp:revision>25</cp:revision>
  <dc:subject/>
  <dc:title/>
</cp:coreProperties>
</file>