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329"/>
        <w:gridCol w:w="4031"/>
      </w:tblGrid>
      <w:tr>
        <w:trPr>
          <w:trHeight w:val="542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9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Ӳ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ОКРУГĔН ДЕПУТАТС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2024 ç. майăн 16-мӗшӗ  27-04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Ç</w:t>
            </w:r>
            <w:r>
              <w:rPr>
                <w:b/>
                <w:sz w:val="22"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  <w:sz w:val="22"/>
              </w:rPr>
              <w:t>ÿ</w:t>
            </w:r>
            <w:r>
              <w:rPr>
                <w:b/>
                <w:sz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i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16 мая 2024 г. № 27-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6"/>
                <w:lang w:val="en-US" w:eastAsia="en-US"/>
              </w:rPr>
            </w:pPr>
            <w:r>
              <w:rPr>
                <w:b/>
                <w:bCs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439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решение Собрания депутатов Цивильского муниципального округа Чувашской Республики от 07 декабря 2023 года № 21-03 «</w:t>
      </w:r>
      <w:r>
        <w:rPr>
          <w:b/>
        </w:rPr>
        <w:t>О Прогнозном плане (программе) приватизации муниципального имущества Цивильского муниципального округа Чувашской Республики на 2024 год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Решением Собрания депутатов Цивильского муниципального округа Чувашской Республики от 06.04.2023 №12-21 «</w:t>
      </w:r>
      <w:r>
        <w:rPr>
          <w:color w:val="000000"/>
        </w:rPr>
        <w:t>О Порядке принятия решений об условиях приватизации муниципального имущества Цивильского муниципального округа Чувашской Республики»</w:t>
      </w:r>
      <w:r>
        <w:rPr/>
        <w:t xml:space="preserve"> и Уставом Цивильского муниципального округа Чувашской Республики 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firstLine="720"/>
        <w:jc w:val="center"/>
        <w:rPr/>
      </w:pPr>
      <w:r>
        <w:rPr>
          <w:rFonts w:cs="Arial"/>
          <w:b/>
        </w:rPr>
        <w:t>СОБРАНИЕ ДЕПУТАТОВ ЦИВИЛЬСКОГО МУНИЦИПАЛЬНОГО ОКРУГА ЧУВАШСКОЙ РЕСПУБЛИКИ РЕШИЛО</w:t>
      </w:r>
      <w:r>
        <w:rPr>
          <w:rFonts w:cs="Arial"/>
        </w:rPr>
        <w:t>:</w:t>
      </w:r>
    </w:p>
    <w:p>
      <w:pPr>
        <w:pStyle w:val="Normal"/>
        <w:widowControl w:val="false"/>
        <w:tabs>
          <w:tab w:val="clear" w:pos="708"/>
          <w:tab w:val="left" w:pos="5797" w:leader="none"/>
        </w:tabs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>Внести в решение Собрания депутатов Цивильского муниципального округа Чувашской Республики от 07.12.2023 №21-03 "</w:t>
      </w:r>
      <w:r>
        <w:rPr/>
        <w:t>О Прогнозном плане (программе) приватизации муниципального имущества Цивильского муниципального округа Чувашской Республики на 2024 год</w:t>
      </w:r>
      <w:r>
        <w:rPr>
          <w:bCs/>
        </w:rPr>
        <w:t>" (далее – Решение Собрания депутатов) следующие изменения:</w:t>
      </w:r>
    </w:p>
    <w:p>
      <w:pPr>
        <w:pStyle w:val="Normal"/>
        <w:autoSpaceDE w:val="false"/>
        <w:ind w:firstLine="720"/>
        <w:jc w:val="both"/>
        <w:rPr>
          <w:bCs/>
        </w:rPr>
      </w:pPr>
      <w:bookmarkStart w:id="0" w:name="sub_2"/>
      <w:r>
        <w:rPr>
          <w:bCs/>
        </w:rPr>
        <w:t>Дополнить раздел II. «Муниципальное имущество, подлежащее приватизации  в 2024 году» следующими объектами недвижимости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 объекта недвижимости, назнач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онахождение объекта недвижим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ая 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ая стоимость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участок (кадастровый номер 21:20:110201:2) с расположенным на нем следующим объектом недвижимого имуществ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дание магазина – нежилое                     (кадастровый номер 21:20:110801:470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увашская Республика, Цивильский район, г.Цивильск, ул.Северная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0800,1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95429,2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участок (кадастровый номер  21:20:200104:2) с расположенным на нем следующим объектом недвижимого имуществ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дание сельского Дома культуры - нежилое (кадастровый номер 21:20:200104:1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Чувашская Республика, Цивильский район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. Игорвары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. Молодежная,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3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47939,8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720501,9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й участок (кадастровый номер 21:20:110114:11 с расположенными на нем следующими объектами недвижимого имуществ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ое здание – нежилое                     (кадастровый номер 21:20:000000:2177)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аражный бокс – нежилое (кадастровый номер 21:20:000000:2157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увашская Республика, Цивильский район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. Цивиль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ул. Ленина, дом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2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52,7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10303,5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92865,4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36271,3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Ожидаемые  поступления в  бюджет Цивильского муниципального округа  от приватизации вышеуказанного муниципального имущества  в размере не менее 10,0 млн. рублей при условии признания состоявшимися торгов и заключения договоров купли-продажи такого имуще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Отделу земельных и имущественных отношений администрации Цивильского муниципального округа обеспечить в установленном законодательством порядке реализацию Прогнозного плана (программы) приватизации муниципального имущества Цивильского муниципального округа на 2024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Контроль за исполнением данного решения возложить на постоянную комиссию по бюджету, экономике, финансам, налогам и сборам Собрания депутатов Цивильского муниципального округа Чувашск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 Настоящее решение вступает в силу после его </w:t>
      </w:r>
      <w:hyperlink r:id="rId4">
        <w:r>
          <w:rPr>
            <w:rStyle w:val="InternetLink"/>
            <w:bCs/>
          </w:rPr>
          <w:t>официального опубликования</w:t>
        </w:r>
      </w:hyperlink>
      <w:r>
        <w:rPr/>
        <w:t xml:space="preserve"> (обнародования).</w:t>
      </w:r>
      <w:bookmarkEnd w:id="0"/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  <w:t>Цивиль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>Т.В. Баран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/>
        <w:t>Глава Цивиль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>А.В. Иванов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" w:hAnsi="Baltica Chv" w:cs="Baltica Chv"/>
      <w:b/>
      <w:bCs/>
      <w:color w:val="000000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Baltica Chv" w:hAnsi="Baltica Chv" w:eastAsia="Times New Roman" w:cs="Times New Roman"/>
      <w:b/>
      <w:bCs/>
      <w:color w:val="000000"/>
      <w:sz w:val="24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05372392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2:00Z</dcterms:created>
  <dc:creator>zivil_gki</dc:creator>
  <dc:description/>
  <cp:keywords/>
  <dc:language>en-US</dc:language>
  <cp:lastModifiedBy>Алексеева Ольга Васильевна</cp:lastModifiedBy>
  <cp:lastPrinted>2024-05-14T09:19:00Z</cp:lastPrinted>
  <dcterms:modified xsi:type="dcterms:W3CDTF">2024-05-20T05:14:00Z</dcterms:modified>
  <cp:revision>10</cp:revision>
  <dc:subject/>
  <dc:title/>
</cp:coreProperties>
</file>