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7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Эзенкина Тамара Григор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Эзенкиной Тамары Григор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1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21:00Z</dcterms:modified>
  <cp:revision>2</cp:revision>
  <dc:subject/>
  <dc:title> </dc:title>
</cp:coreProperties>
</file>