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066"/>
        <w:gridCol w:w="42"/>
        <w:gridCol w:w="1376"/>
        <w:gridCol w:w="435"/>
        <w:gridCol w:w="3925"/>
      </w:tblGrid>
      <w:tr>
        <w:trPr/>
        <w:tc>
          <w:tcPr>
            <w:tcW w:w="84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 февралĕн        - мĕшĕ №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uto" w:line="240" w:before="0" w:after="0"/>
              <w:ind w:left="-284" w:firstLine="284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Яльчикского муниципального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      » февраля 2023 г. №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spacing w:lineRule="auto" w:line="244"/>
        <w:ind w:left="-142" w:right="43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sz w:val="28"/>
          <w:szCs w:val="28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Содействие занятости населения»</w:t>
      </w:r>
    </w:p>
    <w:p>
      <w:pPr>
        <w:pStyle w:val="ConsPlusNormal1"/>
        <w:widowControl/>
        <w:spacing w:lineRule="auto" w:line="244"/>
        <w:ind w:left="-142" w:right="439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Бюджетным кодексом Российской Федерации,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 п о с т а н о в л я е т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ограмму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Яльчикского муниципального округа Чувашской Республики </w:t>
      </w:r>
      <w:r>
        <w:rPr>
          <w:rFonts w:cs="Times New Roman" w:ascii="Times New Roman" w:hAnsi="Times New Roman"/>
          <w:sz w:val="28"/>
          <w:szCs w:val="28"/>
        </w:rPr>
        <w:t xml:space="preserve">«Содействие занятости населения» </w:t>
      </w:r>
      <w:r>
        <w:rPr>
          <w:rFonts w:cs="Times New Roman" w:ascii="Times New Roman" w:hAnsi="Times New Roman"/>
          <w:sz w:val="27"/>
          <w:szCs w:val="27"/>
        </w:rPr>
        <w:t>(далее – Муниципальная программа)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Финансовому отделу администрации </w:t>
      </w:r>
      <w:r>
        <w:rPr>
          <w:rFonts w:cs="Times New Roman" w:ascii="Times New Roman" w:hAnsi="Times New Roman"/>
          <w:sz w:val="27"/>
          <w:szCs w:val="27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7"/>
          <w:szCs w:val="27"/>
        </w:rPr>
        <w:t xml:space="preserve"> при формировании проекта бюджета </w:t>
      </w:r>
      <w:r>
        <w:rPr>
          <w:rFonts w:cs="Times New Roman" w:ascii="Times New Roman" w:hAnsi="Times New Roman"/>
          <w:sz w:val="27"/>
          <w:szCs w:val="27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7"/>
          <w:szCs w:val="27"/>
        </w:rPr>
        <w:t xml:space="preserve">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выполнением настоящего постановления возложить на отдел экономики, имущественных, земельных отношений и инвестиционной деятельности администрации </w:t>
      </w:r>
      <w:r>
        <w:rPr>
          <w:rFonts w:cs="Times New Roman" w:ascii="Times New Roman" w:hAnsi="Times New Roman"/>
          <w:sz w:val="27"/>
          <w:szCs w:val="27"/>
          <w:lang w:eastAsia="en-US"/>
        </w:rPr>
        <w:t>Яльчикского муниципального округа Чувашской Республик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Признать утратившими силу: 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4.05.2019 № 338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программе Яльчикского района Чувашской Республики «Содействие занятости населения»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23.10.2019 № 652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9.02.2020 № 96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01.07.2020 № 324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0.03.2021 № 103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Яльчикского района Чувашской Республики от 14.02.2022 № 81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 внесении изменений в муниципальную программу Яльчикского района Чувашской Республики «Содействие занятости населения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5. Настоящее постановление вступает в силу после его официального опубликования в периодическом печатном издании «Вестник Яльчикского муниципального округа Чувашской Республики» 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Яльчикского 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</w:t>
      </w:r>
    </w:p>
    <w:p>
      <w:pPr>
        <w:pStyle w:val="Normal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Чувашской Республики                        </w:t>
        <w:tab/>
        <w:tab/>
        <w:tab/>
        <w:t xml:space="preserve">                                 Л.В. Левый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__ № 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26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ЛЬЧИКСКОГО МУНИЦИПАЛЬНОГО ОКРУГА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УВАШСКОЙ РЕСПУБЛИКИ </w:t>
      </w:r>
    </w:p>
    <w:p>
      <w:pPr>
        <w:pStyle w:val="Normal"/>
        <w:spacing w:before="0" w:after="20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6"/>
        </w:rPr>
        <w:t>«содействие занятости населен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имущественных, земельных отношений и инвестиционной деятельности администрации Яльчикского муниципального округа Чувашской Республики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 Муниципальной  программы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 года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ind w:right="2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исполнитель Муниципальной  программы:</w:t>
            </w:r>
          </w:p>
        </w:tc>
        <w:tc>
          <w:tcPr>
            <w:tcW w:w="5245" w:type="dxa"/>
            <w:tcBorders/>
          </w:tcPr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 М.Н. Павлова</w:t>
            </w:r>
          </w:p>
          <w:p>
            <w:pPr>
              <w:pStyle w:val="ConsPlusNormal1"/>
              <w:tabs>
                <w:tab w:val="clear" w:pos="708"/>
                <w:tab w:val="left" w:pos="16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2-57-30, e-mail: yaltch_zeml@cap.ru)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42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льчикского муниципального </w:t>
      </w:r>
    </w:p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круга Чувашской Республики                                                             Л.В. Левый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2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   № ____</w:t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МУНИЦИПАЛЬНАЯ ПРОГРАММА 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ЯЛЬЧИКСКОГО МУНИЦИПАЛЬНОГО ОКРУГА </w:t>
      </w:r>
    </w:p>
    <w:p>
      <w:pPr>
        <w:pStyle w:val="ConsPlusNormal1"/>
        <w:widowControl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Nonformat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76"/>
        <w:gridCol w:w="202"/>
        <w:gridCol w:w="6378"/>
      </w:tblGrid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      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имущественных, земельных отношений и инвести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caps w:val="false"/>
                <w:smallCaps w:val="false"/>
                <w:lang w:val="ru-RU"/>
              </w:rPr>
              <w:t>О</w:t>
            </w:r>
            <w:r>
              <w:rPr>
                <w:b w:val="false"/>
                <w:bCs/>
                <w:caps w:val="false"/>
                <w:smallCaps w:val="false"/>
              </w:rPr>
              <w:t xml:space="preserve">тдел казенного учреждения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>увашской республики «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Ц</w:t>
            </w:r>
            <w:r>
              <w:rPr>
                <w:b w:val="false"/>
                <w:bCs/>
                <w:caps w:val="false"/>
                <w:smallCaps w:val="false"/>
              </w:rPr>
              <w:t xml:space="preserve">ентр занятости населения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 xml:space="preserve">увашской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Р</w:t>
            </w:r>
            <w:r>
              <w:rPr>
                <w:b w:val="false"/>
                <w:bCs/>
                <w:caps w:val="false"/>
                <w:smallCaps w:val="false"/>
              </w:rPr>
              <w:t xml:space="preserve">еспублики»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М</w:t>
            </w:r>
            <w:r>
              <w:rPr>
                <w:b w:val="false"/>
                <w:bCs/>
                <w:caps w:val="false"/>
                <w:smallCaps w:val="false"/>
              </w:rPr>
              <w:t xml:space="preserve">инистерства труда и социальной защиты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Ч</w:t>
            </w:r>
            <w:r>
              <w:rPr>
                <w:b w:val="false"/>
                <w:bCs/>
                <w:caps w:val="false"/>
                <w:smallCaps w:val="false"/>
              </w:rPr>
              <w:t xml:space="preserve">увашской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Р</w:t>
            </w:r>
            <w:r>
              <w:rPr>
                <w:b w:val="false"/>
                <w:bCs/>
                <w:caps w:val="false"/>
                <w:smallCaps w:val="false"/>
              </w:rPr>
              <w:t xml:space="preserve">еспублики в </w:t>
            </w:r>
            <w:r>
              <w:rPr>
                <w:b w:val="false"/>
                <w:bCs/>
                <w:caps w:val="false"/>
                <w:smallCaps w:val="false"/>
                <w:lang w:val="ru-RU"/>
              </w:rPr>
              <w:t>Я</w:t>
            </w:r>
            <w:r>
              <w:rPr>
                <w:b w:val="false"/>
                <w:bCs/>
                <w:caps w:val="false"/>
                <w:smallCaps w:val="false"/>
              </w:rPr>
              <w:t>льчик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 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Безопасный труд»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-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 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культуры безопасного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 Муниципальной программ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гистрируемой безработицы – 0,35 процентов в среднем за год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32 человек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работодателей в работниках – </w:t>
              <w:br/>
              <w:t>200 человек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- реализации Муниципальной программы</w:t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vMerge w:val="restart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 финансирования Муниципальной 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м реализации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оставляет 3694,9 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– 2030 годах – 1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1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а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94,9 тыс.рублей (29,6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22,5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22,5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600,0 тыс. рублей (70,4 процентов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8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 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Муниципальной программ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ав работников на здоровые и безопасные условия труд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 I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оритеты реализуемой на территории Яльчикского муниципального округа Чувашской Республики 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политики в сфере развития рынка труда Яльчикского муниципального округа Чувашской Республик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ы </w:t>
      </w:r>
      <w:r>
        <w:rPr>
          <w:rFonts w:cs="Times New Roman" w:ascii="Times New Roman" w:hAnsi="Times New Roman"/>
          <w:sz w:val="26"/>
          <w:szCs w:val="26"/>
        </w:rPr>
        <w:t>Стратегией социально-экономического развития Чувашской Республики до 2035 года, утвержденной Законом Чувашской Республики от 26 ноября 2020 г. № 10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ежегодными посланиями Главы Чувашской Республики Государственному Совету Чувашской Республики, </w:t>
      </w:r>
      <w:r>
        <w:rPr>
          <w:rFonts w:cs="Times New Roman" w:ascii="Times New Roman" w:hAnsi="Times New Roman"/>
          <w:sz w:val="26"/>
          <w:szCs w:val="26"/>
        </w:rPr>
        <w:t>Стратегией социально-экономического развития Яльчикского района Чувашской Республики до 2035 года, утвержденной решением Собрания депутатов Яльчикского района Чувашской Республики от 18.02.2018 №32/2-с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Яльчикского муниципального округа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целевых показателей (индикаторов)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я максимального значения) и изменения приоритетов реализуемой на территории Яльчикского муниципального округа Чувашской Республики политики в рассматриваемой сфере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Мероприятия в области содействия занятости населения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Безопасный труд».</w:t>
      </w:r>
    </w:p>
    <w:p>
      <w:pPr>
        <w:pStyle w:val="Style4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Яльчик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3694,9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Муниципальной программы </w:t>
      </w:r>
      <w:r>
        <w:rPr>
          <w:sz w:val="26"/>
          <w:szCs w:val="26"/>
        </w:rPr>
        <w:t>на 1 этапе составит 849,9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80,9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249,9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80,9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84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Муниципальной программы составит 1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Муниципальной программы составит 1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autoSpaceDE w:val="false"/>
        <w:spacing w:lineRule="auto" w:line="240" w:before="26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урсное </w:t>
      </w:r>
      <w:hyperlink w:anchor="P18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ы Муниципальной программы приведены в приложениях №№ 3 и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619"/>
      <w:bookmarkEnd w:id="0"/>
      <w:r>
        <w:rPr>
          <w:rFonts w:cs="Times New Roman" w:ascii="Times New Roman" w:hAnsi="Times New Roman"/>
          <w:b/>
          <w:sz w:val="26"/>
          <w:szCs w:val="26"/>
        </w:rPr>
        <w:t>С В Е Д Е Н И 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целевых показателях (индикаторах) муниципальной программы Яльчикского муниципального округа Чувашской Республики «Содействие занятости населения», подпрограмм муниципальной программы Яльчикского муниципального округа Чувашской Республики «Содействие занятости населения» и их значениях</w:t>
      </w:r>
    </w:p>
    <w:tbl>
      <w:tblPr>
        <w:tblW w:w="15283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6539"/>
        <w:gridCol w:w="1842"/>
        <w:gridCol w:w="1418"/>
        <w:gridCol w:w="1276"/>
        <w:gridCol w:w="1276"/>
        <w:gridCol w:w="1134"/>
        <w:gridCol w:w="11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(индикаторов) 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82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6539"/>
        <w:gridCol w:w="1842"/>
        <w:gridCol w:w="1418"/>
        <w:gridCol w:w="1276"/>
        <w:gridCol w:w="1275"/>
        <w:gridCol w:w="1134"/>
        <w:gridCol w:w="113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в среднем за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работодателей в работник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52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езопасный труд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радавших в результате несчастных случаев на производств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счет всех источников финансирования реализации муниципальной программы Яльчикского муниципального округа Чувашской Республики «Содействие занятости населения»</w:t>
      </w:r>
    </w:p>
    <w:tbl>
      <w:tblPr>
        <w:tblW w:w="52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16"/>
        <w:gridCol w:w="3485"/>
        <w:gridCol w:w="1110"/>
        <w:gridCol w:w="1252"/>
        <w:gridCol w:w="2771"/>
        <w:gridCol w:w="973"/>
        <w:gridCol w:w="897"/>
        <w:gridCol w:w="12"/>
        <w:gridCol w:w="970"/>
        <w:gridCol w:w="973"/>
        <w:gridCol w:w="6"/>
        <w:gridCol w:w="933"/>
      </w:tblGrid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Яльчикского муниципального округа Чувашской Республики, подпрограммы муниципальной программы Яльчикского муниципального округа Чувашской Республики (основного мероприятия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</w:t>
              <w:br/>
              <w:t>финансирования</w:t>
            </w:r>
          </w:p>
        </w:tc>
        <w:tc>
          <w:tcPr>
            <w:tcW w:w="4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ья 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ая программа Яльчикского муниципального округа Чувашской Республики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Содействие занятости населения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1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в области содействия занятости насе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ый труд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ПРОГРАММА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Активная политика занятости населения и социальная поддержка безработных граждан» 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АСПОРТ ПОДПРОГРАММЫ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6"/>
        <w:gridCol w:w="6302"/>
      </w:tblGrid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 исполнитель под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и молодежной политики администрации Яльчикского муниципального округа Чувашской Республики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, имущественных, земельных отношений и инвестиционной деятель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ли подпрограммы    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твращение роста напряженности на рынке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Задачи подпрограммы 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йство граждан, ищущих рабо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его целевого показателя (индикатора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трудоустроенных несовершеннолетних граждан в возрасте от 14 до 18 лет в свободное от учебы время – 450 человек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ъемы    финансирования подпрограммы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 разбивкой по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одам реализации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vMerge w:val="restart"/>
            <w:tcBorders/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2600,0 тыс. рублей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2600,0 тыс. рублей (100,0 процентов)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2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10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 (0,0 процентов), в том числе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686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8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жидаемые                 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зультаты  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ализации подпрограммы</w:t>
            </w:r>
          </w:p>
        </w:tc>
        <w:tc>
          <w:tcPr>
            <w:tcW w:w="366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 Приоритеты и цел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в области развития рынка труда в 2023–2035 годах должны стать создание условий для обеспечения экономики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елью подпрограммы «Активная политика занятости населения и социальная поддержка безработных граждан» муниципальной программы Яльчикского муниципального округа Чувашской Республики «Содействие занятости населения» (далее – подпрограмма) является предотвращение роста напряженности на рынке труда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устройство граждан, ищущих рабо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 подпрограммы с расшифровкой плановых значений по года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 показателем (индикатором) под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трудоустроенных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к 2036 году следующего целевого показателя (индикатор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трудоустроенных несовершеннолетних граждан в возрасте от 14 до 18 лет в свободное от учебы врем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409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415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42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– 43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5 году – 450 человек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подпрограммы направлено на реализацию поставленных целей и задач подпрограммы и Муниципальной программы в целом. Основное мероприятие подпрограммы подразделяется на отдельное мероприятие, реализация которого позволит обеспечить достижение целевого показателя (индикатора) под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объединяет одно основное мероприят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Мероприятия в области содействия занятости населения Яльчик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Организация ярмарок вакансий и учебных рабочих мест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V. Обоснование объема финансовых ресурсов, необходимы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реализации подпрограммы (с расшифровкой по источникам  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в 2023 - 2035 годах составляет </w:t>
      </w:r>
      <w:r>
        <w:rPr>
          <w:rFonts w:cs="Times New Roman" w:ascii="Times New Roman" w:hAnsi="Times New Roman"/>
          <w:bCs/>
          <w:sz w:val="26"/>
          <w:szCs w:val="26"/>
        </w:rPr>
        <w:t>260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подпрограммы на 1 этапе составит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60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2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100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1000,0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1000,0 тыс. рублей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ктивная политик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ости населения и социальная поддержка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работных граждан» муниципальной программы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Яльчик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Содействие занятости населения» </w:t>
      </w:r>
    </w:p>
    <w:p>
      <w:pPr>
        <w:pStyle w:val="ConsPlusNormal1"/>
        <w:widowControl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и подпрограммы «Активная политика занятости населения и социальная поддержка безработных граждан» 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Яльчик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ConsPlusNormal1"/>
        <w:widowControl/>
        <w:tabs>
          <w:tab w:val="clear" w:pos="708"/>
          <w:tab w:val="left" w:pos="4928" w:leader="none"/>
          <w:tab w:val="left" w:pos="985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3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276"/>
        <w:gridCol w:w="1559"/>
        <w:gridCol w:w="1701"/>
        <w:gridCol w:w="992"/>
        <w:gridCol w:w="993"/>
        <w:gridCol w:w="992"/>
        <w:gridCol w:w="850"/>
        <w:gridCol w:w="1701"/>
        <w:gridCol w:w="851"/>
        <w:gridCol w:w="850"/>
        <w:gridCol w:w="854"/>
        <w:gridCol w:w="853"/>
        <w:gridCol w:w="854"/>
        <w:gridCol w:w="10"/>
      </w:tblGrid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9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276"/>
        <w:gridCol w:w="1559"/>
        <w:gridCol w:w="1701"/>
        <w:gridCol w:w="992"/>
        <w:gridCol w:w="993"/>
        <w:gridCol w:w="992"/>
        <w:gridCol w:w="850"/>
        <w:gridCol w:w="1701"/>
        <w:gridCol w:w="851"/>
        <w:gridCol w:w="850"/>
        <w:gridCol w:w="851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</w:t>
              <w:softHyphen/>
              <w:t>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Предотвращение роста напряженности на рынке труда»</w:t>
            </w:r>
          </w:p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</w:t>
              <w:softHyphen/>
              <w:t>тие 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 в области содействия занятости на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удоустройство граждан, ищущих работу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(ин</w:t>
              <w:softHyphen/>
              <w:t>дикаторы) подпрограммы, увязанные с основным ме</w:t>
              <w:softHyphen/>
              <w:t>ропри</w:t>
              <w:softHyphen/>
              <w:t>я</w:t>
              <w:softHyphen/>
              <w:t>тием 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ременного трудоустройства не</w:t>
              <w:softHyphen/>
              <w:t>совер</w:t>
              <w:softHyphen/>
              <w:t>шен</w:t>
              <w:softHyphen/>
              <w:t>нолетних граждан в возрасте от 14 до 18 лет в свободное от учебы 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образования и молодежной политики администрации Яльчик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10172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93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3110"/>
        <w:tabs>
          <w:tab w:val="clear" w:pos="708"/>
          <w:tab w:val="left" w:pos="5520" w:leader="none"/>
        </w:tabs>
        <w:spacing w:before="0" w:after="0"/>
        <w:ind w:hanging="0"/>
        <w:contextualSpacing/>
        <w:jc w:val="left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ab/>
        <w:t>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«Безопасный труд» муниципальной программы Яльчикского муниципального округа Чувашской Республики 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47"/>
        <w:gridCol w:w="428"/>
        <w:gridCol w:w="5895"/>
      </w:tblGrid>
      <w:tr>
        <w:trPr>
          <w:trHeight w:val="866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й исполнитель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рганизационно-контрольной и кадровой работы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и Яльчикского муниципального окру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исполнит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дач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елевые показатели (индикаторы) подпрограм</w:t>
              <w:softHyphen/>
              <w:t xml:space="preserve">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достижение к 2036 году следующих целевых показателей (индикаторов):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пострадавших в результате несчастных случаев на производстве – 0 человек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90,5 процентов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доля обученных по охране труда в расчете на </w:t>
              <w:br/>
            </w:r>
          </w:p>
        </w:tc>
      </w:tr>
      <w:tr>
        <w:trPr>
          <w:trHeight w:val="1348" w:hRule="atLeast"/>
        </w:trPr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роки и этап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ъемы финансирования подпрограммы с разбивкой по годам рбеализации 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 1094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42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 - 0,0 тыс. рублей (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94,9 тыс. рублей (100,0 процентов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Яльчикского муниципального округа – 0,0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– 2030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 - 2035 годах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28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–</w:t>
            </w:r>
          </w:p>
        </w:tc>
        <w:tc>
          <w:tcPr>
            <w:tcW w:w="5895" w:type="dxa"/>
            <w:tcBorders/>
          </w:tcPr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вершенствование системы управления охраной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аздел I. Приоритеты и цели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Приоритетными направлениям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ной целью подпрограммы «Безопасный труд» муниципальной программы Яльчикского муниципального округа Чувашской Республики «Содействие занятости населения» (далее – подпрограмма) является: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, определены функции и права специалиста по охране труда в администрации Яльчик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Яльчик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I. Перечень и сведения о целевых показателях (индикаторах)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численность пострадавших в результате несчастных случаев на производств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дельный вес рабочих мест, на которых проведена специальная оценка условий труда, в общем количестве рабочих мес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численность пострадавших в результате несчастных случаев на производст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5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0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5 году – 0 челове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удельный вес рабочих мест, на которых проведена специальная оценка условий труда, в общем количестве рабочих мес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3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4 году – 90,0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25 году – 90,5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0 году – 90,5 проц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2035 году – 90,5 проц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дпрограмма включает одно основное мероприят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Мероприятие 1.1. Материально-техническое и программное обеспечение мониторинга условий и охраны тру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 рамках мероприятия предусмотрено оснащение рабочих мест современным компьютерным оборудованием, средствами обработки информации и другими </w:t>
      </w:r>
      <w:r>
        <w:rPr>
          <w:rFonts w:cs="Times New Roman" w:ascii="Times New Roman" w:hAnsi="Times New Roman"/>
          <w:sz w:val="28"/>
          <w:szCs w:val="28"/>
        </w:rPr>
        <w:t>материальными ресурсами с целью расширения базы данны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2. 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 Мероприятие предусматривает оплату труда специалистов по охране труда в муниципальном округ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2023–2025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2026–2030 год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2031–2035 год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Яльчикского муниципального округа и  внебюджетных источников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 xml:space="preserve">в 2023 - 2035 годах составляет </w:t>
      </w:r>
      <w:r>
        <w:rPr>
          <w:bCs/>
          <w:sz w:val="26"/>
          <w:szCs w:val="26"/>
        </w:rPr>
        <w:t>1094,9 тыс. рубле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ъем финансирования </w:t>
      </w:r>
      <w:r>
        <w:rPr>
          <w:rFonts w:eastAsia="Calibri"/>
          <w:sz w:val="26"/>
          <w:szCs w:val="26"/>
        </w:rPr>
        <w:t xml:space="preserve">подпрограммы </w:t>
      </w:r>
      <w:r>
        <w:rPr>
          <w:sz w:val="26"/>
          <w:szCs w:val="26"/>
        </w:rPr>
        <w:t>на 1 этапе составит 249,9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80,9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249,9 тыс. рублей (100,0 процентов)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80,9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84,5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юджета Яльчикского муниципального округа Чувашской Республики – 0,0 тыс. рублей, в том числ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3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4 году – 0,0 тыс. рубл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, в том числе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422,5 тыс. рублей, из них средства: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Яльчикского муниципального округа Чувашской Республики – 0,0 тыс. рублей;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Безопасный труд»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льчикского муниципального округа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действие занятости населения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 «Безопасный труд» муниципальной программы Яльчикского муниципального округа Чувашской Республики «Содействие занятости населения» за счет всех источников финанс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80"/>
        <w:gridCol w:w="1843"/>
        <w:gridCol w:w="1559"/>
        <w:gridCol w:w="1560"/>
        <w:gridCol w:w="787"/>
        <w:gridCol w:w="680"/>
        <w:gridCol w:w="653"/>
        <w:gridCol w:w="510"/>
        <w:gridCol w:w="2047"/>
        <w:gridCol w:w="851"/>
        <w:gridCol w:w="850"/>
        <w:gridCol w:w="812"/>
        <w:gridCol w:w="939"/>
        <w:gridCol w:w="895"/>
      </w:tblGrid>
      <w:tr>
        <w:trPr>
          <w:tblHeader w:val="true"/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муниципальной программы Яльчикского муниципального округа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муниципальной программы Яльчикского муниципальнгого округа Чувашской Республ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</w:t>
              <w:softHyphen/>
              <w:t>па (подгруппа) вида расходов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–20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–2035</w:t>
            </w:r>
          </w:p>
        </w:tc>
      </w:tr>
      <w:tr>
        <w:trPr>
          <w:tblHeader w:val="true"/>
          <w:trHeight w:val="23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</w:t>
              <w:softHyphen/>
              <w:t>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езопасный тру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рабочих мест и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46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«Сохранение жизни и здоровья работников в процессе трудовой деятельности, улучшение условий и охраны труд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-тех</w:t>
              <w:softHyphen/>
              <w:t>ни</w:t>
              <w:softHyphen/>
              <w:t>ческое обеспечение ох</w:t>
              <w:softHyphen/>
              <w:t>раны труда и здоровья работающ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системы государственного управления охраной труд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ышение качества рабочих мест и условий тру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 показатели (индикаторы) подпро</w:t>
              <w:softHyphen/>
              <w:t>граммы, у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пострадавших в результате несчастных случаев на производств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1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</w:t>
              <w:softHyphen/>
              <w:t>кое и программное обеспечение мониторинга условий и охраны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</w:t>
              <w:softHyphen/>
              <w:t>тие 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 отдел организационно-контрольной и кадровой работы администрации Яльчикского муниципального округа Чувашской Республ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0</w:t>
            </w:r>
          </w:p>
        </w:tc>
      </w:tr>
      <w:tr>
        <w:trPr>
          <w:trHeight w:val="2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</w:tc>
      </w:tr>
      <w:tr>
        <w:trPr>
          <w:trHeight w:val="228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6301124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Яльчикского муниципального округа Чувашской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851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imSun;宋体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33">
    <w:name w:val="Знак Знак3"/>
    <w:qFormat/>
    <w:rPr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16">
    <w:name w:val="Без интервала Знак"/>
    <w:qFormat/>
    <w:rPr>
      <w:rFonts w:eastAsia="Times New Roman" w:cs="Calibri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mallarrow">
    <w:name w:val="small-arrow"/>
    <w:qFormat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34">
    <w:name w:val="Знак Знак34"/>
    <w:qFormat/>
    <w:rPr>
      <w:lang w:val="ru-RU" w:bidi="ar-SA"/>
    </w:rPr>
  </w:style>
  <w:style w:type="character" w:styleId="133">
    <w:name w:val="Знак Знак13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3">
    <w:name w:val="Знак Знак113"/>
    <w:qFormat/>
    <w:rPr>
      <w:sz w:val="24"/>
      <w:szCs w:val="24"/>
    </w:rPr>
  </w:style>
  <w:style w:type="character" w:styleId="103">
    <w:name w:val="Знак Знак103"/>
    <w:qFormat/>
    <w:rPr>
      <w:sz w:val="24"/>
      <w:szCs w:val="24"/>
      <w:lang w:val="ru-RU" w:bidi="ar-SA"/>
    </w:rPr>
  </w:style>
  <w:style w:type="character" w:styleId="63">
    <w:name w:val="Знак Знак63"/>
    <w:qFormat/>
    <w:rPr>
      <w:lang w:val="ru-RU" w:bidi="ar-SA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">
    <w:name w:val="Текст Знак17"/>
    <w:qFormat/>
    <w:rPr>
      <w:rFonts w:ascii="Courier New" w:hAnsi="Courier New" w:cs="Courier New"/>
      <w:sz w:val="20"/>
      <w:szCs w:val="20"/>
    </w:rPr>
  </w:style>
  <w:style w:type="character" w:styleId="16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</w:rPr>
  </w:style>
  <w:style w:type="character" w:styleId="19">
    <w:name w:val="Текст примечания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4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5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6">
    <w:name w:val="Текст Знак11"/>
    <w:qFormat/>
    <w:rPr>
      <w:rFonts w:ascii="Consolas" w:hAnsi="Consolas" w:cs="Consolas"/>
      <w:sz w:val="21"/>
    </w:rPr>
  </w:style>
  <w:style w:type="character" w:styleId="117">
    <w:name w:val="Схема документа Знак1"/>
    <w:qFormat/>
    <w:rPr>
      <w:rFonts w:ascii="Tahoma" w:hAnsi="Tahoma" w:cs="Tahoma"/>
      <w:sz w:val="16"/>
    </w:rPr>
  </w:style>
  <w:style w:type="character" w:styleId="331">
    <w:name w:val="Знак Знак33"/>
    <w:qFormat/>
    <w:rPr>
      <w:lang w:val="ru-RU" w:bidi="ar-SA"/>
    </w:rPr>
  </w:style>
  <w:style w:type="character" w:styleId="1321">
    <w:name w:val="Знак Знак13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1">
    <w:name w:val="Знак Знак112"/>
    <w:qFormat/>
    <w:rPr>
      <w:sz w:val="24"/>
      <w:szCs w:val="24"/>
    </w:rPr>
  </w:style>
  <w:style w:type="character" w:styleId="102">
    <w:name w:val="Знак Знак102"/>
    <w:qFormat/>
    <w:rPr>
      <w:sz w:val="24"/>
      <w:szCs w:val="24"/>
      <w:lang w:val="ru-RU" w:bidi="ar-SA"/>
    </w:rPr>
  </w:style>
  <w:style w:type="character" w:styleId="62">
    <w:name w:val="Знак Знак62"/>
    <w:qFormat/>
    <w:rPr>
      <w:lang w:val="ru-RU" w:bidi="ar-SA"/>
    </w:rPr>
  </w:style>
  <w:style w:type="character" w:styleId="118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64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 w:val="false"/>
      <w:color w:val="000080"/>
    </w:rPr>
  </w:style>
  <w:style w:type="character" w:styleId="Style24">
    <w:name w:val="Опечатки"/>
    <w:qFormat/>
    <w:rPr>
      <w:color w:val="FF000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Подпись к таблице_"/>
    <w:qFormat/>
    <w:rPr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8">
    <w:name w:val="Утратил силу"/>
    <w:qFormat/>
    <w:rPr>
      <w:strike/>
      <w:color w:val="808000"/>
      <w:sz w:val="26"/>
      <w:szCs w:val="26"/>
    </w:rPr>
  </w:style>
  <w:style w:type="character" w:styleId="Style29">
    <w:name w:val="Не вступил в силу"/>
    <w:qFormat/>
    <w:rPr>
      <w:color w:val="00808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294" w:hanging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9">
    <w:name w:val="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4">
    <w:name w:val="Знак Знак1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124">
    <w:name w:val="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5">
    <w:name w:val="Знак Знак1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7">
    <w:name w:val="Основной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5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6">
    <w:name w:val="Знак Знак1 Знак Знак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7">
    <w:name w:val="Знак Знак1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8">
    <w:name w:val="Знак Знак1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2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0">
    <w:name w:val="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Текст примечания"/>
    <w:basedOn w:val="Normal"/>
    <w:qFormat/>
    <w:pPr>
      <w:spacing w:lineRule="auto" w:line="240" w:before="0" w:after="0"/>
      <w:ind w:left="567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39">
    <w:name w:val="Абзац списка3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  <w:kern w:val="2"/>
    </w:rPr>
  </w:style>
  <w:style w:type="paragraph" w:styleId="Ncannounce">
    <w:name w:val="nc_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  <w:lang w:val="en-US"/>
    </w:rPr>
  </w:style>
  <w:style w:type="paragraph" w:styleId="Style41">
    <w:name w:val="?????????? ???????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115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37">
    <w:name w:val="Знак Знак1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2">
    <w:name w:val="Знак Знак1 Знак Знак Знак Знак Знак Знак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52">
    <w:name w:val="Знак Знак1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53">
    <w:name w:val="Знак Знак1 Знак Знак Знак Знак Знак Знак5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" w:hAnsi="TimesEC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10">
    <w:name w:val="Знак Знак1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43">
    <w:name w:val="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9">
    <w:name w:val="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9">
    <w:name w:val="Знак Знак1 Знак Знак Знак Знак Знак 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3">
    <w:name w:val="Знак Знак1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44">
    <w:name w:val="Знак Знак1 Знак Знак Знак Знак 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ind w:right="5000" w:hanging="0"/>
      <w:jc w:val="both"/>
    </w:pPr>
    <w:rPr>
      <w:rFonts w:ascii="Times New Roman" w:hAnsi="Times New Roman" w:eastAsia="Times New Roman" w:cs="Times New Roman"/>
      <w:b/>
      <w:sz w:val="26"/>
      <w:szCs w:val="26"/>
      <w:lang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zh-CN"/>
    </w:rPr>
  </w:style>
  <w:style w:type="paragraph" w:styleId="31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Palatino Linotype" w:hAnsi="Palatino Linotype" w:eastAsia="Times New Roman" w:cs="Palatino Linotype"/>
      <w:sz w:val="18"/>
      <w:szCs w:val="20"/>
      <w:lang w:val="en-US"/>
    </w:rPr>
  </w:style>
  <w:style w:type="paragraph" w:styleId="Style46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Цитата"/>
    <w:basedOn w:val="Normal"/>
    <w:qFormat/>
    <w:pPr>
      <w:suppressAutoHyphens w:val="true"/>
      <w:autoSpaceDE w:val="false"/>
      <w:spacing w:lineRule="auto" w:line="240" w:before="0" w:after="0"/>
      <w:ind w:left="4510" w:right="44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0"/>
    </w:pPr>
    <w:rPr>
      <w:rFonts w:ascii="Arial Cyr Chuv;Arial" w:hAnsi="Arial Cyr Chuv;Arial" w:eastAsia="Times New Roman" w:cs="Arial Cyr Chuv;Arial"/>
      <w:b/>
      <w:sz w:val="26"/>
      <w:szCs w:val="24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одпись к таблице"/>
    <w:basedOn w:val="Normal"/>
    <w:qFormat/>
    <w:pPr>
      <w:shd w:fill="FFFFFF" w:val="clear"/>
      <w:spacing w:lineRule="exact" w:line="256" w:before="0" w:after="0"/>
      <w:jc w:val="both"/>
    </w:pPr>
    <w:rPr>
      <w:sz w:val="20"/>
      <w:szCs w:val="20"/>
      <w:shd w:fill="FFFFFF" w:val="clear"/>
      <w:lang w:val="en-US"/>
    </w:rPr>
  </w:style>
  <w:style w:type="paragraph" w:styleId="320">
    <w:name w:val="Основной текст (3)"/>
    <w:basedOn w:val="Normal"/>
    <w:qFormat/>
    <w:pPr>
      <w:shd w:fill="FFFFFF" w:val="clear"/>
      <w:spacing w:lineRule="exact" w:line="277" w:before="0" w:after="0"/>
      <w:ind w:hanging="580"/>
    </w:pPr>
    <w:rPr>
      <w:sz w:val="20"/>
      <w:szCs w:val="20"/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7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0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45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ltch.cap.ru/doc/laws/2019/10/23/ruling-652" TargetMode="External"/><Relationship Id="rId4" Type="http://schemas.openxmlformats.org/officeDocument/2006/relationships/hyperlink" Target="https://yaltch.cap.ru/doc/laws/2019/10/23/ruling-652" TargetMode="External"/><Relationship Id="rId5" Type="http://schemas.openxmlformats.org/officeDocument/2006/relationships/hyperlink" Target="https://yaltch.cap.ru/doc/laws/2019/10/23/ruling-652" TargetMode="External"/><Relationship Id="rId6" Type="http://schemas.openxmlformats.org/officeDocument/2006/relationships/hyperlink" Target="https://yaltch.cap.ru/doc/laws/2019/10/23/ruling-652" TargetMode="External"/><Relationship Id="rId7" Type="http://schemas.openxmlformats.org/officeDocument/2006/relationships/hyperlink" Target="https://yaltch.cap.ru/doc/laws/2019/10/23/ruling-65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49:00Z</dcterms:created>
  <dc:creator>Н Е. Тараканова</dc:creator>
  <dc:description/>
  <cp:keywords/>
  <dc:language>en-US</dc:language>
  <cp:lastModifiedBy>Быковы</cp:lastModifiedBy>
  <cp:lastPrinted>2023-03-02T21:09:00Z</cp:lastPrinted>
  <dcterms:modified xsi:type="dcterms:W3CDTF">2023-03-06T05:39:00Z</dcterms:modified>
  <cp:revision>3</cp:revision>
  <dc:subject/>
  <dc:title/>
</cp:coreProperties>
</file>