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60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Самойлова Ивана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Самойлова Ивана Владимиро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09 минут Самойлова Ивана Владимировича, 1990 года рождения, проживающего в городе Алатырь  Чувашской Республики, директора Муниципального бюджетного образовательного учреждения дополнительного образования «Спортивная школа № 1» города Алатыря Чувашской Республики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11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Самойлову Ивану Владимиро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Самойлова Ивана Владимиро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4:59:00Z</dcterms:created>
  <dc:creator>SisAdmin</dc:creator>
  <dc:description/>
  <cp:keywords/>
  <dc:language>en-US</dc:language>
  <cp:lastModifiedBy>21</cp:lastModifiedBy>
  <cp:lastPrinted>2024-08-03T07:58:00Z</cp:lastPrinted>
  <dcterms:modified xsi:type="dcterms:W3CDTF">2024-08-03T10:01:00Z</dcterms:modified>
  <cp:revision>3</cp:revision>
  <dc:subject/>
  <dc:title>ЧАВАШ РЕСПУБЛИКИН</dc:title>
</cp:coreProperties>
</file>