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Аликовского района Чуваш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 ходе реализации Муниципальной программы Аликовского района Чувашской Республ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тие потенциала природно-сырьевых ресурсов           и обеспечение экологической безопасности в Аликовском районе Чувашской Республики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2022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ветственный исполнитель:                                       Отдел сельского хозяйства и экологии          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администрации Аликовского района</w:t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Чувашской Республик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посредственный исполнитель                                  Начальник отдела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й программы:                                        хозяйства и экологии администрации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Аликовского района Прохоров А.И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22-9-53, e-mail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alikov_agro7@)cap.ru</w:t>
        </w:r>
      </w:hyperlink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4"/>
        <w:autoSpaceDE w:val="true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/>
          <w:sz w:val="24"/>
          <w:szCs w:val="20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4"/>
        <w:autoSpaceDE w:val="true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довой отчет о реализации Муниципальной программы «Развитие потенциала природно-сырьевых ресурсов и обеспечение безопасности в Аликовском районе Чувашской Республики» за 2022 год подготовлен в соответствии с Порядком разработки и реализации муниципальных программ Аликовского района Чувашской Республики, утвержденным постановлением администрации Аликовского района Чувашской Республики от 11.12.2018 г. № 1387.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настоящей Муниципальной программы была обусловлена актуальностью вопросов повышения экологической безопасности и улучшения состояния окружающей среды в целях формирования благоприятных условий жизнедеятельности, намеченного стратегией социально-экономического развития Аликовского района Чувашской Республики до 2035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униципальная программа Аликовского района Чувашской Республики </w:t>
      </w:r>
      <w:r>
        <w:rPr>
          <w:b/>
          <w:sz w:val="24"/>
          <w:szCs w:val="24"/>
        </w:rPr>
        <w:t>«Развитие потенциала природно-сырьевых ресурсов и обеспечение безопасности в Аликовском районе Чувашской Республики»</w:t>
      </w:r>
      <w:r>
        <w:rPr>
          <w:sz w:val="24"/>
          <w:szCs w:val="24"/>
        </w:rPr>
        <w:t xml:space="preserve"> утверждена постановлением администрации Аликовского района Чувашской Республики от 13 мая 2022 года № 418 (с изменениями и дополнениями  от 30.12.2022г. № 1189) (далее – муниципальная программа).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исполнителем муниципальной программы является администрация Аликовского района Чувашской Республики, соисполнителями –  отдел сельского хозяйства и экологии, отдел строительства, жилищно-коммунального хозяйства, дорожного хозяйства, транспорта и связи администрации Аликовского района, администрации сельских поселений, предприятия, организации, учреждения всех форм собственности, находящиеся на территории Аликовского района.</w:t>
      </w:r>
    </w:p>
    <w:p>
      <w:pPr>
        <w:pStyle w:val="Style23"/>
        <w:widowControl/>
        <w:autoSpaceDE w:val="true"/>
        <w:spacing w:lineRule="auto" w:line="24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tabs>
          <w:tab w:val="clear" w:pos="720"/>
          <w:tab w:val="decimal" w:pos="72" w:leader="none"/>
          <w:tab w:val="decimal" w:pos="618" w:leader="none"/>
        </w:tabs>
        <w:autoSpaceDE w:val="false"/>
        <w:jc w:val="both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           «Обращение с отходами, в том числе с твердыми коммунальными отходами, на территории Аликовского района Чувашской Республики»;</w:t>
      </w:r>
    </w:p>
    <w:p>
      <w:pPr>
        <w:pStyle w:val="Normal"/>
        <w:widowControl w:val="false"/>
        <w:tabs>
          <w:tab w:val="clear" w:pos="720"/>
          <w:tab w:val="decimal" w:pos="72" w:leader="none"/>
          <w:tab w:val="decimal" w:pos="6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«Развитие водохозяйственного комплекса Аликовского района Чувашской Республики»;</w:t>
      </w:r>
    </w:p>
    <w:p>
      <w:pPr>
        <w:pStyle w:val="Normal"/>
        <w:widowControl w:val="false"/>
        <w:tabs>
          <w:tab w:val="clear" w:pos="720"/>
          <w:tab w:val="decimal" w:pos="72" w:leader="none"/>
          <w:tab w:val="decimal" w:pos="6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Обеспечение экологической безопасности на территории Аликовского района Чувашской Республик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ными целями Муниципальной программы являются: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кологической безопасности: обеспечение защиты природной среды и жизнедеятельности человека от негативного воздействия хозяйственной и иной деятельности, снижение выбросов в атмосферу и оснащение стационарных источников автоматическими средствами измерения и учета объема или массы, выбросов загрязняющих веществ и концентрации загрязняющих веществ, снижение сброса загрязненных сточных вод, развитие систем обращения с отходами;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епенное восстановление естественных экосистем до уровня, гарантирующего стабильность окружающей среды, то есть завершение реализации комплекса затратных мер по устранению последствий антропогенной нагрузки хозяйственной и иной деятельности на окружающую среду;</w:t>
      </w:r>
    </w:p>
    <w:p>
      <w:pPr>
        <w:pStyle w:val="Style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азвитие экологической культур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6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целях достижения целей Муниципальной программой и подпрограммой предусмотрено решение следующих задач: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экологической безопасности и улучшение состояния окружающей среды, в том числе атмосферного воздуха;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омплексной системы обращения с твердыми коммунальными отходами, включая ликвидацию свалок и рекультивацию территорий, на которых они размещены, создание условий для вторичной переработки всех запрещенных к захоронению отходов производства и потребления;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эффективное функционирование системы общественного контроля, направленной на выявление и ликвидацию несанкционированных свалок;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негативного антропогенного воздействия на водные объекты;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ление и экологическая реабилитация водных объектов;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ксплуатационной надежности гидротехнических сооружений;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сохранение благоприятной экологической среды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>формирование экологической культур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Экологическая безопасность -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Аликовский район один из плотно заселенных и высокомеханизированных районов республики. В районе наблюдается, как для всех регионов, значительные выработки ресурсов оборудования, объектов производства, всех видов транспорта, резко возросшей автомобилизации, интенсивного, порой нерационального использования природных ресурсов, увеличения и накопления отходов производства и потребления, которые способствуют возрастанию экологической напряж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Основными загрязнителями атмосферного воздуха в районе являются стационарные источники и выхлопные газы автотракторной техники. Основные загрязняющие вещества: серный ангидрид, окись углерода, углеводород, диоксид азота, бензопирен, сажа, фенол, взвешенные вещества и другие.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 району протекает 6 рек, их общая протяженность составляет более 96 км. Расположены 1 озеро, 55 родников, 25 ед. скважин, более 4 тыс. ед. колодцев для забора воды и 28 ед. искусственно созданные водоемы. Их зеркальная поверхность составляет около 78 га.</w:t>
      </w:r>
    </w:p>
    <w:p>
      <w:pPr>
        <w:pStyle w:val="Normal"/>
        <w:spacing w:lineRule="auto" w:line="240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остояние водных объектов негативное действие оказывают также водная эрозия, оползни, абразия берегов, донный размыв русел рек. Наиболее распространенными проявлениями негативного воздействия вод являются разрушение берегов водных объектов, активно развивающееся в период половодья, и подтопление селитебных территорий. </w:t>
      </w:r>
    </w:p>
    <w:p>
      <w:pPr>
        <w:pStyle w:val="Normal"/>
        <w:spacing w:lineRule="auto" w:line="240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меньшения водно-эрозионных процессов на водных объектах на территории района имеются </w:t>
      </w:r>
      <w:r>
        <w:rPr>
          <w:bCs/>
          <w:sz w:val="24"/>
          <w:szCs w:val="24"/>
        </w:rPr>
        <w:t>24 ГТС</w:t>
      </w:r>
      <w:r>
        <w:rPr>
          <w:sz w:val="24"/>
          <w:szCs w:val="24"/>
        </w:rPr>
        <w:t xml:space="preserve">. Практически все гидротехнические сооружения требуют проведения ремонтно-восстановительных работ. Особое опасение вызывает неудовлетворительное состояние ГТС, введенных в эксплуатацию в 1960 - 1978 годах, случаи аварийных ситуаций на которых повлекут значительные материальные потери, создадут экологическую угрозу в виде резкого усиления водно-эрозионных процессов. </w:t>
      </w:r>
      <w:r>
        <w:rPr>
          <w:spacing w:val="-4"/>
          <w:sz w:val="24"/>
          <w:szCs w:val="24"/>
        </w:rPr>
        <w:t>Основная часть этих ГТС относится к четвертому классу капитальности, то есть срок их службы составляет 25 лет, который для 85-90 процентов плотин уже истек. В результате этого вышеуказанные объекты становятся потенциально аварийно опасными и в случаях аварии создают экологическую угрозу.</w:t>
      </w:r>
    </w:p>
    <w:p>
      <w:pPr>
        <w:pStyle w:val="Normal"/>
        <w:ind w:right="-6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сштабность и ресурсоемкость задач, которые необходимо решить в целях повышения экологической безопасности </w:t>
      </w:r>
      <w:r>
        <w:rPr>
          <w:sz w:val="24"/>
          <w:szCs w:val="24"/>
        </w:rPr>
        <w:t xml:space="preserve">и развития водохозяйственного комплекса в </w:t>
      </w:r>
      <w:r>
        <w:rPr>
          <w:color w:val="000000"/>
          <w:sz w:val="24"/>
          <w:szCs w:val="24"/>
        </w:rPr>
        <w:t>Аликовском район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увашской Республики, обусловлены их комплексностью и взаимосвязанностью. Их решение требует координации действий по реализации разнородных мероприятий организационного, научно-методического, проектного и строительного характера, согласованности по объемам и времени привлечения средств из бюджетов разного уровня.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Значительное негативное воздействие на водные объекты оказывает сбросы сточных вод. Наиболее распространенными загрязняющими водные объекты вредными веществами являются легкоокисляемые органические вещества, соединения меди, марганца, цинка, железа и никеля. По степени загрязненности реки и водоемы нашего района относятся к 3-4 классам  качества.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го на территории района имеются 2 биологических очистных сооружения. Биологические очистные сооружения с. Аликово морально устарели и в значительной мере изношены, работают с перегрузкой и не обеспечивает эффективную очистку сточных вод      с. Аликово, что способствует загрязнению р. Аба-Сирьма и вызывает необходимость проведения реконструкции очистных сооружений с. Аликово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Вместе с повышением объема потребления воды должна повышаться и экологическая культура охраны водных ресурсов, исключающая загрязнение почвы, поверхностных и подземных в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Наиболее острой проблемой, приводящей к ухудшению качества окружающей среды и нарастанию экологической напряженности, являются загрязнения с отходами производства и потребления территории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Как показывает практика, объемы твердых коммунальных отходов (далее ТКО) ежегодно увеличивается. За последние 5 лет, объемы ТКО увеличились почти на 100 процентов. Данный факт свидетельствует о недостаточном вовлечении их в товарный оборот в качестве дополнительных источников сырь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>В целях сокращения объемов накопления отходов, за счет увеличения их переработки и обезвреживания необходимо создание и внедрение соответствующих экологически безопасных технологий, сортировки и селективного сбора твердых бытовых отходов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ывоз ТКО осуществляется в 115 населенных пунктах Аликовского района. Транспортирующая организация ООО «МВК «Экоцентр».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семи 12 сельскими поселениями разработаны схемы размещения контейнерных площадок (картографические схемы и перечень адресов размещения площадок сбора ТКО). Составлены графики вывоза ТКО. Периодичность вывоза в населенных пунктах Аликовского района: в летний период – ежедневно, в зимний период, кроме с. Аликово – 1 раз в 3 дня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естр площадок ТКО утвержден Постановлением администрации Аликовского района Чувашской Республики от 28.12.2018 г №1529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Аликовского района» (внесено изменение от 31.10.2019 №1410)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Всего на территории района 236 площадок ТКО; 541 контейнеров, из них 502 – контейнеры евростандарта, 39 – металлические.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rFonts w:eastAsia="SimSun;宋体"/>
          <w:b w:val="false"/>
          <w:kern w:val="2"/>
          <w:szCs w:val="24"/>
          <w:lang w:eastAsia="hi-IN" w:bidi="hi-IN"/>
        </w:rPr>
        <w:t>За год с территории района вывезено 3,2 тыс. тонн (41,72 тыс. куб. м.) твердых коммунальных отходов.</w:t>
      </w:r>
    </w:p>
    <w:p>
      <w:pPr>
        <w:pStyle w:val="TextBody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аздельным сбором ТКО на территории района занимается ООО «Аликовский коопзаготпром» (полиэтиленовые пакеты, пластик, стекло, макулатура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В связи с нарастанием процессов урбанизации все большую актуальность приобретают проблемы развития сети особо охраняемых природных территорий (ООПТ) и сохранения биологического разнообразия в целях поддержания экологического баланса, воспроизводства природных ресур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На территории района расположены 2 ед. ООПТ местного значения, площадь которых составляет около 15 га. Их очень мало и ситуацию следует менять в лучшую сторону. Такие объекты на территориях сельских поселений имеются, необходимо лишь дать им статус особо охраняемых природных территорий и развивать их сеть.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рактикой доказано, что зеленые насаждения выполняют важную санитарно-гигиеническую роль, очищает воздух от пыли, поглощают вредные газы, тяжелые металлы, оздоровляют воздух за счет выделения фитонцидов. На территории района размер зеленых насаждений на одного жителя, близок к нормативным показателям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В целях создания благоприятной жизненной среды, обеспечения комплексного социально-экономического развития территорий, улучшения внешнего облика городских, сельских поселений, их экологического, эстетичного и культурного состояния Указом Президента Чувашской Республики от 28.03.2005 года №30 «О проведении Дня дерева «Посади дерево и сохрани его» учрежден День дерева, которая проводится ежегодно и на территории Аликовского района.</w:t>
      </w:r>
    </w:p>
    <w:p>
      <w:pPr>
        <w:pStyle w:val="Normal"/>
        <w:ind w:firstLine="709"/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  <w:t>В 2022 году Аликовский район участвовал во Всероссийский акции «Вода России», в котором активное участие приняли работники администрации, работники культуры и образования Тенеевского, Илгышевского, Шумшевашского, Ягндобинского, Питишевского, Аликовского и Таутовского сельских поселений, администрация Аликовского района. Всего в данном мероприятии приняли участие 151 человек, вдоль берегов водоемов собрано 17,4 куб. м. мусора.</w:t>
      </w:r>
    </w:p>
    <w:p>
      <w:pPr>
        <w:pStyle w:val="Normal"/>
        <w:ind w:firstLine="709"/>
        <w:jc w:val="both"/>
        <w:rPr>
          <w:color w:val="262626"/>
          <w:sz w:val="24"/>
          <w:szCs w:val="24"/>
          <w:shd w:fill="FFFFFF" w:val="clear"/>
        </w:rPr>
      </w:pPr>
      <w:r>
        <w:rPr>
          <w:color w:val="262626"/>
          <w:sz w:val="24"/>
          <w:szCs w:val="24"/>
          <w:shd w:fill="FFFFFF" w:val="clear"/>
        </w:rPr>
        <w:t>В целях обеспечения санитарно-эпидемиологического благополучия населения, улучшения содержания улиц, дорог, других объектов внешнего благоустройства и экологического состояния в 2022 году проведены субботники по санитарной очистке и благоустройству территории  всеми сельскими поселениями, организациями и администрацией Аликовского района. Всего в субботниках приняли участие 262 человека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color w:val="262626"/>
          <w:sz w:val="24"/>
          <w:szCs w:val="24"/>
          <w:shd w:fill="FFFFFF" w:val="clear"/>
        </w:rPr>
        <w:t>Яндобинское сельское поселение Аликовского района приняло активное участие в акции "Мемориальные деревья России", где приняли участие 16 человек, в том числе и глава сельского поселения. На площади 1 га посажены сосны, ели и березы в количестве 200 единиц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rFonts w:eastAsia="Calibri"/>
          <w:spacing w:val="-4"/>
          <w:sz w:val="24"/>
          <w:szCs w:val="24"/>
          <w:lang w:eastAsia="en-US"/>
        </w:rPr>
        <w:t xml:space="preserve">Важным условием, способствующим повышению экологической безопасности, является повышение экологической культуры, образовательного уровня и знаний в области экологии населения района.  В этих целях администрацией Аликовского района </w:t>
      </w:r>
      <w:r>
        <w:rPr>
          <w:sz w:val="24"/>
          <w:szCs w:val="24"/>
        </w:rPr>
        <w:t xml:space="preserve">принято распоряжение «Об утверждении Плана-графика мероприятий по экологическому просвещению                     и мотивации населения к деятельности по раздельному накоплению твердых коммунальных отходов на территории Аликовского района Чувашской Республики» от 21.11.2018г. №103.   </w:t>
      </w:r>
      <w:r>
        <w:rPr>
          <w:sz w:val="24"/>
        </w:rPr>
        <w:t>В МБОУ «ЦЮ и ЮТ» созданы объединения «Юный эколог», «Искатели». Обучающиеся данных объединений участвовали в районных, республиканских экологических конкурсах      и акциях.</w:t>
      </w:r>
    </w:p>
    <w:p>
      <w:pPr>
        <w:pStyle w:val="Normal"/>
        <w:shd w:fill="FFFFFF" w:val="clear"/>
        <w:ind w:firstLine="709"/>
        <w:jc w:val="both"/>
        <w:rPr>
          <w:sz w:val="24"/>
          <w:szCs w:val="26"/>
        </w:rPr>
      </w:pPr>
      <w:r>
        <w:rPr>
          <w:sz w:val="24"/>
        </w:rPr>
        <w:t xml:space="preserve"> </w:t>
      </w:r>
      <w:r>
        <w:rPr>
          <w:sz w:val="24"/>
        </w:rPr>
        <w:t>Все мероприятия, проводимые в рамках экологического просвещения, размещались на сайте администрации Аликовского района и на сайтах администраций сельских поселений, образовательных организаций, библиотек.</w:t>
      </w:r>
      <w:r>
        <w:rPr>
          <w:sz w:val="24"/>
          <w:szCs w:val="26"/>
        </w:rPr>
        <w:t xml:space="preserve"> Работа по освещению мероприятий проводилась и местными СМИ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3 «Обеспечение экологической безопасности на территории Аликовского района Чувашской Республики»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pacing w:val="-4"/>
          <w:sz w:val="24"/>
          <w:szCs w:val="24"/>
          <w:lang w:eastAsia="en-US"/>
        </w:rPr>
      </w:pPr>
      <w:r>
        <w:rPr>
          <w:sz w:val="24"/>
          <w:szCs w:val="24"/>
        </w:rPr>
        <w:t>На реализац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ероприятий, направленных на формирование экологической культуры, в бюджете Аликовского района на 2022 год было предусмотрено 10,8 тыс. рублей средств местного бюджета.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тчет о реализации основных мероприятий подпрограмм муниципальной программы Аликовского района «Развитие потенциала природно-сырьевых ресурсов и обеспечение безопасности в Аликовском районе Чувашской Республики», сведения о достижении значений целевых индикаторов и показателей муниципальной программы,  подпрограммы муниципальной программы, отчет об использовании бюджетных ассигнований бюджета Аликовского района на реализацию муниципальной программы, информация о финансировании реализации муниципальной программы Аликовского района за счет всех источников финансирования за 2022 год приведены в Приложениях 1, 2, 3, 4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  <w:bookmarkStart w:id="0" w:name="sub_60000"/>
      <w:bookmarkStart w:id="1" w:name="sub_60000"/>
      <w:bookmarkEnd w:id="1"/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  <w:bookmarkStart w:id="2" w:name="sub_60000"/>
      <w:bookmarkStart w:id="3" w:name="sub_60000"/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Колонтитул (левый)"/>
    <w:basedOn w:val="Style38"/>
    <w:next w:val="Normal"/>
    <w:qFormat/>
    <w:pPr>
      <w:widowControl w:val="false"/>
      <w:jc w:val="both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kov_agro7@)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24:00Z</dcterms:created>
  <dc:creator>марина</dc:creator>
  <dc:description/>
  <cp:keywords/>
  <dc:language>en-US</dc:language>
  <cp:lastModifiedBy>Елена Львова</cp:lastModifiedBy>
  <cp:lastPrinted>2018-12-28T14:06:00Z</cp:lastPrinted>
  <dcterms:modified xsi:type="dcterms:W3CDTF">2023-03-14T08:42:00Z</dcterms:modified>
  <cp:revision>184</cp:revision>
  <dc:subject/>
  <dc:title>3</dc:title>
</cp:coreProperties>
</file>