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/>
      </w:pPr>
      <w:r>
        <w:rPr/>
        <w:t>КАДРОВЫЙ РЕЗЕРВ</w:t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  <w:bCs/>
          <w:sz w:val="26"/>
          <w:szCs w:val="26"/>
        </w:rPr>
        <w:t xml:space="preserve">Государственного комитета Чувашской Республики по делам гражданской обороны и </w:t>
      </w:r>
      <w:r>
        <w:rPr>
          <w:b/>
          <w:sz w:val="26"/>
          <w:szCs w:val="26"/>
        </w:rPr>
        <w:t xml:space="preserve">чрезвычайным ситуациям </w:t>
      </w:r>
      <w:r>
        <w:rPr>
          <w:b/>
        </w:rPr>
        <w:t xml:space="preserve"> 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</w:rPr>
        <w:t>(по состоянию на 10 октября 2024 года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24"/>
        <w:gridCol w:w="3301"/>
        <w:gridCol w:w="3539"/>
        <w:gridCol w:w="1665"/>
        <w:gridCol w:w="241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ж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ата, номер правового акта государственного органа Чувашской Республики об исключении из кадрового резерва государственного орган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левтин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онно-правовой рабо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22 г. Чувашский государственный университет им. И.Н. Ульянова, прикладная информатика, бакала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л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ЧС Чувашии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10.2023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ае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истин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онно-правовой рабо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2019 г., ФГББОУ «Саратовская государственная юридическая академия», юриспруденция, бакалавр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22 г., АНОО ВО Центросоюза Российской Федерации  «Российский университет кооперации», юриспруденция, магист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мес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м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ЧС Чувашии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10.2023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рманов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велий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берт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сектора регионального государственного надзора в области защиты населения и территорий от чрезвычайных ситуац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высшее: «Чувашский государственный университет им. И.Н. Ульянова» специальность «Правоохранительная служба», юри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ЧС Чувашии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7.12.2021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</w:t>
      </w:r>
    </w:p>
    <w:p>
      <w:pPr>
        <w:pStyle w:val="ConsPlusTitle"/>
        <w:widowControl/>
        <w:spacing w:lineRule="auto" w:line="2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На дату включения в кадровый резерв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Цитата"/>
    <w:basedOn w:val="Normal"/>
    <w:qFormat/>
    <w:pPr>
      <w:ind w:left="1418" w:right="1416" w:hanging="0"/>
      <w:jc w:val="both"/>
    </w:pPr>
    <w:rPr>
      <w:b/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52:00Z</dcterms:created>
  <dc:creator>1</dc:creator>
  <dc:description/>
  <dc:language>en-US</dc:language>
  <cp:lastModifiedBy>Татьяна Мельникова</cp:lastModifiedBy>
  <cp:lastPrinted>2024-06-12T12:48:00Z</cp:lastPrinted>
  <dcterms:modified xsi:type="dcterms:W3CDTF">2024-10-13T09:52:00Z</dcterms:modified>
  <cp:revision>3</cp:revision>
  <dc:subject/>
  <dc:title>Государственные гражданские служащие Чувашской Республики (граждане Российской Федерации),</dc:title>
</cp:coreProperties>
</file>