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87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Чăваш Республикин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КАНАШ ХУЛ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АДМИНИСТРАЦИЙĚ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ХУШУ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Cs/>
                <w:u w:val="single"/>
                <w:lang w:eastAsia="en-US"/>
              </w:rPr>
              <w:t xml:space="preserve">08.10.2024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bCs/>
                <w:u w:val="single"/>
                <w:lang w:eastAsia="en-US"/>
              </w:rPr>
              <w:t>450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анаш ху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276225</wp:posOffset>
                  </wp:positionV>
                  <wp:extent cx="811530" cy="1052195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ОРОДА КАНАШ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Чувашской Республики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u w:val="single"/>
                <w:lang w:eastAsia="en-US"/>
              </w:rPr>
              <w:t xml:space="preserve">08.10.2024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№ _</w:t>
            </w:r>
            <w:r>
              <w:rPr>
                <w:rFonts w:eastAsia="Calibri" w:cs="Times New Roman" w:ascii="Times New Roman" w:hAnsi="Times New Roman"/>
                <w:bCs/>
                <w:u w:val="single"/>
                <w:lang w:eastAsia="en-US"/>
              </w:rPr>
              <w:t>450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ород Канаш</w:t>
            </w:r>
          </w:p>
        </w:tc>
      </w:tr>
    </w:tbl>
    <w:p>
      <w:pPr>
        <w:pStyle w:val="Normal"/>
        <w:ind w:right="513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513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создании постоянно действующей комиссии по отбору управляющей организации для управления многоквартирным домом на территории города Канаш 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continuous"/>
          <w:pgSz w:w="11906" w:h="16838"/>
          <w:pgMar w:left="1701" w:right="851" w:gutter="0" w:header="720" w:top="851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остановлением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целях выполнения требований статьи 161 Жилищного Кодекса Российской Феде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Создать постоянно действующую комиссию по отбору управляющей организации для управления многоквартирным домом на территории города Канаш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Утвердить постоянно действующую комиссию по отбору управляющей организации для управления многоквартирным домом на территории города Канаш Чувашской Республики в следующем состав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Белов Николай Иванович – заместитель главы - начальник отдела экономики и имущественных отношений администрации города Канаш - председател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Миронова Олеся Владимировна – главный специалист – эксперт отдела ЖКХ администрации города Канаш - заместитель председа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Галкина Ксения Николаевна – главный специалист-эксперт отдела строительства администрации города Канаш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Никитин Евгений Григорьевич -депутат Собрания депутатов Канашского муниципального округа Чувашской Республики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Сергеев Александр Владимирович -депутат Собрания депутатов Канашского муниципального округа Чувашской Республики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Признать утратившими силу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распоряжение администрации города Канаш Чувашской Республики от 27.07.2023 года № 408 «О создании постоянно действующей комиссии по отбору управляющей компании для управления многоквартирным домом на территории города Канаш Чувашской Республик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распоряжение администрации города Канаш Чувашской Республики от 02.11.2023 года № 553 «О внесении изменений в состав постоянно действующей комиссии для управления многоквартирным домом на территории города Канаш Чувашской Республик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4. Настоящее распоряжение вступает в силу со дня его подпис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Глава города </w:t>
        <w:tab/>
        <w:tab/>
        <w:tab/>
        <w:tab/>
        <w:tab/>
        <w:tab/>
        <w:t xml:space="preserve">                                               В.Н. Михайлов</w:t>
      </w:r>
    </w:p>
    <w:sectPr>
      <w:type w:val="continuous"/>
      <w:pgSz w:w="11906" w:h="16838"/>
      <w:pgMar w:left="1701" w:right="851" w:gutter="0" w:header="72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13:00Z</dcterms:created>
  <dc:creator>Николай Владимирович Москалёв</dc:creator>
  <dc:description/>
  <cp:keywords/>
  <dc:language>en-US</dc:language>
  <cp:lastModifiedBy>Семенова Валентина Васильевна</cp:lastModifiedBy>
  <cp:lastPrinted>2024-10-07T16:15:00Z</cp:lastPrinted>
  <dcterms:modified xsi:type="dcterms:W3CDTF">2024-10-09T05:37:00Z</dcterms:modified>
  <cp:revision>7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